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Новоегорлыкского сельского п</w:t>
      </w:r>
      <w:r>
        <w:rPr>
          <w:b/>
          <w:sz w:val="32"/>
        </w:rPr>
        <w:t>осел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структуры Администрации Новоегорлыкского сельского поселения.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инято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обранием депутатов Новоегорлыкского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ельского поселения                          </w:t>
        <w:tab/>
        <w:tab/>
        <w:t xml:space="preserve">                             08 апреля 2022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управленческой деятельности Администрации Новоегорлыкского сельского поселения, по представлению главы Администрации Новоегорлыкского сельского поселения и в соответствии со статьей 29 Устава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</w:t>
      </w:r>
      <w:r>
        <w:rPr>
          <w:b/>
          <w:sz w:val="26"/>
          <w:szCs w:val="26"/>
          <w:lang w:val="en-US"/>
        </w:rPr>
        <w:t>ило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Новоегорлыкского сельского поселения в новой редакции согласно Приложению с учетом: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должность «ведущий  специалист по обеспечению правопорядка, защите населения от ЧС  и первичным мерам  пожарной безопасности – 1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должность «ведущий специалист по муниципальному хозяйству – 1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должность «ведущий специалист по сельскому хозяйству – 0,75 шт.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ввести должность «ведущий  специалист по обеспечению правопорядка, защите населения от ЧС  и первичным мерам  пожарной безопасности – 0,92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ввести должность «ведущий специалист по муниципальному хозяйству – 0,91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вести должность «ведущий специалист по сельскому хозяйству – 0,92 шт.ед.»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10.06.2022 го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Новоегорлыкского сельского поселения от 25.12.2019 № 128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егорлык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А.М. Назаренко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Новый Егорлык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8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апрел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2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од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Новоегорлыкского сельского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jc w:val="right"/>
        <w:rPr/>
      </w:pPr>
      <w:r>
        <w:rPr/>
        <w:t>от 08.04. 2022 года №33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Новоегорлыкского сельского поселени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1390015</wp:posOffset>
                </wp:positionV>
                <wp:extent cx="11487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по организацион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о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авовой и  кадровой, работе)-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109.45pt;mso-position-vertical-relative:text;margin-left:21.4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по организацион-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ой,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авовой и  кадровой, работе)-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0340</wp:posOffset>
                </wp:positionV>
                <wp:extent cx="10420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2. Ведущий специалист (экономист)-0,75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3.Ведущий специалист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.65pt;mso-wrap-distance-left:9pt;mso-wrap-distance-right:9pt;mso-wrap-distance-top:0pt;mso-wrap-distance-bottom:0pt;margin-top:114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2. Ведущий специалист (экономист)-0,75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3.Ведущий специалист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58077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Администрации Новоегорлык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.65pt;mso-wrap-distance-left:9pt;mso-wrap-distance-right:9pt;mso-wrap-distance-top:0pt;mso-wrap-distance-bottom:0pt;margin-top:23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Глава Администрации Новоегорлы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27.65pt;margin-top:15.45pt;width:17.85pt;height:303.5pt;flip:x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196215</wp:posOffset>
                </wp:positionV>
                <wp:extent cx="227330" cy="3855085"/>
                <wp:effectExtent l="5715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3855240"/>
                        </a:xfrm>
                        <a:prstGeom prst="downArrow">
                          <a:avLst>
                            <a:gd name="adj1" fmla="val 50000"/>
                            <a:gd name="adj2" fmla="val 4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65pt;margin-top:15.45pt;width:17.85pt;height:303.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</w:p>
    <w:p>
      <w:pPr>
        <w:pStyle w:val="Style15"/>
        <w:tabs>
          <w:tab w:val="clear" w:pos="708"/>
          <w:tab w:val="center" w:pos="5074" w:leader="none"/>
        </w:tabs>
        <w:rPr>
          <w:rFonts w:ascii="Times New Roman;Times New Roman" w:hAnsi="Times New Roman;Times New Roman" w:cs="Times New Roman;Times New Roman"/>
          <w:b/>
          <w:b/>
          <w:vanish/>
        </w:rPr>
      </w:pPr>
      <w:r>
        <w:rPr>
          <w:rFonts w:cs="Times New Roman;Times New Roman" w:ascii="Times New Roman;Times New Roman" w:hAnsi="Times New Roman;Times New Roman"/>
          <w:b/>
          <w:vanish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en-US" w:eastAsia="ar-SA"/>
        </w:rPr>
      </w:pPr>
      <w:r>
        <w:rPr>
          <w:rFonts w:cs="Times New Roman;Times New Roman"/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633095</wp:posOffset>
                </wp:positionV>
                <wp:extent cx="161925" cy="421640"/>
                <wp:effectExtent l="10795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49.8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789305</wp:posOffset>
                </wp:positionV>
                <wp:extent cx="161925" cy="421640"/>
                <wp:effectExtent l="1079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62.1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760</wp:posOffset>
                </wp:positionH>
                <wp:positionV relativeFrom="paragraph">
                  <wp:posOffset>775335</wp:posOffset>
                </wp:positionV>
                <wp:extent cx="161925" cy="421640"/>
                <wp:effectExtent l="10795" t="5080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61.0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6415</wp:posOffset>
                </wp:positionH>
                <wp:positionV relativeFrom="paragraph">
                  <wp:posOffset>789305</wp:posOffset>
                </wp:positionV>
                <wp:extent cx="161925" cy="421640"/>
                <wp:effectExtent l="10795" t="508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5pt;margin-top:62.1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761365</wp:posOffset>
                </wp:positionV>
                <wp:extent cx="161925" cy="421640"/>
                <wp:effectExtent l="1079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59.9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120650</wp:posOffset>
                </wp:positionV>
                <wp:extent cx="100393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ущий специалист  по     сельскому хозяйству-0,92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.65pt;mso-wrap-distance-left:9pt;mso-wrap-distance-right:9pt;mso-wrap-distance-top:0pt;mso-wrap-distance-bottom:0pt;margin-top:9.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1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ущий специалист  по     сельскому хозяйству-0,92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-511175</wp:posOffset>
                </wp:positionV>
                <wp:extent cx="227330" cy="3855085"/>
                <wp:effectExtent l="5715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3855240"/>
                        </a:xfrm>
                        <a:prstGeom prst="downArrow">
                          <a:avLst>
                            <a:gd name="adj1" fmla="val 50000"/>
                            <a:gd name="adj2" fmla="val 4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-40.25pt;width:17.85pt;height:303.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85950</wp:posOffset>
                </wp:positionH>
                <wp:positionV relativeFrom="paragraph">
                  <wp:posOffset>86360</wp:posOffset>
                </wp:positionV>
                <wp:extent cx="1224915" cy="21158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дущий  специалист по обеспечению правопорядка, защите населения от ЧС  и первичным мерам  пожарной безопасности – 0,92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6.6pt;mso-wrap-distance-left:9pt;mso-wrap-distance-right:9pt;mso-wrap-distance-top:0pt;mso-wrap-distance-bottom:0pt;margin-top:6.8pt;mso-position-vertical-relative:text;margin-left:148.5pt;mso-position-horizontal-relative:page">
                <v:fill opacity="0f"/>
                <v:textbox inset="0in,0in,0in,0in">
                  <w:txbxContent>
                    <w:tbl>
                      <w:tblPr>
                        <w:tblW w:w="1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едущий  специалист по обеспечению правопорядка, защите населения от ЧС  и первичным мерам  пожарной безопасности – 0,92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25515</wp:posOffset>
                </wp:positionH>
                <wp:positionV relativeFrom="page">
                  <wp:posOffset>3065145</wp:posOffset>
                </wp:positionV>
                <wp:extent cx="1190625" cy="20802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ущий специалист  по муниципальному хозяйству-0,9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63.8pt;mso-wrap-distance-left:9pt;mso-wrap-distance-right:9pt;mso-wrap-distance-top:0pt;mso-wrap-distance-bottom:0pt;margin-top:241.35pt;mso-position-vertical-relative:page;margin-left:474.4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326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ущий специалист  по муниципальному хозяйству-0,9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center" w:pos="5074" w:leader="none"/>
        </w:tabs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yle15"/>
        <w:tabs>
          <w:tab w:val="clear" w:pos="708"/>
          <w:tab w:val="center" w:pos="507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tabs>
          <w:tab w:val="clear" w:pos="708"/>
          <w:tab w:val="center" w:pos="507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1390015" cy="23526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</w:tblGrid>
                            <w:tr>
                              <w:trPr>
                                <w:trHeight w:val="3695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тарший инспектор ВУР -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Старший инспектор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 Старший инспектор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 Старший инспектор-1 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85.25pt;mso-wrap-distance-left:0pt;mso-wrap-distance-right:9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</w:tblGrid>
                      <w:tr>
                        <w:trPr>
                          <w:trHeight w:val="3695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тарший инспектор ВУР -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2.Старший инспектор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 Старший инспектор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 Старший инспектор-1 е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405255" cy="17418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-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7.15pt;mso-wrap-distance-left:9pt;mso-wrap-distance-right:0pt;mso-wrap-distance-top:0pt;mso-wrap-distance-bottom:0pt;margin-top:8.9pt;mso-position-vertical-relative:text;margin-left:3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733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-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численность: Глава Администрации  сельского поселения -1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е служащие - 6,5 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хнический персонал - 4 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бслуживающий персонал - 2 ед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сего 13,5 ед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8"/>
        </w:rPr>
        <w:t xml:space="preserve">-глава Новоегорлыкского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</w:t>
        <w:tab/>
        <w:t xml:space="preserve">                  А.М.Наз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3:00Z</dcterms:created>
  <dc:creator>01</dc:creator>
  <dc:description/>
  <cp:keywords/>
  <dc:language>en-US</dc:language>
  <cp:lastModifiedBy>1</cp:lastModifiedBy>
  <cp:lastPrinted>2016-12-13T09:23:00Z</cp:lastPrinted>
  <dcterms:modified xsi:type="dcterms:W3CDTF">2022-04-14T14:25:00Z</dcterms:modified>
  <cp:revision>18</cp:revision>
  <dc:subject/>
  <dc:title/>
</cp:coreProperties>
</file>