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и оценки заявок на участие в открытом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Новоегорлык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овый Егорлык                                                              16 января 2020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способ размещения заказа: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Новоегорлыкское сельское поселение»; способ размещения заказа – открытый конкурс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: Администрация Новоегорлыкского сельского поселения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контракта: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Новоегорлыкское сельское поселение»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аксимальная) цена контракта (с указанием валюты): 0,00 российский рублей.</w:t>
      </w:r>
    </w:p>
    <w:p>
      <w:pPr>
        <w:pStyle w:val="Style1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конкурса: Извещение о проведении настоящего конкурса было размещено на официальном сайте.</w:t>
      </w:r>
    </w:p>
    <w:p>
      <w:pPr>
        <w:pStyle w:val="Style1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миссии: На заседании комиссии по проведению процедуры рассмотрения и оценки заявок на участие в открытом конкурсе присутствовали:</w:t>
      </w:r>
    </w:p>
    <w:p>
      <w:pPr>
        <w:pStyle w:val="Style1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 Е.В. Григоренко;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Е.О. Сенив;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О.Н. Криворота;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– В.Д. Коломиец;</w:t>
      </w:r>
    </w:p>
    <w:p>
      <w:pPr>
        <w:pStyle w:val="Style1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– Н.В. Скосарь;</w:t>
      </w:r>
    </w:p>
    <w:p>
      <w:pPr>
        <w:pStyle w:val="Style1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5 (пять) из 5 (пяти).</w:t>
      </w:r>
    </w:p>
    <w:p>
      <w:pPr>
        <w:pStyle w:val="Style1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заявок на участие в открытом конкурсе проведена 16.01.2020 года по адресу: 347616, Ростовская область, Сальский район, с.Новый Егорлык, ул. Советская, 17а.</w:t>
      </w:r>
    </w:p>
    <w:p>
      <w:pPr>
        <w:pStyle w:val="Style1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: в связи с тем, что заявок на участие в конкурсе не было предоставлено, конкурс признан не состоявшимся и решено заключить контракт с единственной специализированной службой по вопросам похоронного дела по осуществлению погребения умерших в Сальском районе на территории муниципального образования «Новоегорлыкское сельское поселение» МУП «Комфортная среда» Сальского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двух страницах и будет размещен на официальном сайте Администрации Новоегорлыкского сельского поселения .</w:t>
      </w:r>
    </w:p>
    <w:p>
      <w:pPr>
        <w:pStyle w:val="Style1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_________Е.В. Григоренко</w:t>
      </w:r>
    </w:p>
    <w:p>
      <w:pPr>
        <w:pStyle w:val="Style1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_________Е.О. Сенив</w:t>
      </w:r>
    </w:p>
    <w:p>
      <w:pPr>
        <w:pStyle w:val="Style1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_________О.Н. Криворота</w:t>
      </w:r>
    </w:p>
    <w:p>
      <w:pPr>
        <w:pStyle w:val="Style1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spacing w:before="0" w:after="0"/>
        <w:ind w:left="0" w:right="0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В.Д Коломиец</w:t>
      </w:r>
    </w:p>
    <w:p>
      <w:pPr>
        <w:pStyle w:val="Style16"/>
        <w:spacing w:before="0" w:after="0"/>
        <w:ind w:left="0" w:right="0"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Н.В. Скосарь</w:t>
      </w:r>
    </w:p>
    <w:p>
      <w:pPr>
        <w:pStyle w:val="Style16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39:00Z</dcterms:created>
  <dc:creator>пользователь</dc:creator>
  <dc:description/>
  <dc:language>en-US</dc:language>
  <cp:lastModifiedBy>user</cp:lastModifiedBy>
  <cp:lastPrinted>2020-07-14T08:59:00Z</cp:lastPrinted>
  <dcterms:modified xsi:type="dcterms:W3CDTF">2020-07-14T13:39:00Z</dcterms:modified>
  <cp:revision>2</cp:revision>
  <dc:subject/>
  <dc:title/>
</cp:coreProperties>
</file>