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b/>
        </w:rPr>
        <w:t>и обеспечению пожарной безопасности Новоегорлык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 09 " декабря 2016 года                                                                              с. Новый Егорлык.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283"/>
      </w:tblGrid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Главы  Администрации</w:t>
            </w:r>
          </w:p>
        </w:tc>
      </w:tr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6.00</w:t>
            </w:r>
          </w:p>
        </w:tc>
      </w:tr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утствовал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  и  приглашенные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стка дн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 мерах безопасности людей на водных объектах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зимний период 2016-2017 гг. на территории Новоегорлыкского сельского поселения</w:t>
            </w:r>
          </w:p>
        </w:tc>
      </w:tr>
      <w:tr>
        <w:trPr>
          <w:trHeight w:val="50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 засед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 Григоренко Е. В.</w:t>
            </w:r>
          </w:p>
        </w:tc>
      </w:tr>
      <w:tr>
        <w:trPr>
          <w:trHeight w:val="52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ладчик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. спец. по ЧС и ПБ Кагальницкий В. В.</w:t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ающ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. спец. по ЖКХ Криворота Н. 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данному вопросу</w:t>
      </w:r>
      <w:r>
        <w:rPr/>
        <w:t xml:space="preserve">   докладчик – Вед. специалист по ЧС и ПБ, секретарь Комиссии Кагальницкий В. 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своем  выступлении он обратил внимание на то, что в </w:t>
      </w:r>
      <w:r>
        <w:rPr>
          <w:bCs/>
        </w:rPr>
        <w:t xml:space="preserve"> связи  с  установившимися   морозами  и  </w:t>
      </w:r>
      <w:r>
        <w:rPr/>
        <w:t xml:space="preserve"> появлением льда на водоемах появились бесконтрольные группы катающихся детей и массовый выход рыбаков.</w:t>
      </w:r>
      <w:r>
        <w:rPr>
          <w:bCs/>
        </w:rPr>
        <w:t xml:space="preserve"> При  нарушении  правил  нахождения на льду, возможно  проваливание  людей  и  автомототранспорта под лед. При  резком потеплении  возможно  повышение  уровня  воды  в  водоемах  поселения,  выхода  воды  на  лед. На  основании  вышеизложенного,  в  целях  снижения   риска  возникновения  ЧС  и  минимизации  их  последствий,  рекомендует:</w:t>
      </w:r>
    </w:p>
    <w:p>
      <w:pPr>
        <w:pStyle w:val="Normal"/>
        <w:ind w:firstLine="708"/>
        <w:jc w:val="both"/>
        <w:rPr/>
      </w:pPr>
      <w:r>
        <w:rPr/>
        <w:t xml:space="preserve">1. Изучить состояние ледовой обстановки текущего зимнего периода  на водных объектах Новоегорлыкского сельского поселения.  </w:t>
      </w:r>
    </w:p>
    <w:p>
      <w:pPr>
        <w:pStyle w:val="Normal"/>
        <w:ind w:firstLine="708"/>
        <w:jc w:val="both"/>
        <w:rPr/>
      </w:pPr>
      <w:r>
        <w:rPr/>
        <w:t>2. Определить ответственных лиц по визуальному контролю на каждом водном объекте.</w:t>
      </w:r>
    </w:p>
    <w:p>
      <w:pPr>
        <w:pStyle w:val="Normal"/>
        <w:ind w:firstLine="708"/>
        <w:jc w:val="both"/>
        <w:rPr/>
      </w:pPr>
      <w:r>
        <w:rPr/>
        <w:t>3. Провести сходы граждан, на которых рассмотреть вопросы  безопасности на водных объектах.</w:t>
      </w:r>
    </w:p>
    <w:p>
      <w:pPr>
        <w:pStyle w:val="Normal"/>
        <w:ind w:firstLine="708"/>
        <w:jc w:val="both"/>
        <w:rPr/>
      </w:pPr>
      <w:r>
        <w:rPr/>
        <w:t xml:space="preserve">4. Выставить посты в местах массового выхода людей на лед. </w:t>
      </w:r>
    </w:p>
    <w:p>
      <w:pPr>
        <w:pStyle w:val="Normal"/>
        <w:ind w:firstLine="708"/>
        <w:jc w:val="both"/>
        <w:rPr/>
      </w:pPr>
      <w:r>
        <w:rPr/>
        <w:t>5. Рекомендовать руководителям всех учебных заведениях проводить еженедельно занятия по предупреждению выхода детей на лед.</w:t>
      </w:r>
    </w:p>
    <w:p>
      <w:pPr>
        <w:pStyle w:val="Con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блюдать меры безопасности на льду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 Категорически запрещается проверять прочность льда ударами ног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переходе по льду необходимо следовать друг за другом на расстоянии 5 - 6 метров и быть готовым оказать немедленную помощь идущему вперед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ереходе водоема по льду на лыжах рекомендуется пользоваться проложенной лыжней, а при ее отсутствии -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рыболову рекомендуется иметь с собой спасательное средство в виде шнура длиной 12 - 15 метров, на одном конце закреплен груз 400 - 500 граммов, на другом - изготовлена пет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7.  Рекомендую владельцам  и  арендаторам  прудов  на  территории  Новоегорлыкского  сельского  поселения при появлении льда на водоемах приступить к  непрерывному  наблюдению  за   находящимися на льду людь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8. Категорически  запретить выезд  автомототранспорта  на  ле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9. При  проведении  массовых  мероприятий  на  льду (соревновании  рыболовов-любителей, спортивных  мероприятий) обязательное  наличие  ответственного лица  за  проводимое   мероприятие, оснащение  спасательными  средствами,  наличие  устойчивой телефонной  связи.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10. Проверить  наличие  предупредительных  знаков,  запрещающих  нахождение людей на  тонком  льду.  При  отсутствии  указанных  знаков,  их  срочно  установить 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11. Постоянно  вести  разъяснительную  работу  с  населением  об  опасности  нахождения  на  тонком  и  тающем   ль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2.  Рекомендовать участковым уполномоченным полиции организовать патрулирование в местах отдыха людей вблизи водных объек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3. Рекомендовать заведующему Новоегорлыкской амбулаторией, заведующему ФАП с. Романовка  на сходах, собраниях граждан разъяснить  приемы оказания помощи пострадавшим, куда обращаться в случае чрезвычайного происше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пециалистам Администрации Новоегорлыкского сельского поселения Кагальницкому В. В., Криворота Н. А. изучить состояние ледовой обстановки текущего зимнего периода  на водных объектах Новоегорлыкского сельского поселения. Срок – при появлении ледового покрова.</w:t>
      </w:r>
    </w:p>
    <w:p>
      <w:pPr>
        <w:pStyle w:val="Normal"/>
        <w:ind w:firstLine="708"/>
        <w:jc w:val="both"/>
        <w:rPr/>
      </w:pPr>
      <w:r>
        <w:rPr/>
        <w:t>2. Определить ответственных лиц по визуальному контролю на каждом водном объекте. Срок – 16.12.2016 г.</w:t>
      </w:r>
    </w:p>
    <w:p>
      <w:pPr>
        <w:pStyle w:val="Normal"/>
        <w:ind w:firstLine="708"/>
        <w:jc w:val="both"/>
        <w:rPr/>
      </w:pPr>
      <w:r>
        <w:rPr/>
        <w:t>3. Провести сходы граждан, на которых рассмотреть вопросы  безопасности на водных объектах. Срок – 23.12.2016 г</w:t>
      </w:r>
    </w:p>
    <w:p>
      <w:pPr>
        <w:pStyle w:val="Normal"/>
        <w:ind w:firstLine="708"/>
        <w:jc w:val="both"/>
        <w:rPr/>
      </w:pPr>
      <w:r>
        <w:rPr/>
        <w:t>4. Рекомендовать руководителям всех учебных заведениях проводить еженедельно занятия по предупреждению выхода детей на лед. Срок – в течение зимнего периода 2016-2017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Рекомендовать участковым инспекторам организовать патрулирование в местах отдыха людей вблизи водных объектов. Срок – в течение зимнего периода 2016-2017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Новоегорлык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- председатель Комиссии                               </w:t>
        <w:tab/>
        <w:t xml:space="preserve"> ___________________ Е. В. Григ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___________________ В. В. Кагальн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комиссии по чрезвычайным ситуаци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егорлык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овавших  на  заседании   09.12.2016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енко    Евгений     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минога       Александр 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оротнев     Андрей     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гальницкий Виталий    Вяче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горов        Анатолий  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Криворота  Наталья    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Шляхта       Пётр           Степанович</w:t>
            </w:r>
          </w:p>
          <w:p>
            <w:pPr>
              <w:pStyle w:val="Normal"/>
              <w:jc w:val="both"/>
              <w:rPr/>
            </w:pPr>
            <w:r>
              <w:rPr/>
              <w:t>Хилько        Сергей       Сергеевич</w:t>
            </w:r>
          </w:p>
          <w:p>
            <w:pPr>
              <w:pStyle w:val="Normal"/>
              <w:jc w:val="both"/>
              <w:rPr/>
            </w:pPr>
            <w:r>
              <w:rPr/>
              <w:t>Филатов      Игорь         Валентинович</w:t>
            </w:r>
          </w:p>
          <w:p>
            <w:pPr>
              <w:pStyle w:val="Normal"/>
              <w:jc w:val="both"/>
              <w:rPr/>
            </w:pPr>
            <w:r>
              <w:rPr/>
              <w:t>Симонова    Маргарит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Гнилокост   Елена         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Администрации Новоегорлыкск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льского поселения, </w:t>
            </w: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правления СПК (СА) «Русь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заместитель председателя Комисс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генеральный директор ООО «Аграри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заместитель председателя Комисс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вед. специалист Администрации по ГО и Ч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секретарь Комисс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инженер СПК (СА) «Русь».</w:t>
            </w:r>
          </w:p>
          <w:p>
            <w:pPr>
              <w:pStyle w:val="Normal"/>
              <w:jc w:val="both"/>
              <w:rPr/>
            </w:pPr>
            <w:r>
              <w:rPr/>
              <w:t>- вед. специалист Администрации по ЖКХ.</w:t>
            </w:r>
          </w:p>
          <w:p>
            <w:pPr>
              <w:pStyle w:val="Normal"/>
              <w:jc w:val="both"/>
              <w:rPr/>
            </w:pPr>
            <w:r>
              <w:rPr/>
              <w:t>- зав.гаражом СПК (СА) «Русь».</w:t>
            </w:r>
          </w:p>
          <w:p>
            <w:pPr>
              <w:pStyle w:val="Normal"/>
              <w:jc w:val="both"/>
              <w:rPr/>
            </w:pPr>
            <w:r>
              <w:rPr/>
              <w:t>- участковый инспектор Сальского ОВД.</w:t>
            </w:r>
          </w:p>
          <w:p>
            <w:pPr>
              <w:pStyle w:val="Normal"/>
              <w:jc w:val="both"/>
              <w:rPr/>
            </w:pPr>
            <w:r>
              <w:rPr/>
              <w:t>- участковый инспектор Сальского ОВД.</w:t>
            </w:r>
          </w:p>
          <w:p>
            <w:pPr>
              <w:pStyle w:val="Normal"/>
              <w:jc w:val="both"/>
              <w:rPr/>
            </w:pPr>
            <w:r>
              <w:rPr/>
              <w:t>- заведующий Новоегорлыкской амбулаторией.</w:t>
            </w:r>
          </w:p>
          <w:p>
            <w:pPr>
              <w:pStyle w:val="Normal"/>
              <w:jc w:val="both"/>
              <w:rPr/>
            </w:pPr>
            <w:r>
              <w:rPr/>
              <w:t>- заведующий ФАП с. Романов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Секретарь:        ________________        В. В. Кагальницкий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9:00Z</dcterms:created>
  <dc:creator>Admin</dc:creator>
  <dc:description/>
  <cp:keywords/>
  <dc:language>en-US</dc:language>
  <cp:lastModifiedBy>Admin</cp:lastModifiedBy>
  <cp:lastPrinted>2016-12-30T12:40:00Z</cp:lastPrinted>
  <dcterms:modified xsi:type="dcterms:W3CDTF">2016-12-30T09:41:00Z</dcterms:modified>
  <cp:revision>8</cp:revision>
  <dc:subject/>
  <dc:title/>
</cp:coreProperties>
</file>