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чрезвычайным ситуациям 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егорлык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 26 "  сентября  2016 года                                                                              с. Новый Егорлык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283"/>
      </w:tblGrid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Главы  Администрации</w:t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6.00</w:t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утствовал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  и  приглашенны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стка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 проведении мероприятий по недопущению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зникновения пожаров в осеннее-зимний период 2016-2017 года;</w:t>
            </w:r>
          </w:p>
        </w:tc>
      </w:tr>
      <w:tr>
        <w:trPr>
          <w:trHeight w:val="50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 засед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редседателя комиссии Ломинога А. И.</w:t>
            </w:r>
          </w:p>
        </w:tc>
      </w:tr>
      <w:tr>
        <w:trPr>
          <w:trHeight w:val="52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чик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. спец. ГО и ЧС Кагальницкий В. В.</w:t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ающ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. спец. по ЖКХ Криворота Н. 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/>
        <w:t>1. Кагальницкого Виталия Вячеславовича – вед. специалиста по ГО и ЧС Администрации Новоегорлыкского сельского поселения</w:t>
      </w:r>
      <w:r>
        <w:rPr>
          <w:kern w:val="2"/>
          <w:lang w:eastAsia="ar-SA"/>
        </w:rPr>
        <w:t xml:space="preserve">: Наступают холода, население будет применять различные средства для обогрева помещений. Необходимо провести разъяснительную работу по соблюдению пожарной безопасности в осеннее-зимний период. Руководителям предприятий, учебных заведений  необходимо провести занятия и тренировки на своих объектах. 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 На сходах граждан  провести разъяснительную работу среди населения по недопущению применения в быту кустарных нагревательных приборов (срок – до 25.12.2016 г)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Членам КЧС и ПБ совместно с УУП Сальского ОВД проводить рейды по местам проживания неблагополучных семей для проведения профилактической работы (срок – в течение осенне-зимнего периода 2016-2017 г.)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Вед. специалисту ГО и ЧС проверить готовность звуковой сигнализации для оповещения людей при пожаре. (срок – до 25.10.2016 г)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Отделу ЖКХ усилить работу по запрету устраивать на территории поселения свалки горючих отходов (срок – постоянно)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5. Заместителям председателя КЧС и ПБ обеспечить подъезды ко всем источникам наружного противопожарного водоснабжения (срок – постоянно)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6. Во время всего пожароопасного периода правовому отделу организовать доведение до населения и руководителей организаций требований ПБ при подготовке к эксплуатации и эксплуатации печей, котельных, теплогенераторных и калориферных установок, а также других отопительных приборов и систем (срок – в течение зимнего пожароопасного периода)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7.  В праздничные дни отделу ЖКХ обеспечить жителей поселения всеми продуктами первой необходимости,  особенно хлебобулочными изделиями. Участковой больнице  организовать круглосуточное дежурство руководящих работников больницы, иметь  дополнительный запас лекарственных препаратов (срок – до 12.01.2017 г).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/>
        <w:t>Председатель правления СПК (СА) «Русь»</w:t>
      </w:r>
    </w:p>
    <w:p>
      <w:pPr>
        <w:pStyle w:val="Normal"/>
        <w:rPr/>
      </w:pPr>
      <w:r>
        <w:rPr/>
        <w:t>- зам. председателя комиссии                                ___________________ А. И. Ломин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___________________ В. В. Кагальницкий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 по чрезвычайным ситуаци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егорлык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овавших  на  заседании   26.09.2016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минога       Александр 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оротнев     Андрей      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гальницкий Виталий    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ысенко      Владимир  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Криворота   Наталья     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Лысенко      Сергей        Иванович</w:t>
            </w:r>
          </w:p>
          <w:p>
            <w:pPr>
              <w:pStyle w:val="Normal"/>
              <w:jc w:val="both"/>
              <w:rPr/>
            </w:pPr>
            <w:r>
              <w:rPr/>
              <w:t>Хилько        Сергей        Сергеевич</w:t>
            </w:r>
          </w:p>
          <w:p>
            <w:pPr>
              <w:pStyle w:val="Normal"/>
              <w:jc w:val="both"/>
              <w:rPr/>
            </w:pPr>
            <w:r>
              <w:rPr/>
              <w:t>Филатов      Игорь         Валентинович</w:t>
            </w:r>
          </w:p>
          <w:p>
            <w:pPr>
              <w:pStyle w:val="Normal"/>
              <w:jc w:val="both"/>
              <w:rPr/>
            </w:pPr>
            <w:r>
              <w:rPr/>
              <w:t>Симонова   Маргарита Николае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нилокост   Елена        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равления СПК (СА) «Русь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меститель председателя комиссии.</w:t>
            </w:r>
          </w:p>
          <w:p>
            <w:pPr>
              <w:pStyle w:val="Normal"/>
              <w:jc w:val="both"/>
              <w:rPr/>
            </w:pPr>
            <w:r>
              <w:rPr/>
              <w:t>- генеральный директор ООО «Аграри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меститель председателя комиссии.</w:t>
            </w:r>
          </w:p>
          <w:p>
            <w:pPr>
              <w:pStyle w:val="Normal"/>
              <w:jc w:val="both"/>
              <w:rPr/>
            </w:pPr>
            <w:r>
              <w:rPr/>
              <w:t>- вед.специалист Администрации по ГО и Ч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инженер СПК (СА) «Русь».</w:t>
            </w:r>
          </w:p>
          <w:p>
            <w:pPr>
              <w:pStyle w:val="Normal"/>
              <w:jc w:val="both"/>
              <w:rPr/>
            </w:pPr>
            <w:r>
              <w:rPr/>
              <w:t>- вед.специалист Администрации по ЖКХ.</w:t>
            </w:r>
          </w:p>
          <w:p>
            <w:pPr>
              <w:pStyle w:val="Normal"/>
              <w:jc w:val="both"/>
              <w:rPr/>
            </w:pPr>
            <w:r>
              <w:rPr/>
              <w:t>- зав.гаражом СПК (СА) «Русь».</w:t>
            </w:r>
          </w:p>
          <w:p>
            <w:pPr>
              <w:pStyle w:val="Normal"/>
              <w:jc w:val="both"/>
              <w:rPr/>
            </w:pPr>
            <w:r>
              <w:rPr/>
              <w:t>- УУП Сальского ОВД.</w:t>
            </w:r>
          </w:p>
          <w:p>
            <w:pPr>
              <w:pStyle w:val="Normal"/>
              <w:jc w:val="both"/>
              <w:rPr/>
            </w:pPr>
            <w:r>
              <w:rPr/>
              <w:t>- УУП Сальского ОВД.</w:t>
            </w:r>
          </w:p>
          <w:p>
            <w:pPr>
              <w:pStyle w:val="Normal"/>
              <w:jc w:val="both"/>
              <w:rPr/>
            </w:pPr>
            <w:r>
              <w:rPr/>
              <w:t>- главврач Новоегорлыкской амбулатории</w:t>
            </w:r>
          </w:p>
          <w:p>
            <w:pPr>
              <w:pStyle w:val="Normal"/>
              <w:jc w:val="both"/>
              <w:rPr/>
            </w:pPr>
            <w:r>
              <w:rPr/>
              <w:t>- заведующий ФАП с. Романов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екретарь:        ________________        В. В. Кагальницкий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1:00Z</dcterms:created>
  <dc:creator>*</dc:creator>
  <dc:description/>
  <cp:keywords/>
  <dc:language>en-US</dc:language>
  <cp:lastModifiedBy>Admin</cp:lastModifiedBy>
  <cp:lastPrinted>2015-12-08T17:01:00Z</cp:lastPrinted>
  <dcterms:modified xsi:type="dcterms:W3CDTF">2016-10-03T06:37:00Z</dcterms:modified>
  <cp:revision>7</cp:revision>
  <dc:subject/>
  <dc:title>                                                                   С П Р А В К А</dc:title>
</cp:coreProperties>
</file>