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620" w:firstLine="708"/>
        <w:contextualSpacing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ind w:left="9912" w:hanging="0"/>
        <w:contextualSpacing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лава Администрации Новоегорлыкского </w:t>
      </w:r>
    </w:p>
    <w:p>
      <w:pPr>
        <w:pStyle w:val="Normal"/>
        <w:spacing w:lineRule="auto" w:line="240" w:before="0" w:after="0"/>
        <w:ind w:left="9912" w:hanging="0"/>
        <w:contextualSpacing/>
        <w:rPr/>
      </w:pPr>
      <w:r>
        <w:rPr>
          <w:rFonts w:cs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>сельского поселения</w:t>
      </w:r>
    </w:p>
    <w:p>
      <w:pPr>
        <w:pStyle w:val="Normal"/>
        <w:spacing w:lineRule="auto" w:line="240" w:before="0" w:after="0"/>
        <w:ind w:left="9912" w:firstLine="708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______________   Е. В. Григоренко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«_</w:t>
      </w:r>
      <w:r>
        <w:rPr>
          <w:sz w:val="24"/>
          <w:szCs w:val="24"/>
          <w:u w:val="single"/>
        </w:rPr>
        <w:t>28</w:t>
      </w:r>
      <w:r>
        <w:rPr>
          <w:sz w:val="24"/>
          <w:szCs w:val="24"/>
        </w:rPr>
        <w:t>__»___</w:t>
      </w:r>
      <w:r>
        <w:rPr>
          <w:sz w:val="24"/>
          <w:szCs w:val="24"/>
          <w:u w:val="single"/>
        </w:rPr>
        <w:t>октября</w:t>
      </w:r>
      <w:r>
        <w:rPr>
          <w:sz w:val="24"/>
          <w:szCs w:val="24"/>
        </w:rPr>
        <w:t>____ 2016 г.</w:t>
      </w:r>
    </w:p>
    <w:p>
      <w:pPr>
        <w:pStyle w:val="Normal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ЛАН </w:t>
      </w:r>
    </w:p>
    <w:p>
      <w:pPr>
        <w:pStyle w:val="Normal"/>
        <w:spacing w:lineRule="auto" w:line="240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осстановления наружных источников водоснабжения, имеющихся на территории Новоегорлыкского сельского поселения, </w:t>
      </w:r>
    </w:p>
    <w:p>
      <w:pPr>
        <w:pStyle w:val="Normal"/>
        <w:spacing w:lineRule="auto" w:line="240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которые являются не оборудованными, не исправными, не оборудованы соединительными гайками.</w:t>
      </w:r>
    </w:p>
    <w:p>
      <w:pPr>
        <w:pStyle w:val="Normal"/>
        <w:spacing w:lineRule="auto" w:line="240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279"/>
        <w:gridCol w:w="2869"/>
        <w:gridCol w:w="2409"/>
        <w:gridCol w:w="1843"/>
        <w:gridCol w:w="2032"/>
        <w:gridCol w:w="2363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Наименование, адрес объект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Выявленная неисправ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Что необходимо сдел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Дата устранения неисправност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Кто контролирует</w:t>
            </w:r>
          </w:p>
        </w:tc>
      </w:tr>
      <w:tr>
        <w:trPr>
          <w:trHeight w:val="60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Пожарный водоём - 30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МБОУ ООШ № 54,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Уровень воды в пожарном водоёме 50% от норм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Устранить  протекания в водоё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До 15.04.2017 г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 xml:space="preserve">Завхоз школы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Шаповалов С. А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Глава Администрации, директор МБОУ ООШ № 54</w:t>
            </w:r>
          </w:p>
        </w:tc>
      </w:tr>
      <w:tr>
        <w:trPr>
          <w:trHeight w:val="13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Башня Рожновского, скважина № 2027 с. Новый Егорлык, ул. Пивоваров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Отсутствие соединительной гай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Установить соединительную гай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До 10.11.2016 г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Директор ООО «Блок» Скубин В.Н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Глава Администрации,  вед. специалист по ЖКХ</w:t>
            </w:r>
          </w:p>
        </w:tc>
      </w:tr>
      <w:tr>
        <w:trPr>
          <w:trHeight w:val="13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3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Башня Рожновского, скважина № 1803 школа № 62 с. Новый Егорлык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Отсутствие соединительной гай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Установить соединительную гай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До 10.11.2016 г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Директор ООО «Блок» Скубин В.Н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Глава Администрации,  вед. специалист по ЖКХ</w:t>
            </w:r>
          </w:p>
        </w:tc>
      </w:tr>
      <w:tr>
        <w:trPr>
          <w:trHeight w:val="13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4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Пожарный гидрант МБОУ СОШ № 62, с. Новый Егорлык ул. Ленина, 1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Демонтирован гидрант (требует ремонт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Установить  отремонтированный гидр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До 15.11.2016 г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Директор ООО «Блок» Скубин В.Н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Глава Администрации,  вед. специалист ГОЧС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5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Пожарный гидрант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с. Новый Егорлык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ул. Гагарина, 1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Не стекает вода с корпуса гидранта (забит «зимник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Произвести ТО гидра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До 07.11.2016 г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Директор ООО «Блок» Скубин В.Н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Глава Администрации,  вед. специалист ГОЧС</w:t>
            </w:r>
          </w:p>
        </w:tc>
      </w:tr>
      <w:tr>
        <w:trPr>
          <w:trHeight w:val="64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6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Башня Рожновского, скважина № 1 с. Романовка, молочный комплекс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Отсутствует обозначение места забора в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Приобрести  информационный знак установленного образ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До 15.11.2016 г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Вед. специалист ГОЧ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Глава Администрации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Вед. специалист ГОЧС Администрации 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Новоегорлыкского сельского поселения                                               В. В. Кагальницкий</w:t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5:15:00Z</dcterms:created>
  <dc:creator>Admin</dc:creator>
  <dc:description/>
  <cp:keywords/>
  <dc:language>en-US</dc:language>
  <cp:lastModifiedBy>Admin</cp:lastModifiedBy>
  <cp:lastPrinted>2016-10-27T10:05:00Z</cp:lastPrinted>
  <dcterms:modified xsi:type="dcterms:W3CDTF">2016-10-28T11:33:00Z</dcterms:modified>
  <cp:revision>12</cp:revision>
  <dc:subject/>
  <dc:title/>
</cp:coreProperties>
</file>