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  <w:gridCol w:w="447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чальник МБУ Сальского райо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Управление по предупреждению</w:t>
            </w:r>
          </w:p>
          <w:p>
            <w:pPr>
              <w:pStyle w:val="Normal"/>
              <w:rPr/>
            </w:pPr>
            <w:r>
              <w:rPr/>
              <w:t xml:space="preserve">и ликвидации чрезвычайных ситуаций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 А. А. Волош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лава Администрации Новоегорлык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 Е. В. Григоренк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едупреждению и ликвидации пожаров в осенне-зимний период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егорлыкского сельского поселения Сальского район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/>
        <w:t xml:space="preserve">План основных мероприятий: 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  <w:gridCol w:w="297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ого мероприятия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е к выполнен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аспортов пожарной безопасности населённых пунктов, подверженных угрозе лесных (ландшафтных) пожа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 гарнизона  пожарной  охраны, специалист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(председатель КЧС и ПБ) специалист по ГО и Ч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 в  установленном  порядке  работников  учреждений социальной  сферы, находящихся  в ведении органов  местного самоуправлении в соответствии со специальными программами обучения пожарно-технического  миниму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ЧС, работники  учреждений социальной 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технического состояния источников наружного противопожарного водоснабжения, расположенных в границах населенных пунктов и на прилегающих к ним территор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ик  гарниз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жарной  охра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организации ООО «Б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Администрации (председатель КЧС и ПБ),   специалист по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 2017 год перечня первичных  мер  пожарной   безопасности, требующих   финансовых  затрат. Планирование  расходных  обязательств муниципального  образования  на обеспечение первичных мер  пожарной  безопасности  в границах  населённых  пунктов поселения на  очередной 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Ч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ах пожарной безопасности в зимний период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ГОЧС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-апрель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 Комиссии по предупреждению и ликвидации чрезвычайных ситуаций и обеспечению пожарной безопасности поселения по  вопросам пожарной  безопасности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КЧС и П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ённы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Планом  работы К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отмена) на территории поселения особого противопожарного реж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(председатель КЧС и П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рганизации добровольных пожарных др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(председатель КЧС и ПБ),   специалист по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жилого сектора с целью выявления нарушений ПБ и их уст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гарнизона  пожарной  охраны, участковые уполномоченные полиции, каз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(председатель КЧС и ПБ),   специалист по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, Специалист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(председатель КЧС и П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ехнологии утилизации твёрдых бытовых отходов в местах, установленных для их вывоза и х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уполномоченные полиции Сальского О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подведомственных объектов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(председатель КЧС и ПБ),   специалист по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6 г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троль исполнения населением правил очистки дымоходов от сажи перед началом и во время отопитель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ик  гарниз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жарной  охраны,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108" w:hanging="0"/>
              <w:jc w:val="center"/>
              <w:rPr/>
            </w:pPr>
            <w:r>
              <w:rPr/>
              <w:t>представитель ВД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(председатель КЧС и ПБ),   специалист по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топительного сезона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полнительные мероприятия на территории Новоегорлыкского сельского поселения Саль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Профилактические мероприятия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1. Ведение контроля над обеспечением пожарной безопасности и соблюдением требований пожарной безопасности при планировке и застройке территории поселения;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2. 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Организационные меро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циальное и экономическое стимулирование участия граждан и организаций в добровольной пожарной ох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2. Организация взаимодействия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3. В пожароопасный период организовать взаимодействие дежурных администрации с ЕДДС района и Сальским гарнизоном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Нормативно-прав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1. Постановление администрации Новоегорлыкского сельского поселения от  11.02.2014 года № 27 «О порядке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я первичных мер пожарной безопасности в границах населенных пунктов Новоегорлыкского сель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, в муниципальных организациях и учреждениях Новоегорлыкского сельского поселения»;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Постановление администрации Новоегорлыкского сельского поселения от  11.02.2014 года № 28 «</w:t>
      </w:r>
      <w:r>
        <w:rPr>
          <w:rFonts w:eastAsia="Calibri"/>
          <w:bCs/>
          <w:sz w:val="28"/>
          <w:szCs w:val="28"/>
        </w:rPr>
        <w:t>Об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определении форм участия граждан в обеспечении первичных мер пожарной безопасности, на территории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Новоегорлык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3. Постановление администрации Новоегорлыкского сельского поселения от  11.02.2014 года № 29 «О создании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деятельности добровольной пожарной охраны, порядке взаимоотношений добровольной пожарно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с другими видами пожарной охраны в Новоегорлык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писок предприятий и техники, используемой при тушении пожаров на территории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Сальского района: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3"/>
        <w:gridCol w:w="3127"/>
        <w:gridCol w:w="1559"/>
        <w:gridCol w:w="2899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Используем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дежурны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СПК (СА) «Русь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 Новый Егорл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машина ГАЗ -53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ТЗ – 80 (с бочкой), </w:t>
            </w:r>
          </w:p>
          <w:p>
            <w:pPr>
              <w:pStyle w:val="Normal"/>
              <w:snapToGrid w:val="false"/>
              <w:rPr/>
            </w:pPr>
            <w:r>
              <w:rPr/>
              <w:t>ГАЗ-53 (водовоз), ассенизатор,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рактор К-710 с плу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К (СА) «Русь» Ломинога А.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89281782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АЗ-3609 водо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лава Администрации Новоегорлыкского с.п. Григоренко Е.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89381082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ОО «Аграрий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 Роман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трактор К-710 с плугом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АЗ-53 (водовоз)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скаватор ЮМЗ-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ОО «Аграрий»  Заворотнев А.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89094105865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sz w:val="28"/>
          <w:szCs w:val="28"/>
        </w:rPr>
        <w:t>Вед. специалист по ГО и ЧС администрации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sz w:val="28"/>
          <w:szCs w:val="28"/>
        </w:rPr>
        <w:t>Новоегорлыкского сельского поселения                      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5:00Z</dcterms:created>
  <dc:creator>1</dc:creator>
  <dc:description/>
  <cp:keywords/>
  <dc:language>en-US</dc:language>
  <cp:lastModifiedBy>Admin</cp:lastModifiedBy>
  <cp:lastPrinted>2016-11-08T16:16:00Z</cp:lastPrinted>
  <dcterms:modified xsi:type="dcterms:W3CDTF">2016-11-08T13:18:00Z</dcterms:modified>
  <cp:revision>11</cp:revision>
  <dc:subject/>
  <dc:title/>
</cp:coreProperties>
</file>