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висимых экспертов (юридических и физических лиц), получивших аккредитацию Министерства юстиции Российской Федерации на проведение антикоррупционной экспертизы нормативных правовых актов и и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2"/>
        <w:gridCol w:w="2848"/>
        <w:gridCol w:w="1985"/>
        <w:gridCol w:w="1559"/>
        <w:gridCol w:w="1418"/>
        <w:gridCol w:w="2268"/>
        <w:gridCol w:w="2126"/>
      </w:tblGrid>
      <w:tr>
        <w:trPr>
          <w:trHeight w:val="3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 указанием организационно-правовой формы юридического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убъекта</w:t>
              <w:br/>
              <w:t>Российской Федерации, в котором зарегистрировано юридическое лицо, адрес места нахождения,</w:t>
              <w:br/>
              <w:t>адрес электронной почты</w:t>
              <w:br/>
              <w:t>(при наличи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номер распоряжения об аккредитаци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номер свидетельства об аккредитации юридического лица, номер бл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кончания срока действия свидетельства об аккредит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и, имена, отчества (последнее – при наличии) работников юридического лица, соответствующих требованиям к независимым экспертам – физически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, наличие ученой степени у работников юридического лица, соответствующих требованиям к независимым экспертам – физическим лицам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промышленная палата Рост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22,</w:t>
              <w:br/>
              <w:t>Ростовская обл.,</w:t>
              <w:br/>
              <w:t>г. Ростов-на-Дону, пр. Кировский,</w:t>
              <w:br/>
              <w:t>д. 40а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tpp@tppro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76-р от 01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46 от 20.11.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26 от 03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сенов И.Н.</w:t>
            </w:r>
          </w:p>
          <w:p>
            <w:pPr>
              <w:pStyle w:val="Normal"/>
              <w:jc w:val="center"/>
              <w:rPr/>
            </w:pPr>
            <w:r>
              <w:rPr/>
              <w:t>Кобилев А.Г.</w:t>
            </w:r>
          </w:p>
          <w:p>
            <w:pPr>
              <w:pStyle w:val="Normal"/>
              <w:jc w:val="center"/>
              <w:rPr/>
            </w:pPr>
            <w:r>
              <w:rPr/>
              <w:t>Кочура В.Н.</w:t>
            </w:r>
          </w:p>
          <w:p>
            <w:pPr>
              <w:pStyle w:val="Normal"/>
              <w:jc w:val="center"/>
              <w:rPr/>
            </w:pPr>
            <w:r>
              <w:rPr/>
              <w:t>Кочур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06,</w:t>
              <w:br/>
              <w:t>Ростовская обл.,</w:t>
              <w:br/>
              <w:t>г. Ростов-на-Дону, ул. М. Горького,</w:t>
              <w:br/>
              <w:t>д. 166, к. 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5-р от 07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77 от 10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62 от 14.09.20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пифан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жнин Р.А.</w:t>
            </w:r>
          </w:p>
          <w:p>
            <w:pPr>
              <w:pStyle w:val="Normal"/>
              <w:jc w:val="center"/>
              <w:rPr/>
            </w:pPr>
            <w:r>
              <w:rPr/>
              <w:t>Поздныш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</w:t>
              <w:br/>
              <w:t>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Юрист, к.ю.н.</w:t>
            </w:r>
          </w:p>
          <w:p>
            <w:pPr>
              <w:pStyle w:val="Normal"/>
              <w:jc w:val="center"/>
              <w:rPr/>
            </w:pPr>
            <w:r>
              <w:rPr/>
              <w:t>Юрист, д.ю.н., профессор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х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utep</w:t>
            </w:r>
            <w:r>
              <w:rPr/>
              <w:t>@</w:t>
            </w:r>
            <w:r>
              <w:rPr>
                <w:lang w:val="en-US"/>
              </w:rPr>
              <w:t>rute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1746-р от 16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998 от 28.08.2014, 0004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104 от</w:t>
            </w:r>
          </w:p>
          <w:p>
            <w:pPr>
              <w:pStyle w:val="Normal"/>
              <w:jc w:val="center"/>
              <w:rPr/>
            </w:pPr>
            <w:r>
              <w:rPr/>
              <w:t>22.06.2009,</w:t>
            </w:r>
          </w:p>
          <w:p>
            <w:pPr>
              <w:pStyle w:val="Normal"/>
              <w:jc w:val="center"/>
              <w:rPr/>
            </w:pPr>
            <w:r>
              <w:rPr/>
              <w:t>00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оньян</w:t>
            </w:r>
          </w:p>
          <w:p>
            <w:pPr>
              <w:pStyle w:val="Normal"/>
              <w:jc w:val="center"/>
              <w:rPr/>
            </w:pPr>
            <w:r>
              <w:rPr/>
              <w:t>Эдуард Григор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rutep@rutep.r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>№ </w:t>
            </w:r>
            <w:r>
              <w:rPr/>
              <w:t>2735-р от 11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00 от 28.08.2014, 0004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но в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337 от</w:t>
            </w:r>
          </w:p>
          <w:p>
            <w:pPr>
              <w:pStyle w:val="Normal"/>
              <w:jc w:val="center"/>
              <w:rPr/>
            </w:pPr>
            <w:r>
              <w:rPr/>
              <w:t>12.08.2009,</w:t>
            </w:r>
          </w:p>
          <w:p>
            <w:pPr>
              <w:pStyle w:val="Normal"/>
              <w:jc w:val="center"/>
              <w:rPr/>
            </w:pPr>
            <w:r>
              <w:rPr/>
              <w:t>000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</w:tr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wadwal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622-р от 05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75 от 05.04.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. деят. в сфере оценки стоимости бизнеса (предприятия)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 Никола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ind w:left="-126" w:right="-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ostodon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2030-р от 21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05 от 21.09.2012, 0000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vokatlaa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975-р от 14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2</w:t>
            </w:r>
            <w:r>
              <w:rPr>
                <w:lang w:val="en-US"/>
              </w:rPr>
              <w:t>6</w:t>
            </w:r>
            <w:r>
              <w:rPr/>
              <w:t xml:space="preserve"> от 14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4.0</w:t>
            </w:r>
            <w:r>
              <w:rPr>
                <w:lang w:val="en-US"/>
              </w:rPr>
              <w:t>5</w:t>
            </w:r>
            <w:r>
              <w:rPr/>
              <w:t>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стр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Рафаэ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vstratov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2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</w:t>
              <w:br/>
              <w:t>менеджер-экономист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р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isarro</w:t>
            </w:r>
            <w:r>
              <w:rPr/>
              <w:t>@</w:t>
            </w:r>
            <w:r>
              <w:rPr>
                <w:lang w:val="en-US"/>
              </w:rPr>
              <w:t>lubi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044-р от 2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35 от 21.05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 к.ф.н.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го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Сергеевич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br/>
            </w:r>
            <w:r>
              <w:rPr>
                <w:lang w:val="en-US"/>
              </w:rPr>
              <w:t>PG</w:t>
            </w:r>
            <w:r>
              <w:rPr/>
              <w:t>-5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846-р от 03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lang w:val="en-US"/>
              </w:rPr>
              <w:t>8</w:t>
            </w:r>
            <w:r>
              <w:rPr/>
              <w:t xml:space="preserve">9 от </w:t>
            </w: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2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3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геодезист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бу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а Владими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ana</w:t>
            </w:r>
            <w:r>
              <w:rPr/>
              <w:t>.</w:t>
            </w:r>
            <w:r>
              <w:rPr>
                <w:lang w:val="en-US"/>
              </w:rPr>
              <w:t>Garbuzova</w:t>
            </w:r>
            <w:r>
              <w:rPr/>
              <w:t>@</w:t>
              <w:br/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789-р от 1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59 от 10.06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0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га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tsygankov</w:t>
            </w:r>
            <w:r>
              <w:rPr/>
              <w:t>.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164-р от 13.08.2015</w:t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89 от 13.08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3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kre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19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7 от 19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 менеджер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гай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atandl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19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38 от 19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ла Геннад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l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9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1539-р от 19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40 от 19.10.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9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т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 Вита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elitenko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386-р от 1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50 от 17.03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17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йп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т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v</w:t>
            </w:r>
            <w:r>
              <w:rPr/>
              <w:t>.</w:t>
            </w:r>
            <w:r>
              <w:rPr>
                <w:lang w:val="en-US"/>
              </w:rPr>
              <w:t>vaipan</w:t>
            </w:r>
            <w:r>
              <w:rPr/>
              <w:t>@</w:t>
              <w:br/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69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 Никола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nt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8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513-р от 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72 от 05.04.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, инженер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ц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Леонид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товская обла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gritsenko</w:t>
            </w:r>
            <w:r>
              <w:rPr/>
              <w:t xml:space="preserve">@ </w:t>
            </w:r>
            <w:r>
              <w:rPr>
                <w:lang w:val="en-US"/>
              </w:rPr>
              <w:t>icloud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45</w:t>
            </w:r>
            <w:r>
              <w:rPr/>
              <w:t>-р от 2</w:t>
            </w:r>
            <w:r>
              <w:rPr>
                <w:lang w:val="en-US"/>
              </w:rPr>
              <w:t>0</w:t>
            </w:r>
            <w:r>
              <w:rPr/>
              <w:t>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41 от 20.07.2016, 0008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91" w:hanging="0"/>
              <w:jc w:val="center"/>
              <w:rPr/>
            </w:pPr>
            <w:r>
              <w:rPr/>
              <w:t>20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ического воспитания-тренер легкой атлетики, к.п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1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tpp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7:00Z</dcterms:created>
  <dc:creator>User</dc:creator>
  <dc:description/>
  <cp:keywords/>
  <dc:language>en-US</dc:language>
  <cp:lastModifiedBy>arch</cp:lastModifiedBy>
  <cp:lastPrinted>2016-09-22T16:16:00Z</cp:lastPrinted>
  <dcterms:modified xsi:type="dcterms:W3CDTF">2017-01-09T05:47:00Z</dcterms:modified>
  <cp:revision>3</cp:revision>
  <dc:subject/>
  <dc:title>№ пункта</dc:title>
</cp:coreProperties>
</file>