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егорлык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Е.В. Григор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 января 20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ПОРУЧЕНИЙ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итогам расширенного планерного совещания с участием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ы Администрации Новоегорлык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№ </w:t>
      </w:r>
      <w:r>
        <w:rPr>
          <w:b/>
          <w:bCs/>
          <w:sz w:val="28"/>
          <w:szCs w:val="28"/>
        </w:rPr>
        <w:t>1 от 16.01.202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2250"/>
        <w:gridCol w:w="1719"/>
        <w:gridCol w:w="25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держание поруч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рок исполне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дата и время мероприят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нформировать подчиненных сотрудников о возможности дать оценку деятельности руководителям ОМ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учрежде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3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йти социальный опрос на официальном интернет-сайте МО «Новоегорлыкское сельское поселение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на крещенские праздники во время обрядовых купан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гальницкий В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рота О.Н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20-19.01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нформировать подчиненных сотрудников об отсутствии официальных мест для обрядовых купаний на территории Новоегорлыкского сельского поселения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учрежде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.01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в месте возможного неофициального обрядового купания на Андреевском пруд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журство членов народной дружины и участкового уполномоченного поли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журство фельдшера на автомобиле «Скорой помощ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у запрещающих знаков «Выход на лед запрещен!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01.202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2.00-24.00 ч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рота О.Н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лько С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М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В.Н. до 10.01.2020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план мероприятий  МБУК СР «СДК Новоегорлыкское сельское поселение»  на 2020 г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утский А.А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1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стить перспективный план мероприятий  МБУК СР «СДК Новоегорлыкское сельское поселение»  на 2020 г  на официальном интернет-сайте МО «Новоегорлыкское сельское поселение»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а Т.Н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1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ь личное участие, а так же участие коллективов в мероприятии в честь освобождения Сальского района от немецко-фашистских захватчико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учрежде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/01/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мориальный комплекс воинам, погибшим в годы Гражданской и ВОВ. 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кая могила  по ул. Терешков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на митинге выступление учащихся старших классов общеобразовательных учрежден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ндарова С.Н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 Н.И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 чел. выступающи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торжественное возложение венков и цветов к подножию памятни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учрежде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опровождение мероприятия звуко-технической аппаратуро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утский А.А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итинга - Радченко С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Дискотека «Татьянин день – праздник студентов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утский А.А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20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предприятий и учреждений проинформировать подчиненных сотрудников о проведении дискоте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открытых дверей 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62 им. Е.И. Игнатенко,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ндарова С.Н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0-1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предприятий и учреждений проинформировать подчиненных сотрудников о проведении Дня открытых двер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котека 80-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утский А.А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20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предприятий и учреждений проинформировать подчиненных сотрудников о проведении дискотеки 80-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Проведение кросса на 1,5 км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кутский Андр. Ал.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воварова Т.Н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Колос»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20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проводится в рамках зимней поселенческой Спартакиады, посвященное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75-летию со дня Великой Победы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нформировать подчиненных сотрудников о возможности принятия участия в кросс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учрежде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участников 14+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нформировать селян о возможности участия в кроссе путем размещения объявлен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утский А.А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нформационных стендах и в местах массового пребывания селя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заявки для участия в кросс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учрежде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и направить в администрацию с.п. по тел. 42-5-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ннисный турнир среди мужчин и женщин в рамках зимней поселенческой Спартакиад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утский А.А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а Т.Н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.02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дготовить помещение для проведения тренировок игры в теннис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утский А.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.01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здания радиоузла по адресу: ул. Советская,17 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нформировать подчиненных сотрудников о возможности принятия участия </w:t>
            </w:r>
            <w:r>
              <w:rPr>
                <w:rFonts w:eastAsia="Calibri"/>
                <w:sz w:val="26"/>
              </w:rPr>
              <w:t>в теннисном турнире среди мужчин и женщин в рамках зимней поселенческой Спартакиад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учрежде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участников 18+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ить заявки для участия в теннисном турнире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учрежде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и направить в администрацию с.п. по тел. 42-5-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сти памятные подарки победителям турнир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победителей состоится на праздничных концертах в часть 23 февраля и 8 Мар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ый концерт, посвященный Дню защитника Отечества «Служу Отечеству!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</w:rPr>
              <w:t>(церемония награждения победителя игры в рамках зимней поселенческой спартакиады по настольному теннису среди мужчин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утский А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0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ям предприятий и учреждений проинформировать подчиненных сотрудников о проведении концер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  <w:lang w:eastAsia="en-US" w:bidi="en-US"/>
              </w:rPr>
              <w:t xml:space="preserve">Народные гуляния на центральной площади «Прощай, Масленица!»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утский А.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.2020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  <w:lang w:eastAsia="en-US" w:bidi="en-US"/>
              </w:rPr>
              <w:t>(</w:t>
            </w:r>
            <w:r>
              <w:rPr>
                <w:i/>
                <w:lang w:eastAsia="en-US" w:bidi="en-US"/>
              </w:rPr>
              <w:t>представление самобытности в стилистике «Дворик в деревне», национальной кухни и традиций, номера художественной самодеятельности</w:t>
            </w:r>
            <w:r>
              <w:rPr>
                <w:sz w:val="26"/>
                <w:szCs w:val="26"/>
                <w:lang w:eastAsia="en-US" w:bidi="en-US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Представить выставку народного творчества (поделок) в стилистике масленичной тематики «Дворик в деревне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учрежде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Представить национальную кухню, характерную для традиций масленичной недел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учрежде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 w:bidi="en-US"/>
              </w:rPr>
              <w:t>Представить номер художественной самодеятельности с национальным колоритом в стилистике масленичных гуляний (</w:t>
            </w:r>
            <w:r>
              <w:rPr>
                <w:i/>
                <w:sz w:val="26"/>
                <w:szCs w:val="26"/>
                <w:lang w:eastAsia="en-US" w:bidi="en-US"/>
              </w:rPr>
              <w:t>песня, танец, хоровод, частушки, прибаутки, сценки, представления и т.д.</w:t>
            </w:r>
            <w:r>
              <w:rPr>
                <w:sz w:val="26"/>
                <w:szCs w:val="26"/>
                <w:lang w:eastAsia="en-US" w:bidi="en-US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учрежде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Награждение коллективов-участников народного гуляния «Прощай, Масленица!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.202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Праздничный концерт, посвященный Международному женскому дню 8 Марта  «С любовью к женщине!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утский А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2020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 w:bidi="en-US"/>
              </w:rPr>
            </w:pPr>
            <w:r>
              <w:rPr>
                <w:sz w:val="28"/>
                <w:szCs w:val="28"/>
              </w:rPr>
              <w:t>руководителям предприятий и учреждений проинформировать подчиненных сотрудников о проведении концерта</w:t>
            </w:r>
          </w:p>
        </w:tc>
      </w:tr>
    </w:tbl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по организационной, правовой </w:t>
      </w:r>
    </w:p>
    <w:p>
      <w:pPr>
        <w:pStyle w:val="Normal"/>
        <w:ind w:hanging="180"/>
        <w:rPr/>
      </w:pPr>
      <w:r>
        <w:rPr>
          <w:sz w:val="28"/>
          <w:szCs w:val="28"/>
        </w:rPr>
        <w:t>и кадровой работе                                                                        Т.Н.Пивовар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07:10:00Z</dcterms:created>
  <dc:creator>1</dc:creator>
  <dc:description/>
  <cp:keywords/>
  <dc:language>en-US</dc:language>
  <cp:lastModifiedBy>1</cp:lastModifiedBy>
  <cp:lastPrinted>2018-01-18T07:52:00Z</cp:lastPrinted>
  <dcterms:modified xsi:type="dcterms:W3CDTF">2020-01-21T06:58:00Z</dcterms:modified>
  <cp:revision>87</cp:revision>
  <dc:subject/>
  <dc:title>РОСТОВСКАЯ ОБЛАСТЬ САЛЬСКИЙ  РАЙОН</dc:title>
</cp:coreProperties>
</file>