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0710</wp:posOffset>
                </wp:positionH>
                <wp:positionV relativeFrom="paragraph">
                  <wp:posOffset>40640</wp:posOffset>
                </wp:positionV>
                <wp:extent cx="358140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816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32"/>
                                <w:szCs w:val="3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32"/>
                                <w:szCs w:val="32"/>
                              </w:rPr>
                              <w:t>Директор МБУК СР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32"/>
                                <w:szCs w:val="32"/>
                              </w:rPr>
                              <w:t>«СДК Новоегорлык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Краснокутский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12.2019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2pt;height:143pt;mso-wrap-distance-left:9.05pt;mso-wrap-distance-right:9.05pt;mso-wrap-distance-top:0pt;mso-wrap-distance-bottom:0pt;margin-top:3.2pt;mso-position-vertical-relative:text;margin-left:447.3pt;mso-position-horizontal-relative:text">
                <v:stroke dashstyle="dash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32"/>
                          <w:szCs w:val="32"/>
                        </w:rPr>
                        <w:t>Утверждаю: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32"/>
                          <w:szCs w:val="32"/>
                        </w:rPr>
                        <w:t>Директор МБУК СР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32"/>
                          <w:szCs w:val="32"/>
                        </w:rPr>
                        <w:t>«СДК Новоегорлыкского сельского поселени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Краснокутский А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.12.2019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40640</wp:posOffset>
                </wp:positionV>
                <wp:extent cx="3581400" cy="181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816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 Новоегорлы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Григоренко Е.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12.201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2pt;height:143pt;mso-wrap-distance-left:9.05pt;mso-wrap-distance-right:9.05pt;mso-wrap-distance-top:0pt;mso-wrap-distance-bottom:0pt;margin-top:3.2pt;mso-position-vertical-relative:text;margin-left:-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Администрации Новоегорлык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Григоренко Е.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.12.201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ЕРСПЕКТИВ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0"/>
          <w:szCs w:val="40"/>
        </w:rPr>
        <w:t>РАБОТЫ  МБУК СР «СДК Новоегорлык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ечении года в план могут быть внесены измен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40"/>
        </w:rPr>
      </w:pPr>
      <w:r>
        <w:rPr>
          <w:rFonts w:cs="Times New Roman" w:ascii="Times New Roman" w:hAnsi="Times New Roman"/>
          <w:b/>
          <w:i/>
          <w:sz w:val="32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Приоритетным направлением работы творческого коллектива МБУК СР «СДК Новоегорлыкского сельского поселения» является  удовлетворение потребностей в духовном и культурном развитии личности каждого жителя поселения. В связи с этим МБУК СР « СДК Новоегорлыкского сельского поселения» ставит перед собой определенные цели и задачи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хранение и развитие традиций на примере лучших образцов отечественной и миров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здание условий для свободного твор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держка и популяризация творчества талантливых исполнителей и самодеятельных коллектив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лучшение качества и объема предоставляем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репление взаимосвязи в трудовых коллективах, через проводимые мероприят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56"/>
        <w:gridCol w:w="1016"/>
        <w:gridCol w:w="6560"/>
        <w:gridCol w:w="78"/>
        <w:gridCol w:w="64"/>
        <w:gridCol w:w="2329"/>
        <w:gridCol w:w="81"/>
        <w:gridCol w:w="242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мероприятия и назва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2020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Новогодняя ночь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Ночь чудес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 «С Новым годом!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-маскара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 «С Новым годом!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 для молодежи «Новый год к нам мчится..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 «Первая ракетка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- чемпион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«Здравствуй зимушка-зима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«Здравствуй дедушка Мороз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нцерт «В гостях у сказки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   мультфильм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«Поиграем – пошалим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 «Веселая карусель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Первая ракетка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для детей «Рождественские игры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для молодежи «С рождеством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ая Дискотека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>
          <w:trHeight w:val="2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Нет наркотикам!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вяточные вечера» с подросткам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ежливые слова» посвященная международному дню «Спасибо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для детей «Зимние забавы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«Зимние забавы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Нет наркотикам!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. Спортивно-развлекательная программа для детей «Снежная эстафета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30 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«Старый Новый год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седа«Крещенский сочельник. Крещение Господне –православный праздник» для дете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имняя сказка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программа для детей «Зимняя эстафета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й митинг, посвященный освобождению  Сальского района от немецко-фашистских захватчиков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воинам-освободителям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 дню освобождения Сальска и Сальского района .Линник Н.Ф « Исповедь солдатского сердца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енный освобождению  Сальского района от немецко-фашистских захватчик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воинам-освободителям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«Я люблю свою Землю, родные края» для подростк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для детей «Зимние забавы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сеанс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Первая ракетка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для детей «Снежные забавы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Нет наркотикам!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20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Мой выбор – выбор страны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«Ретро 80-90х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искотека 80-х «Музыка нас связала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для детей «Зимние забавы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сеанс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део показ «Блокада Ленинграда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 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Нет наркотикам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для детей «Зимние узоры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 «Я -чемпион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зыкальная викторина для детей «Зимние мелодии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Нет наркотикам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зыкальная викторина для детей «Зимние мелодии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кторина для детей «Зимний лес полон чудес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 о  экологии «Помоги, если можешь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искотека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Нет наркотикам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Мой веселый, звонкий мяч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Я – за здоровье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Если хочешь быть здоров- закаляйся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Мой край родной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искотека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стреча молодежи села с воинами- интернационалистам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Мой край родной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искотека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для детей «Зимние забавы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подростками «Курение - опасное увлечение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Первая ракетка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детей «Вперёд мальчишки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.3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церт, посвященный Дню защитника Отечества «За мужчин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искотека для молодёж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искотека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Д «Солнышко».Игровая программа для детей « А нука мальчики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анцевальный вечер «С праздником вас мужчины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искотека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оделок «Салют и слава героям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Спортивный калейдоскоп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 Беседа «Наш долг -защищать Родину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лекательная программа «Масленица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.0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Закон и порядок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.02 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праздник «Веселись народ, Масленица идёт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1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арт 2020 год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Спортивный калейдоскоп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для детей «Весенние приметы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курс рисунка «Первая капель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Моя милая мама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уба «Юность» Разговор об уважении женщин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и песен устами детей «Маме посвящается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Милые женщины! Вам посвящается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Международному женскому дню 8 мар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все тебя благодарю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искотека для молодёж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лекательная программа для детей «Весна -красна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с молодежью «Курение или здоровье? Мой выбор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нняя капель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с молодежью «Закон и порядок для каждого человека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с молодежью «Закон и порядок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Семейные традиции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дискотека «Весенний калейдоскоп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нняя капель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ВД «Солнышко»Викторина для детей « Весна пришла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подростками «Наше многонациональное .село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есенний вернисаж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подростками «Нет места  терроризму на земле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Кругом вода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сен о войне «С песней на войну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истории «Славный подвиг земляков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подростками «Нет наркотикам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Всё о весне» для детей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искотека для молодеж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Спортивный калейдоскоп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Конкурсная программа для детей «Вместе весело играть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1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Апрель 2020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Нет наркотикам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, посвященное дню смеха «Юморина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луба «Юность» тема СПИДА    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20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кторина «Весенняя трель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Курение или здоровье?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Я хочу лета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Всемирному дню  авиации и космонавтики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Мой выбор – выбор стран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Нет наркотикам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Мой край родной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, посвященная дню здоровья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 «Я -чемпион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алют ,Победа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дростками «Космические звёзд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с молодежью «Закон и порядок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Спортивный калейдоскоп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«Со спортом  дружить -здоровым быть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Беседа «Вербное воскресенье – это православный праздник»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подростками  «Мой выбор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Весенний пейзаж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Курение или здоровье?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подростками  «Мой выбор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кторина «О днях воинской слав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истории «Маленькие герои большой войн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Азбука безопасности» для детей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Курение или здоровье?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для молодёжи «Весенний калейдоскоп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 Апрельская Капель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Мой край родной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Апрельский марафон» для детей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Юмор в штанишках»    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 «Дорогами Побед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ый 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в игровой форме для детей «Пожарная команда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искотека для молодёжи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. Беседа «Ещё раз о войне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1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0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есны и труда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 «Весёлый май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Мирное небо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3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«Угадай мелодию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Победная миля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Кол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 Конкурс рисунка «Нет войне на Земле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Подвиг народа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Подвиг народа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концерт – поздравление «И снова май, цветы и слез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 к ветеранам и вдовам ВОВ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лдатский треугольник» (в рамках акции детские рисунки, сложенные в форме треугольника, дарятся ветеранам и вдовам войны)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 к ветеранам и вдовам ВОВ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Юность» Беседа «О подвигах наших солдат в  ВОВ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Это наша с тобой история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И помнит мир спасенный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ствие со свечами к Обелиску «Свеча памяти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елиска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ствие со свечами к Обелиску «Свеча памяти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обег «Дорога к Обелиску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ый 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Цветы Побед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ый 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акция «Форма Армии Побед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ый 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«Бессмертный полк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ый 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енный 75-ой годовщине Победы в ВОВ «Никто не забыт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Сюда нас память позвала» посвящённый 75-летию  Победы  в ВОВ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Салют! Победа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.Романовка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Ветеранам минувшей войн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. Н-Егорлык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 «Песня «День Побед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. Н-Егорлык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Ещё раз о войне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? Где? Когда?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для детей «Это я и моя семья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для семейных пар «Хорошее настроение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отдыха для семейных пар «Кто в доме генерал»,  посвященный Международному дню семьи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конкурсная програ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молодежью «Нет наркотикам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молодежью «Нет наркотикам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Все о цветах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 Беседа «День Славянской письменности и культур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молодежью «В кругу друзей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О вредных привычках с разных сторон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-беседа в рамках Всемирного дня без табака «Курение или здоровье?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1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2020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, посвященные Дню защиты детей «Живёт на всей планете народ веселый дети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, посвященные Дню защиты детей «Живёт на планете веселый  народ -дети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Мы за мир на всей планете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искотека для детей « Зажигайка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,  посвященный Всемирному дню охраны окружающей среды «Помоги, если можешь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 «Юность»  Беседа с подростками  «В здоровом теле - здоровый дух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Охрана природы глазами  эколога» для подростков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Пусть всегда будет лето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 Конкурс рисунка на   «Я рисую лето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рисунка на асфальте «Я люблю свою Родину» для детей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ко Дню России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«День России» 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Мой веселый звонкий мяч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 Дискотека  для детей «Летнее диско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викторина для детей «Угадай мультфильм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 «Солнце яркое - лето жаркое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ая программа для детей «Летняя эстафета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семейных пар «Весёлая  тусовка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Мы рисуем Победу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ела Н-Егорлык, площадь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детей «В дружбе со спортом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, посвященный  Всемирному дню борьбы с наркоманией и оборотом наркотиков «Шаг в пропасть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ложение цветов к памятнику воинам,  погибшим в годы ВОВ, посвященное Дню памяти и скорби (Начало Великой Отечественной войны (1941-1945)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еседа в игровой форме «Праздник Ивана Купалы у славян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 «День молодежи России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анцевально-развлекательный вечер для молодёжи «Молодёжь России зажигает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1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 2020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Почемучка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Безопасное лето на каникулах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Юность». Беседа «Думай, действуй, выбирай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 Брестская крепость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По морям, по волнам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му дню семьи, любви и верности «Мы вместе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искотека для молодёжи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 кругу друзей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Д «Солнышко»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«Веселые старт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 кругу друзей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, посвящ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му дню семьи, любви и верности «Мы вмест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Солнечный круг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«В мире детских песен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Солнечный круг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искотека для молодёжи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ёлая эстафета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 кругу друзей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Думай, действуй, выбирай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 по настольному теннису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истории «Мгновения войн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ела Н-Егорлык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-вечер для молодёжи «Июльская жара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 .Летняя эстафета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Летний сад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Летний ералаш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Музыкальный  лабиринт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етний ералаш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для молодёжи «Человек- продли свой век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Летний ералаш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Весёлая карусель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Заседание клуба «Эго»  «Сделать выбор – мой долг и право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1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 2020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се о Курской битве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Наркотик – шаг в пропасть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кторина для детей «Светофор –мой друг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Закон и порядок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Осторожно огонь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для детей «Отгадай  ребус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Первая ракетка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 - вечер «Однажды летним вечером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в честь Международного дня физкультурника «Летняя эстафета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Выбор профессии. Кем быть?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Солнечный круг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Наркотик – шаг в пропасть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в честь Международного дня физкультурника «Летняя эстафета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детей «Цветик -семицветик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подростков «Добрые дела на все времена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развлекательное мероприятие, посвященное Дн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ого флага Российской Федерации «Вперед, к победе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дростками  «Чтобы  сильным и  ловким быть – нужно со спортом дружить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Моё право – мой выбор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в честь  Дня воинской славы России  (Победа в Курской битве (1943)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Хочу всё знать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 «Зажигаем  весело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Солнечный круг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Хочу всё знать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Заседание клуба «Эго»  «Закон и порядок для каждого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 «Нет наркотикам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До свиданья,  лето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1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20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ое мероприятие, посвященное Дню знаний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мирному дню мир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Школьная  пора  настала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Я рисую осень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Юность». Викторина «Этот загадочный мир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Вперед, к Победе!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родинское сражение (1812)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 «Нет наркотикам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 для детей «Мир – детям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матическая дискотека для молодёжи «Мы за мир на планете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. Игровая программа «Весёлая компания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- беседа «Мы вместе»,посвящённое Дню солидарности борьбы с терроризмом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Выбор будущего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ы наследники Побед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дростками «Трагедия Беслана в нашей памяти вечно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 «Нет наркотикам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В лес по ягоды идём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Закон и порядок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 Нет наркотикам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развлекательное мероприятие в честь Дня воинской славы России «Богатырская наша сила!» (Победа русских полков во главе с великим князем Дмитрием Донским над монголо-татарскими войсками в Куликовской битве)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Я рисую осенний пейзаж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детей «Осень наступила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Закон и порядок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«Мы за здоровый образ  жизни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>
          <w:trHeight w:val="5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Осенний марафон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 Осенние мотивы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 «Выбор будущего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для детей «Осенний лес чудес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молодёжью «Алкоголь, табак. Его влияние  на здоровье  человека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семейных пар « За  окном  сентябрь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 «Выбор будущего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1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тябрь 2020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 в честь Международного дня пожилых людей «Прожили мы не зря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гонёк для пожилых людей «От всей души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Юность». Беседа «Мой  добрый учитель, мой любимый урок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Курение и здоровье.  Кто друг, кто враг?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молодежи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Мой веселый, звонкий мяч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. Конкурсная программа для детей «Осенний винегрет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Это он, это он, наш весёлый почтальон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Закон и порядок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Курение и здоровье.  Кто друг, кто враг?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молодежи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Танцуй, пока молодой»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ельский труд всегда в почёте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я  для детей и молодежи в рамках ежегодного Антинаркотического марафона соревнования по настольному  теннису «Спорт это жизнь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итературный час «Спасибо солдатом Победы ,за то ,что не знаем войн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молодежью «Когда мои друзья со мной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Скажи нет наркотикам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детьми и подростками «Славные подвиги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ела Н-Егорлык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  «Осенний листопад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я  для детей и молодежи в рамках ежегодного Антинаркотического марафона «Мы за здоровый образ жизни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 Солнышко»Великий Октябрь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Загадки об осени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а «Я  рисую  осень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Выбор будущего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, развлекательный вечер «Осенний Бал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Танцуй, пока молодой»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-беседа «Крепче  за  баранку  держись, шофёр!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. Конкурс «Осенняя палитра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а «Я  рисую  осень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скотека 80-х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1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20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молодежи «Быстрее, выше, сильнее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матический час « Единство ,победившее фашизм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 – беседа «Трудные  подростки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 посвященное Дню народного единства «Мы вместе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  Дню народного Единства «Единый  народ – Единая  Россия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Юность».  «Остановись, человек, не губи  молодость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Мой край родной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 настольному  теннису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молодежью «Когда мои друзья со мной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Закон и порядок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Мой веселый, звонкий мяч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. Игровая программа для детей «Сильные,  смелые, ловкие, умелые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Мой край родной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с  молодёжью «Мудрое  слово  о  здоровье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-проводы в ряды Российской Армии , посвященный Всероссийскому дню призывника «Служу Отечеству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 «Нет наркотикам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-беседа,  посвященный Международному дню отказа от кур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урение и здоровье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Нет наркотикам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3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 дискотека для молодёжи «Наркотики – не наш выбор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Спортивный калейдоскоп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конкурсная  программа для подростков «Сила духа в нашей вере!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Моё будущее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«Весёлые  нотки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а «Я  рисую  осень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Я помню! Я горжусь!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ела Н-Егорлык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ому дню толерантно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Я, ты, он, она – вместе целая страна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 молодёжи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ню матери «Мамино сердце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гровая программ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. Беседа «Мир твоими  глазами в будущее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Закон и порядок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Курение и здоровье.  Кто друг, кто враг?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>
          <w:trHeight w:val="382" w:hRule="atLeast"/>
        </w:trPr>
        <w:tc>
          <w:tcPr>
            <w:tcW w:w="1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екабрь 20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ов к могиле неизвестного солдат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лиск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– беседа «Молодёжь  против  СПИДа» , посвящённая  всемирному дню борьбы со СПИДом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 детей «Зимние  загадки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концерт,  посвященный Международному дню инвалидов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и подростками «Имя его неизвестно, подвиг его бессмертен», посвященная дню неизвестного солдат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села Н-Егорлык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клуба «Юность». Беседа «Конституция РФ. Наши  права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программа «Мы за чаем  не  скучаем» для подростков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Безопасность на дорогах зимой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Нет наркотикам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 для  молодёжи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Спортивный калейдоскоп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Д «Солнышко». Конкурсная   программа  для детей «Зимние  чудеса».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Они Сражались за Родину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Безопасность во время зимних каникул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Нет наркотикам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тематический  вечер  для молодёжи  «По ступенькам  нравственности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 теннису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3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 отдыха  для  семейных  пар «Под  зимнюю  мелодию  уходящего года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Зимние забавы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 теннису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для детей «Ах, ты, зимушка – зима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– беседа «Правила жизни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Закон и порядок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 для  молодёжи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цертно-развлекательная программа для детей «Зимняя сказка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.Вырежи Снежинку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Пиротехника. Правила поведения в опасной ситуации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Правила поведения на льду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для  подростков «Путешествие  по  знакам  зодиака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игра для  детей «Самый маленький гном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Нет наркотикам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У Новогодней Елки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 для  молодёжи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. Беседа «Помоги  добром  человеку».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  Концерт-Бал Маскарад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Ночь чудес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Романов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Дискотек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Н-Егорлы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</w:tbl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18"/>
          <w:szCs w:val="18"/>
        </w:rPr>
        <w:t>(Итого запланировано 608 мероприятий, в течении года в план могут быть внесены изменения)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Директор МБУК  «СДК Новоегорлыкского с.п»_________________________А.А.Краснокутский</w:t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5:00Z</dcterms:created>
  <dc:creator>Пользователь</dc:creator>
  <dc:description/>
  <cp:keywords/>
  <dc:language>en-US</dc:language>
  <cp:lastModifiedBy>ДК</cp:lastModifiedBy>
  <cp:lastPrinted>2015-02-10T10:34:00Z</cp:lastPrinted>
  <dcterms:modified xsi:type="dcterms:W3CDTF">2020-01-20T06:22:00Z</dcterms:modified>
  <cp:revision>70</cp:revision>
  <dc:subject/>
  <dc:title>ФЕВРАЛЬ</dc:title>
</cp:coreProperties>
</file>