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954"/>
        <w:gridCol w:w="4440"/>
      </w:tblGrid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Style81"/>
              <w:widowControl/>
              <w:snapToGrid w:val="false"/>
              <w:spacing w:lineRule="exact" w:line="298" w:before="67" w:after="0"/>
              <w:rPr>
                <w:rStyle w:val="FontStyle42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/>
          </w:tcPr>
          <w:p>
            <w:pPr>
              <w:pStyle w:val="Style81"/>
              <w:widowControl/>
              <w:spacing w:lineRule="exact" w:line="298" w:before="67" w:after="0"/>
              <w:rPr/>
            </w:pPr>
            <w:r>
              <w:rPr>
                <w:rStyle w:val="FontStyle42"/>
                <w:color w:val="000000"/>
              </w:rPr>
              <w:t>УТВЕРЖДАЮ</w:t>
            </w:r>
          </w:p>
        </w:tc>
      </w:tr>
      <w:tr>
        <w:trPr>
          <w:trHeight w:val="80" w:hRule="atLeast"/>
        </w:trPr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4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81"/>
              <w:widowControl/>
              <w:snapToGrid w:val="false"/>
              <w:spacing w:lineRule="exact" w:line="298" w:before="67" w:after="0"/>
              <w:rPr>
                <w:rStyle w:val="FontStyle42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/>
          </w:tcPr>
          <w:p>
            <w:pPr>
              <w:pStyle w:val="Style81"/>
              <w:widowControl/>
              <w:spacing w:lineRule="exact" w:line="298" w:before="67" w:after="0"/>
              <w:rPr>
                <w:rStyle w:val="FontStyle42"/>
                <w:color w:val="000000"/>
              </w:rPr>
            </w:pPr>
            <w:r>
              <w:rPr>
                <w:rStyle w:val="FontStyle42"/>
                <w:color w:val="000000"/>
              </w:rPr>
              <w:t>Глава Новоегорлыкского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4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81"/>
              <w:widowControl/>
              <w:snapToGrid w:val="false"/>
              <w:spacing w:lineRule="exact" w:line="298" w:before="67" w:after="0"/>
              <w:rPr>
                <w:rStyle w:val="FontStyle42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/>
          </w:tcPr>
          <w:p>
            <w:pPr>
              <w:pStyle w:val="Style81"/>
              <w:widowControl/>
              <w:spacing w:lineRule="exact" w:line="298" w:before="67" w:after="0"/>
              <w:rPr>
                <w:rFonts w:ascii="Times New Roman" w:hAnsi="Times New Roman" w:cs="Times New Roman"/>
              </w:rPr>
            </w:pPr>
            <w:r>
              <w:rPr>
                <w:rStyle w:val="FontStyle42"/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Style81"/>
              <w:widowControl/>
              <w:snapToGrid w:val="false"/>
              <w:spacing w:lineRule="exact" w:line="298" w:before="67" w:after="0"/>
              <w:rPr>
                <w:rStyle w:val="FontStyle42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/>
          </w:tcPr>
          <w:p>
            <w:pPr>
              <w:pStyle w:val="Style81"/>
              <w:widowControl/>
              <w:spacing w:lineRule="exact" w:line="298" w:before="67" w:after="0"/>
              <w:rPr>
                <w:rStyle w:val="FontStyle42"/>
                <w:color w:val="000000"/>
              </w:rPr>
            </w:pPr>
            <w:r>
              <w:rPr>
                <w:rStyle w:val="FontStyle42"/>
                <w:color w:val="000000"/>
              </w:rPr>
              <w:t>_____________ В. Ф. Скосарь</w:t>
            </w:r>
          </w:p>
        </w:tc>
      </w:tr>
      <w:tr>
        <w:trPr>
          <w:trHeight w:val="90" w:hRule="atLeast"/>
        </w:trPr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4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81"/>
              <w:widowControl/>
              <w:snapToGrid w:val="false"/>
              <w:spacing w:lineRule="exact" w:line="298" w:before="67" w:after="0"/>
              <w:rPr>
                <w:rStyle w:val="FontStyle42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____» ___________ 2016 года</w:t>
            </w:r>
          </w:p>
        </w:tc>
      </w:tr>
      <w:tr>
        <w:trPr>
          <w:trHeight w:val="580" w:hRule="atLeast"/>
        </w:trPr>
        <w:tc>
          <w:tcPr>
            <w:tcW w:w="15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График основных мероприятий по подготовке к пожароопасному периоду 2016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Новоегорлыкского сельского поселения Саль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560"/>
        <w:gridCol w:w="2605"/>
        <w:gridCol w:w="260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/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о привлека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заимодействие с общественными объединениями добровольной пожарной охраны по вопросу привлечения добровольных пожарных к охране лесных насаждений от пожа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.20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FontStyle46"/>
                <w:sz w:val="24"/>
              </w:rPr>
              <w:t>Председатель КЧС и П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FontStyle46"/>
                <w:sz w:val="24"/>
              </w:rPr>
              <w:t>Специалист Г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ить контроль проведения работ по противопожарному обустройству полос отвода автомобильных дорог, населенных пунктов и объектов экономики, расположенных на границе с лесными массив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.20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FontStyle46"/>
                <w:sz w:val="24"/>
              </w:rPr>
              <w:t>Председатель КЧС и П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FontStyle46"/>
                <w:sz w:val="24"/>
              </w:rPr>
              <w:t>специалист ГОЧС, специалист ЖК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точнить порядок оповещения и алгоритмы действий членов комиссии по предупреждению и ликвидации чрезвычайных ситуаций и обеспечению пожарной безопасности Новоегорлыкского сельского поселения, выездных оперативных групп администрации поселения и обеспечить их готовность к выполнению задач во время пожароопасного пери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</w:t>
            </w:r>
            <w:r>
              <w:rPr>
                <w:rStyle w:val="FontStyle46"/>
                <w:sz w:val="24"/>
              </w:rPr>
              <w:t>20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6"/>
                <w:color w:val="000000"/>
                <w:sz w:val="24"/>
              </w:rPr>
              <w:t>Специалист ГОЧ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корректировать паспорта пожарной безопасности населенных пунктов Новоегорлыкского сельского поселения, подверженных угрозе распространения ландшафтных пожа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.20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6"/>
                <w:color w:val="000000"/>
                <w:sz w:val="24"/>
              </w:rPr>
              <w:t>Специалист ГОЧ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ить противопожарные мероприятия по защите населенных пунктов и объектов экономики поселения от распространения лесных и ландшафтных  пожа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.20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6"/>
                <w:sz w:val="24"/>
              </w:rPr>
              <w:t>Председатель КЧС и П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сельхозпредприятий, расположенных на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ведение и отмена на территории поселения особого противопожарного реж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Новоегорлыкского сельского посел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сти опашки лесных полос, а также запахать второстепенные дороги, проходящие через хлебные массивы с целью ограничения посещения их населением и въезда в них транспортных сред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 15.04.2016 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сельхозпредприятий, располож. на территории посел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сти в готовность добровольные пожарные отряды, за которыми закрепить тракторы с плугами и водоналивную техни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 15.05.2016 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ельхозпредприят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сти разъяснительную работу с населением по вопросу соблюдения правил пожарной безопасности в лесных насажде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.20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6"/>
                <w:color w:val="000000"/>
                <w:sz w:val="24"/>
              </w:rPr>
              <w:t>Специалист ГОЧ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, председатели уличных комитетов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илами и средствами СПК (СА) «Русь» и ООО «Аграрий» организовать наземное патрулирование в течение всего светлого времени суток, а в наиболее опасных местах – круглосуточ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особого противопож. режи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ельхозпредприят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и содержание  первичных средств пожаро</w:t>
              <w:softHyphen/>
              <w:t>тушения, пожарной  автоматики, проведение  противопо</w:t>
              <w:softHyphen/>
              <w:t>жарных мероприятий  социальной  сфе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</w:rPr>
            </w:pPr>
            <w:r>
              <w:rPr>
                <w:sz w:val="24"/>
              </w:rPr>
              <w:t>январь–</w:t>
            </w:r>
          </w:p>
          <w:p>
            <w:pPr>
              <w:pStyle w:val="32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поселения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ГОЧС Администрации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  <w:szCs w:val="24"/>
              </w:rPr>
              <w:t>Совместная  проверка источников наружного противопо</w:t>
              <w:softHyphen/>
              <w:t>жарного водоснабжения, расположенных в населенных пунктах и на прилегающих к ним территор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32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Глава поселения,  специалист ГОЧС  </w:t>
            </w:r>
          </w:p>
          <w:p>
            <w:pPr>
              <w:pStyle w:val="32"/>
              <w:ind w:left="-57" w:right="-57" w:hanging="0"/>
              <w:jc w:val="center"/>
              <w:rPr/>
            </w:pPr>
            <w:r>
              <w:rPr>
                <w:sz w:val="24"/>
              </w:rPr>
              <w:t>Администрации поселе</w:t>
              <w:softHyphen/>
              <w:t>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гарнизона </w:t>
            </w:r>
          </w:p>
          <w:p>
            <w:pPr>
              <w:pStyle w:val="32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пожарной  охраны, </w:t>
            </w:r>
          </w:p>
          <w:p>
            <w:pPr>
              <w:pStyle w:val="32"/>
              <w:ind w:left="-57" w:right="-57" w:hanging="0"/>
              <w:jc w:val="center"/>
              <w:rPr/>
            </w:pPr>
            <w:r>
              <w:rPr>
                <w:sz w:val="24"/>
              </w:rPr>
              <w:t>представители орга</w:t>
              <w:softHyphen/>
              <w:t>низаций водопро</w:t>
              <w:softHyphen/>
              <w:t>водно-канализацион</w:t>
              <w:softHyphen/>
              <w:t>ного хозяйства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организовать дежурство специалистов администрации с целью своевременного доведения информации о возможности возникновения угрозы населенным пунктам и объектам экономики Новоегорлыкского 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ГОЧС Администр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. специалист ГОЧ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В. Кагальниц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41-5-43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51" w:footer="709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Calibri" w:cs="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Georgia" w:hAnsi="Georgia" w:cs="Georgia"/>
      <w:color w:val="000000"/>
      <w:sz w:val="20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4"/>
    </w:rPr>
  </w:style>
  <w:style w:type="character" w:styleId="Style15">
    <w:name w:val="Основной текст с отступом Знак"/>
    <w:qFormat/>
    <w:rPr>
      <w:rFonts w:eastAsia="Calibri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Нижний колонтитул Знак"/>
    <w:qFormat/>
    <w:rPr>
      <w:rFonts w:ascii="Century Schoolbook" w:hAnsi="Century Schoolbook" w:eastAsia="Calibri" w:cs="Century Schoolbook"/>
      <w:sz w:val="24"/>
      <w:szCs w:val="24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pacing w:val="10"/>
      <w:sz w:val="22"/>
    </w:rPr>
  </w:style>
  <w:style w:type="character" w:styleId="FontStyle83">
    <w:name w:val="Font Style83"/>
    <w:qFormat/>
    <w:rPr>
      <w:rFonts w:ascii="Times New Roman" w:hAnsi="Times New Roman" w:cs="Times New Roman"/>
      <w:color w:val="000000"/>
      <w:spacing w:val="10"/>
      <w:sz w:val="22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pacing w:val="20"/>
      <w:sz w:val="24"/>
    </w:rPr>
  </w:style>
  <w:style w:type="character" w:styleId="FontStyle34">
    <w:name w:val="Font Style34"/>
    <w:qFormat/>
    <w:rPr>
      <w:rFonts w:ascii="Constantia" w:hAnsi="Constantia" w:cs="Constantia"/>
      <w:color w:val="000000"/>
      <w:sz w:val="28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pacing w:val="20"/>
      <w:sz w:val="22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274"/>
      <w:jc w:val="center"/>
    </w:pPr>
    <w:rPr/>
  </w:style>
  <w:style w:type="paragraph" w:styleId="Style81">
    <w:name w:val="Style8"/>
    <w:basedOn w:val="Normal"/>
    <w:qFormat/>
    <w:pPr>
      <w:spacing w:lineRule="exact" w:line="300"/>
      <w:jc w:val="center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560" w:leader="none"/>
      </w:tabs>
      <w:autoSpaceDE w:val="true"/>
      <w:ind w:firstLine="567"/>
      <w:jc w:val="both"/>
    </w:pPr>
    <w:rPr>
      <w:rFonts w:ascii="Times New Roman" w:hAnsi="Times New Roman" w:cs="Times New Roman"/>
      <w:sz w:val="20"/>
    </w:rPr>
  </w:style>
  <w:style w:type="paragraph" w:styleId="Style26">
    <w:name w:val="Style26"/>
    <w:basedOn w:val="Normal"/>
    <w:qFormat/>
    <w:pPr>
      <w:spacing w:lineRule="exact" w:line="333"/>
    </w:pPr>
    <w:rPr>
      <w:rFonts w:ascii="Arial Unicode MS" w:hAnsi="Arial Unicode MS" w:eastAsia="Times New Roman" w:cs="Arial Unicode MS"/>
    </w:rPr>
  </w:style>
  <w:style w:type="paragraph" w:styleId="Style101">
    <w:name w:val="Style10"/>
    <w:basedOn w:val="Normal"/>
    <w:qFormat/>
    <w:pPr>
      <w:spacing w:lineRule="exact" w:line="302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spacing w:lineRule="exact" w:line="327"/>
      <w:ind w:firstLine="662"/>
      <w:jc w:val="both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autoSpaceDE w:val="true"/>
      <w:jc w:val="both"/>
    </w:pPr>
    <w:rPr>
      <w:rFonts w:ascii="Times New Roman" w:hAnsi="Times New Roman" w:eastAsia="Lucida Sans Unicode" w:cs="Times New Roman"/>
      <w:kern w:val="2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23:00Z</dcterms:created>
  <dc:creator>1</dc:creator>
  <dc:description/>
  <cp:keywords/>
  <dc:language>en-US</dc:language>
  <cp:lastModifiedBy>Admin</cp:lastModifiedBy>
  <cp:lastPrinted>2014-02-07T11:30:00Z</cp:lastPrinted>
  <dcterms:modified xsi:type="dcterms:W3CDTF">2016-06-01T11:30:00Z</dcterms:modified>
  <cp:revision>15</cp:revision>
  <dc:subject/>
  <dc:title>СОГЛАСОВАНО</dc:title>
</cp:coreProperties>
</file>