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клад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и Новоегорлыкского сельского посел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отчете за 9 месяцев 2014 год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Разрешите проинформировать вас о проделанной работе Администрации Новоегорлыкского сельского поселения за  9 месяцев 2014 год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Экономическая ситуация в Новоегорлыкском сельском поселении в отчетном периоде, впрочем как и по всей России в целом,  была не очень стабильной и сопровождалась рядом трудностей. Но, несмотря на это мы прожили этот период достойно, смогли достичь некоторых  успехов в деятельности муниципального образования и положительной динамики и результативности.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14 года составило по доходам в сумме 8 851,6 тыс. рублей или 60,1 процента к годовому плану и по расходам в сумме 10 948,1 тыс. рублей или 66,3 процента к годовым плановым назначениям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9 месяцев</w:t>
      </w:r>
      <w:r>
        <w:rPr>
          <w:spacing w:val="-4"/>
          <w:sz w:val="28"/>
          <w:szCs w:val="28"/>
        </w:rPr>
        <w:t xml:space="preserve"> 2014 года составил </w:t>
      </w:r>
      <w:r>
        <w:rPr>
          <w:sz w:val="28"/>
          <w:szCs w:val="28"/>
        </w:rPr>
        <w:t xml:space="preserve">2 096,5 </w:t>
      </w:r>
      <w:r>
        <w:rPr>
          <w:spacing w:val="-4"/>
          <w:sz w:val="28"/>
          <w:szCs w:val="28"/>
        </w:rPr>
        <w:t>тыс. рублей.</w:t>
      </w:r>
      <w:r>
        <w:rPr>
          <w:b/>
          <w:i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стного бюджета за 9 месяцев 2014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5 464,8 тыс. рублей или 60,3 процента к годовым плановым назначениям. Данный показатель ниже уровня аналогичного периода прошлого года (7 526,0 тыс.рублей) на 1 791,2 тыс. рублей.  Наибольший удельный вес в их структуре занимают: налог на доходы физических лиц -1 654,5 тыс.рублей или 30,3% и  земельный налог 2 339,3 тыс. рублей или 42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%, доходы от использования имущества, находящегося в государственной и муниципальной собственности 1 654,5 тыс.рублей или 30,3%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от других уровней бюджетной системы РФ за 9 месяцев 2014 года составили 3 386,9 тыс. рублей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бюджетам субъектов Российской Федерации и муниципальных образован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 061,2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Правительства Ростовской области областного бюджета, бюджету Новоегорлык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5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(приобретение радиоаппаратуры для СДК с.Романовка, ПСД автомобильной дороги по ул.Крупской с.Романовка) в объеме 32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е межбюджетные трансферты, передаваемые бюджетам поселений (субсидии за холодное водоснабжение ООО «Водник») в объеме 846,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– 4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щегосударственные расходы – 3 944,0 тыс.рублей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с начислениями аппарата управления- 2 742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чие выплаты (компенсация на лечение мун.служащим) -61,9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и связи и информационные услуги – 111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мунальные услуги- 157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лата налогов и сборов- 39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и услуги по содержанию имущества- 14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бретение горюче-смазочных материалов (Аи92)- 139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бретение автомобиля и персонального компьютера – 538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бретение венков к 9 мая-2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бретение баннера- 3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ские взносы в СМО – 5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бсидии бюджетным учреждениям (оплата ГСМ санитарной машины ФАП с.Романовка) -4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уги МФЦ – 3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существление первичного воинского учета на территориях, где отсутствуют военные комиссариаты – 108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 и правоохранительная деятельность- 220,4 тыс.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ча полномочий в области ГО и ЧС- 21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луживание пожарной сигнализации – 10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экономика-688,4 тыс.рублей, в том числе (за изготовление ПСД на кап.ремонт автомобильной дороги по ул.Крупской с.Романовка – 627,4 тыс.рублей, оформление права собственности на бесхозные автомобильные дороги за счет гранда 61,0 тыс.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2 404,2 тыс.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имущества – 49,5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лата субсидии на возмещение части платы граждан (холодное водоснабжение)- 898,8 тыс.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за коммунальные услуги (уличное освещение) -775,7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– 679,0 тыс.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и по содержанию имущества (вывоз ТБО, рекультивация несанкционированных свалок, покос сорной растительности)- 291,3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ю ПСД "Электроснабжение сетей уличного освещения-111,6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ретение детского-игрового комплекса- 179,9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ретение хоз.товаров (леска, масла, эл.лампы)- 55,9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а, кинематография – 3 481,4 тыс.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100,9 тыс.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муниципальной пенсии-30,4 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е обеспечение населения- 70,5 тыс.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поселения преобладает сельскохозяйственное производство. Постоянно ведется сотрудничество администрации  с базовыми хозяйствами СПК(СА) «Русь», ООО «Аграрий». В «Руси» удалось сохранить 434 головы молочного поголовья, а так же 1500 голов молодняка КРС, 1200 маток овцы и 600 голов молодняка, 36 голов свиней, 30 рабочих лошадей. В условиях рыночной экономики достаточно уверенно закрепили свои позиции 33 крестьянско-фермерских хозяйств. Наиболее крупные из них: ООО «Преображение», ООО «Русь»,  ИП Глава КФХ Ковалев А.А., ИП Глава КФХ Светличная И.В, ИП Глава КФХ  Цоник В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уктура посевных площадей ранних колосовых культур в 2014 г по фермерским хозяйствам следующа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ощадь озимой пшеницы составила 5299,9 г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зимый ячмень 30 г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ровый ячмень 635,9  га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вес- 145 га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ернобобовые культуры 140,8 г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его уборочная площадь составила 6261,6 г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рожайность зерновых культур по состоянию на 20.07.2014 г в разрезе хозяйств следующая:</w:t>
      </w:r>
    </w:p>
    <w:p>
      <w:pPr>
        <w:pStyle w:val="Normal"/>
        <w:jc w:val="both"/>
        <w:rPr/>
      </w:pPr>
      <w:r>
        <w:rPr>
          <w:sz w:val="30"/>
          <w:szCs w:val="30"/>
        </w:rPr>
        <w:t>-ООО Русь 35,2 ц/га</w:t>
      </w:r>
    </w:p>
    <w:p>
      <w:pPr>
        <w:pStyle w:val="Normal"/>
        <w:jc w:val="both"/>
        <w:rPr/>
      </w:pPr>
      <w:r>
        <w:rPr>
          <w:sz w:val="30"/>
          <w:szCs w:val="30"/>
        </w:rPr>
        <w:t>-ООО Преображение 28,9 ц/г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ИП Минько В.И. 23,1 ц/г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ИП Радченко А.Н. 36 ц/г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ИП Краснокутская Г.В. 35 ц/г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ИП Светличная И.В. 40 ц/га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Урожайность зерновых культур СПК СА Русь следующая: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Большое место в работе администрации занимаю мероприятия по борьбе с клещами. Только в этом году по области были укушены клещами 5000 чел, из них 1231 – дети.  У нас в селе пострадали  16 человек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Активно ведется скашивание сорной растительности в местах большого скопления граждан. Проведена ручная противоклещевая обработка 16,2 га территории поселения, из них опрысканы кладбища 7 га, стадионы, детские площадки- 3,2 га, парки, места отдыха 3 га, тырловки КРС 3,5 га, пастбища поселения 12 га. Также обработаны территории учреждений образования 4,69 га, предприятий 0,7 г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 xml:space="preserve">Очень много юридических, финансовых и экономически-сложных вопросов удалось решить в ООО «Романовка» благодаря </w:t>
      </w:r>
      <w:r>
        <w:rPr>
          <w:rStyle w:val="Applestylespan"/>
          <w:rFonts w:cs="Arial" w:ascii="Cambria" w:hAnsi="Cambria"/>
          <w:sz w:val="30"/>
          <w:szCs w:val="30"/>
        </w:rPr>
        <w:t>плодотворной и скурпулезной работе, опыту, инициативе, умению принимать важные решения Главой Сальского района А.Н.Кашиным. Удалось стабилизировать социально-напряженную обстановку среди работников  хозяйства и пайщиков, призвать к ответственности руководство ООО «Романовка». Хотя на сегодняшний момент начался очередной этап головоломок и хитросплетений нерадивого руковод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изводство сельхозпродукции ведётся и в личных подсобных хозяйствах. Согласно проведенных подворных обходов на отчетный период зафиксировано: 3521  голова КРС (из них 1315 голов коров); 4580 голов свиней (в том числе 220 свиноматок); 3176 голов овцы, почти 46000 голов птицы. </w:t>
      </w:r>
    </w:p>
    <w:p>
      <w:pPr>
        <w:pStyle w:val="Normal"/>
        <w:ind w:firstLine="709"/>
        <w:jc w:val="both"/>
        <w:rPr>
          <w:rFonts w:ascii="Cambria" w:hAnsi="Cambria" w:cs="Cambria"/>
          <w:sz w:val="30"/>
          <w:szCs w:val="30"/>
        </w:rPr>
      </w:pPr>
      <w:r>
        <w:rPr>
          <w:rFonts w:cs="Arial" w:ascii="Cambria" w:hAnsi="Cambria"/>
          <w:color w:val="000000"/>
          <w:sz w:val="30"/>
          <w:szCs w:val="30"/>
        </w:rPr>
        <w:t xml:space="preserve">Активно развивается и малый бизнес – в настоящее время на территории Новоегорлыкского сельского поселения зарегистрировано 89 предпринимате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9 месяцев 2014 года 10 жителей поселения получили сельскохозяйственные кредиты в «Россельхозбанке» и «Сбербанке» на общую сумму 1 425 000 руб. В работу по кредитованию активно включился  Сбербанк России. Отказа в кредитовании при соблюдении и обеспечении целевых расходов нет ником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Решен вопрос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азификации с.Романовка, которая вошла в планы газификации по Ростовской области на 2014 год. Уже сегодня начались работы   (24.5 км)  по строительству  газопровода высокого давления от с. Новый Егорлык  до с. Романовка, а на следующий год будут выполнены работы по  селу.  Газопровод будет проходить через улицу Набережная и Свободы, поэтому жителям надо быть готовыми к резке участка асфальтового покрытия, временным неудобствам. Но другого пути  и выхода просто нет.   Подготовлена  документация для изготовления ПСД по газификации окраин ул. Николаева, Андреева, Димитрова, Кошевого в с. Новый Егорлы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Согласно ФЗ-261 от 23.11.2009 «Об энергосбережении» в ноябре месяце 2013 года были отрезаны все безучетные фонари для   изготовления технических условий на КТП и   изготовления проектно-сметной документации. На сегодня вся документация изготовлена,  и уличное освещение   учитывается только по приборам учета. Но есть улицы в с.Новый Егорлык, где работу по установке приборов учета еще предстоит выполнить. Это ул. Московская, ул. Свободы, ул. Заречная, для этого необходимо принять в собственность  дорожную сеть по данным улицам, и эта работа   администрацией вед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На сегодня остро стоит вопрос водоснабжения правобережья села. Средств строить новые бурения нет, так что водой временно необходимо будет запасаться в ночное врем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Существенная работа администрацией поселения проводилась по соблюдению жителями поселения санитарных норм. Выписано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7 предупреждений и составлены 8 протоколов об административных правонарушениях в Административную комиссию Сальского района. Но, к сожалению, эта работа является недостаточн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ользуясь случаем, хочу выразить благодарность за работу по наведению санитарного порядка на территории села работникам учреждений культуры,  работникам администрации, «Службе милосердия», дому-интернату, общеобразовательным и дошкольным учреждениям, больнице и тем жителям села, кто систематически содержит свое подворье и прилегающую территорию в образцовом состоя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о-прежнему тяжелой остается ситуацию по несанкционированным свалкам. Каждый где хочет, там и сыпет, а в последнее время участились случаи самовольных поджогов свалки, что является недопустимым в пожароопасный летний перио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В отчетном периоде проводилась масштабная работа по озеленению территории поселения. Весной  2014 г успешно прошла акция «День древонасаждений», в ходе которой были высажены 350 деревьев в с. Новый Егорлык, 150  в с. Романовк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Не могу не сказать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б имуществе, находящемся в муниципальной собственности поселения. На сегодняшний день в реестре недвижимости значатся </w:t>
      </w:r>
      <w:r>
        <w:rPr>
          <w:sz w:val="30"/>
          <w:szCs w:val="30"/>
        </w:rPr>
        <w:t>122 объекта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уда вошли линии электропередач, внутрипоселковые дороги, водопроводные сети, объекты нежилого фонда, газопроводы, плотины.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В Новоегорлыкском сельском поселении созданы все условия для его жителей: есть дороги, тепло, вода, газ, развита социальная сфера, то есть всё то, что делает нашу территорию привлекательной для проживания. Наше поселение преображается буквально на глазах. И это наполняет сердца наших земляков гордостью. В 9 месяцев 2014 родились 16 человек, умерли – 33 челове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1 июля 2013 мы работаем в системе «Электронное правительство», которая была создана по поручению Председателя Правительства Российской Федерации Д.А.Медведе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3 году  нами утверждены в соответствие с требованиями Федерального закона 37 регламентов административных услуг, в том числе 10 с межведомственным взаимодействием, которые размещены на Портале Госуслуг, на официальном сайте муниципального образования «Новоегорлыкское сельское поселение» в информационно-телекоммуникационной сети Интернет, а так же на информационных стендах в границах  по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казании муниципальных услуг администрация тесно взаимодействует с центром доступа к услугам МАУ МФЦ Сальского района. Граждане сразу ощутили на себе все положительные стороны при решении обширнейшего перечня услуг, оказываемых Центром: по оформлению земельных участков и расположенных на них объектов недвижимости,  по оформлению и перерегистрации льгот, детских пособий, оказанию адресной социальной помощи и др. Стоит отметить низкие затраты не только по временным рамкам, но и в денежном выражении. У заявителей отпала необходимость поездок в район, затрат времени ожидания в очередях… Услуги оказываются качественно, профессионально, в установленный законом срок.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Cambria" w:hAnsi="Cambria" w:cs="Arial"/>
          <w:color w:val="0000FF"/>
          <w:sz w:val="30"/>
          <w:szCs w:val="30"/>
          <w:lang w:eastAsia="ru-RU"/>
        </w:rPr>
      </w:pPr>
      <w:r>
        <w:rPr>
          <w:rFonts w:cs="Arial" w:ascii="Cambria" w:hAnsi="Cambria"/>
          <w:color w:val="000000"/>
          <w:sz w:val="30"/>
          <w:szCs w:val="30"/>
          <w:lang w:eastAsia="ru-RU"/>
        </w:rPr>
        <w:t>Не могу не сказать о том, что у нас сложилась положительная практика совместной деятельности поселения и населения с Администрацией Сальского района, открытость и доступность власти района обеспечивается участием населения в публичных слушаниях по важнейшим вопросам местного значения, проведением  встреч с депутатами Законодательного Собрания Ростовской области, партиями и общественными объединениями, взаимодействием со средствами массовой информации. С целью обеспечения стабильной ситуации в сельском поселении, сплочения и объединения его жителей  ежегодно проводятся сходы граждан, приемы Главой Администрации Сальского района, выезды информационных групп, а так же различные совместные празднования. Празднования сопровождаются народными гуляниями, концертами с приглашением гостей, ярмарками, дискотеками и праздничным фейерверком.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Cambria" w:hAnsi="Cambria" w:cs="Arial"/>
          <w:color w:val="000000"/>
          <w:sz w:val="30"/>
          <w:szCs w:val="30"/>
          <w:lang w:eastAsia="ru-RU"/>
        </w:rPr>
      </w:pPr>
      <w:r>
        <w:rPr>
          <w:rFonts w:cs="Arial" w:ascii="Cambria" w:hAnsi="Cambria"/>
          <w:color w:val="000000"/>
          <w:sz w:val="30"/>
          <w:szCs w:val="30"/>
          <w:lang w:eastAsia="ru-RU"/>
        </w:rPr>
        <w:t>Все это позволяет нам находить конкретные пути решения по всем вопросам, укрепляет доверие населения к органам местного самоуправления поселенческого и районного уровней.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Cambria" w:hAnsi="Cambria" w:cs="Arial"/>
          <w:color w:val="0000FF"/>
          <w:sz w:val="30"/>
          <w:szCs w:val="30"/>
          <w:lang w:eastAsia="ru-RU"/>
        </w:rPr>
      </w:pPr>
      <w:r>
        <w:rPr>
          <w:rFonts w:eastAsia="Cambria" w:cs="Cambria" w:ascii="Cambria" w:hAnsi="Cambria"/>
          <w:color w:val="000000"/>
          <w:sz w:val="30"/>
          <w:szCs w:val="30"/>
          <w:lang w:eastAsia="ru-RU"/>
        </w:rPr>
        <w:t xml:space="preserve"> </w:t>
      </w:r>
      <w:r>
        <w:rPr>
          <w:rFonts w:cs="Arial" w:ascii="Cambria" w:hAnsi="Cambria"/>
          <w:color w:val="000000"/>
          <w:sz w:val="30"/>
          <w:szCs w:val="30"/>
          <w:lang w:eastAsia="ru-RU"/>
        </w:rPr>
        <w:t>Новоегорлыкское сельское поселение не осталось безучастным к политическим событиям на Юго-востоке Украины и приняло на свою территорию  беженцев. Людям оказывается поддержка по всем направлениям  жизнеобеспечения. Выражаю благодарность нашим предпринимателям за финансовой  участие в снабжении жителей Украины продуктами питания и первой необходим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Уверен, что мою точку зрения поддержат многие: жители поселений должны пользоваться теми же возможностями, что и горожане, поэтому Администрацией Новоегорлыкского сельского поселения всегда особое внимание уделяется досугу населения – как для детей, так и взрослых. Расходы на культуру составляют практически треть бюджета поселения. У нас действуют сельские дома культуры и библиотеки. Учреждения культуры работают в рамках муниципальных долгосрочных целевых программ, а также на основании муниципального задания и стандарта качества предоставления муниципальных услуг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одводя черту под анализом проведённой работы, можно сделать вывод о том, что очень многие моменты в жизни не могут, к сожалению, быть решены без определённого финансирования. Потенциал налогооблагаемой базы исчерпан и направлен согласно бюджетной расходной сме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Наша главная задача– повышение качества жизни населения. Она является приоритетной и на государственном уровне. Не случайно одним из критериев оценки развития поселения является благоустройство и развитие его инфраструктуры. Ведь дороги, электроснабжение, чистота улиц, озеленение – это не только лицо населенного пункта, но и показатель развития территории. Мы будем уделять особое внимание газификации с. Романовка, отдаленных негазифицированных участков улиц в с. Новый Егорлык, реконструкции электросетей, восстановлению сетей водоснабжения.            Спасибо за внимание!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28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Arial">
    <w:name w:val="Arial"/>
    <w:basedOn w:val="Normal"/>
    <w:qFormat/>
    <w:pPr>
      <w:suppressAutoHyphens w:val="true"/>
      <w:ind w:left="0" w:right="0" w:firstLine="1134"/>
      <w:jc w:val="both"/>
    </w:pPr>
    <w:rPr>
      <w:rFonts w:ascii="Arial Narrow" w:hAnsi="Arial Narrow" w:cs="Arial Narrow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2:00Z</dcterms:created>
  <dc:creator>*</dc:creator>
  <dc:description/>
  <cp:keywords/>
  <dc:language>en-US</dc:language>
  <cp:lastModifiedBy>Admin</cp:lastModifiedBy>
  <cp:lastPrinted>2014-07-18T11:22:00Z</cp:lastPrinted>
  <dcterms:modified xsi:type="dcterms:W3CDTF">2015-01-26T07:24:00Z</dcterms:modified>
  <cp:revision>13</cp:revision>
  <dc:subject/>
  <dc:title>В Администрацию г</dc:title>
</cp:coreProperties>
</file>