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   Сал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АСПОРЯ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03.2025 г.                                                                                                                        №19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Новый Егорлы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 внесении изменений </w:t>
      </w:r>
    </w:p>
    <w:p>
      <w:pPr>
        <w:pStyle w:val="Normal"/>
        <w:rPr/>
      </w:pPr>
      <w:r>
        <w:rPr>
          <w:sz w:val="22"/>
          <w:szCs w:val="22"/>
        </w:rPr>
        <w:t xml:space="preserve">в распоряжение №70 от 01.10.2019 </w:t>
      </w:r>
    </w:p>
    <w:p>
      <w:pPr>
        <w:pStyle w:val="Normal"/>
        <w:rPr/>
      </w:pPr>
      <w:r>
        <w:rPr>
          <w:sz w:val="22"/>
          <w:szCs w:val="22"/>
        </w:rPr>
        <w:t xml:space="preserve">«О создании оперативного штаба по </w:t>
      </w:r>
    </w:p>
    <w:p>
      <w:pPr>
        <w:pStyle w:val="Normal"/>
        <w:rPr/>
      </w:pPr>
      <w:r>
        <w:rPr>
          <w:sz w:val="22"/>
          <w:szCs w:val="22"/>
        </w:rPr>
        <w:t xml:space="preserve">мониторингу благоустройства 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ведения санитарн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территории Новоегорлык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лях исполнения сельскими поселениями пп. 18 и 19 ч. 1 ст. 14  Федерального закона от 06.10.2003 N 131-ФЗ "Об общих принципах организации местного самоуправления в Российской Федерации" в части организации сбора и вывоза бытовых отходов и мусора; организации благоустройства и озеленения территории поселения; наведения санитарного поряд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зменить состав оперативного штаба по мониторингу благоустройства и  наведения санитарного порядка на территории Новоегорлыкского сельского поселения  в согласованном с заинтересованными лицами составе согласно приложению 1.</w:t>
      </w:r>
    </w:p>
    <w:p>
      <w:pPr>
        <w:pStyle w:val="Normal"/>
        <w:rPr/>
      </w:pPr>
      <w:r>
        <w:rPr>
          <w:sz w:val="22"/>
          <w:szCs w:val="22"/>
        </w:rPr>
        <w:t>2.  Утвердить перечень мероприятий по благоустройству и санитарной очистке, рекомендуемых для проведения на территориях населенных пунктов муниципальных образований, входящих в  состав Новоегорлыкского сельского поселения , согласно приложению.                        3.Оперативному штаб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работать и направить в учреждения и предприятия  рекомендации по организации деятельности по наведению и поддержанию санитарного порядка на территориях посел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овместно с главой  поселения организовать исполнение поручений по проведению дней благоустройства на территории поселения; </w:t>
      </w:r>
    </w:p>
    <w:p>
      <w:pPr>
        <w:pStyle w:val="Normal"/>
        <w:rPr/>
      </w:pPr>
      <w:r>
        <w:rPr>
          <w:sz w:val="22"/>
          <w:szCs w:val="22"/>
        </w:rPr>
        <w:t xml:space="preserve">- выявлять совместно с главой  поселения случаи систематического захламления мусором, в т.ч. бытовым и (или) отходами производства места общего пользования или земельные участки, не отведенные для этих целе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рганизовывать совместно с главой  поселения по указанным в абзаце 3 настоящего распоряжения случаям проведение специалистами поселения по административной работе обязательного обследования таких мест для составления протоколов об административных правонарушен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Объявить днем благоустройства – последнюю пятницу каждого квартала.</w:t>
      </w:r>
    </w:p>
    <w:p>
      <w:pPr>
        <w:pStyle w:val="Normal"/>
        <w:rPr/>
      </w:pPr>
      <w:r>
        <w:rPr>
          <w:sz w:val="22"/>
          <w:szCs w:val="22"/>
        </w:rPr>
        <w:t xml:space="preserve">5. Контроль за исполнением настоящего распоряжения оставляю за собой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Глава Администрации  Новоегорлыкского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ельского поселения</w:t>
        <w:tab/>
        <w:tab/>
        <w:tab/>
        <w:tab/>
        <w:tab/>
        <w:t>Е.О. Сени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готов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ломиец В.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86372  42-7-7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1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егорлык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03.2025  № 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ста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перативного штаба по мониторингу благоустройства и  наведения санитарного порядка на территории Новоегорлык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7"/>
        <w:gridCol w:w="3439"/>
        <w:gridCol w:w="7"/>
        <w:gridCol w:w="285"/>
        <w:gridCol w:w="4998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в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Онуфриевна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Новоегорлыкского сельского поселения- председатель штаб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ец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Дмитриевич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Новоегорлыкского сельского поселения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ому хозяйству- зам.председателя штаб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сарь Наталья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Новоегорлыкского сельского поселения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емельным и имущественным отношениям- секретарь штаб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льницкий Виталий Вячеславович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Новоегорлыкского сельского поселения  по ГО и ЧС- зам.председателя штаба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штаба: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инога Александр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ПК(СА) «Русь»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ндарова Светлана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№62 им.Игнатенко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Наталья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ООШ №54 им.Игнатенко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Алексей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№30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 Ирина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детским садом № 34 «Звездочка»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воронкова Елена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детским садом № 35 «Солнышко»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ая Людмила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детским садом № 36 «Аленка»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льникова Татьяна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детским садом № 38 «Буратино»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гарян Ани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ис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Зав. Новоегорлыкской участковой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хлебов Сергей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Мастер  Новоегорлыкского УН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го РЭС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енко Наталья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Новоегорлыкского ДИПИ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 Инна Филип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отделением МУ ЦСОГПВиИ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Краснокутский А.А.             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Новоегорлыкского СДК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Iaui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Iaui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Iaui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2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 распоряж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егорлык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4.03.2025 № 19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оперативном штабе по мониторингу благоустройства  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ведению санитарного порядка  на территории Новоегорлык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1. Оперативный штаб по мониторингу благоустройства  и наведению санитарного порядка  на территории Новоегорлыкского сельского поселения  (далее – штаб) создается распоряжением Администрации Новоегорлыкского сельского поселения 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2.Штаб является рабочим коллегиальным органом Администрации Новоегорлыкского сельского поселения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3.В своей деятельности штаб руководствуется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постановлениями и распоряжениями Администрации Сальского  района , распоряжением Администрации Новоегорлыкского сельского поселения  и настоящим Положением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Задачи штаба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1.Основными задачами штаба являются координация работ и контроль за реализацией мероприятий по благоустройству и санитарной очистке территорий населённых пунктов  Новоегорлыкского сельского поселения.</w:t>
      </w:r>
    </w:p>
    <w:p>
      <w:pPr>
        <w:pStyle w:val="Heading3"/>
        <w:jc w:val="center"/>
        <w:rPr/>
      </w:pPr>
      <w:r>
        <w:rPr>
          <w:sz w:val="22"/>
          <w:szCs w:val="22"/>
        </w:rPr>
        <w:br/>
      </w:r>
      <w:r>
        <w:rPr>
          <w:rFonts w:cs="Times New Roman" w:ascii="Times New Roman" w:hAnsi="Times New Roman"/>
          <w:b w:val="false"/>
          <w:sz w:val="22"/>
          <w:szCs w:val="22"/>
        </w:rPr>
        <w:t>3. Функции штаба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. В соответствии с основными задачами штаб:</w:t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инимает решения по вопросам обеспечения благоустройства и санитарной очистке территорий населённых пунктов Новоегорлыкского сельского поселения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2"/>
          <w:szCs w:val="22"/>
        </w:rPr>
        <w:t>3.2. Контролирует состояние земельных участков при использовании их организациями любой формы собственности и гражданами, в том числе в соответствии с целевым назначение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2"/>
          <w:szCs w:val="22"/>
        </w:rPr>
        <w:t>3.3. Рассматривает конфликтные ситуации между организациями любой формы собственности, связанные с благоустройством закрепленных территорий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4. Права штаба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При осуществлении своих функций штаб имеет право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2.Запрашивать и получать от организаций любой формы собственности и граждан информацию и документы по вопросам благоустройств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3.Приглашать и заслушивать на своих заседаниях представителей организаций любой формы собственности и граждан по вопросам благоустройств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4.Штаб вправе привлекать к работе специалистов для составления заключений по вопросам благоустройства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5. Организация работы штаба 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1.Управление и руководство деятельностью штаба осуществляет председатель штаб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2.Заседания штаба проводятся по мере необходимости, определяется председателем штаба.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3.Решения штаба принимаются большинством голосов при открытом голосовании и считаются правомочными при участии в работе штаба не менее двух третей от общего числа его членов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.4.На основании решения штаба организации направляется выписка из протокола штаба за подписью секретаря штаба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5.Решения штаба носят рекомендательный характер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3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 распоряж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егорлык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14.03.2025 №2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благоустройству и санитарной очистке, рекоменду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на территориях 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овый Егорлык, с.Ром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 -  Сенив Е.О.</w:t>
      </w:r>
    </w:p>
    <w:p>
      <w:pPr>
        <w:pStyle w:val="Normal"/>
        <w:tabs>
          <w:tab w:val="clear" w:pos="708"/>
          <w:tab w:val="left" w:pos="2385" w:leader="none"/>
          <w:tab w:val="left" w:pos="285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ветственный   -  Назаренко А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"/>
        <w:gridCol w:w="31"/>
        <w:gridCol w:w="2491"/>
        <w:gridCol w:w="43"/>
        <w:gridCol w:w="25"/>
        <w:gridCol w:w="2178"/>
        <w:gridCol w:w="22"/>
        <w:gridCol w:w="23"/>
        <w:gridCol w:w="2219"/>
        <w:gridCol w:w="26"/>
        <w:gridCol w:w="1843"/>
      </w:tblGrid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бираемая территор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емые работ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, предприятия и учреждения, выполняющие работ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воварова ,Димитрова, Быковского, Николаева, территория кладбища №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уборка сухостоя, подбелка деревье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(СА)«Ру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, Неговоры, Московская, Герцена, Терешковой, Фрунзе, территория кладбища №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 , уборка сухостоя, подбелка деревье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(СА)«Ру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а № 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Кийковой,  парк возле стадиона, стадион, кладбище №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подбелка деревье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(СА)«Ру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а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итотдельская, Красная, Кали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возле стадиона, кладбище №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подбелка деревье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(СА)«Ру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а № 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 ,Пушкина, Чехова, Чкалова, стадион, кладбище №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уборка сухостоя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(СА)«Ру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а № 6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езд со стороны с.Романовка, кладбище №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уборка сухостоя, подбелка деревье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(СА)«Ру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а №9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и к пекарне, пож.депо , кладов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уборка сухостоя, подбелка деревье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(СА)«Ру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ереработки, пож.депо, пекарн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и к ЦРМ , парк возле стадиона, стадио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уборка сухостоя, подбелка деревье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(СА)«Ру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М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к автогаражу , парк возле стадиона, стадио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уборка сухостоя, подбелка деревье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(СА)«Ру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араж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к конторе СПК (СА)«Русь»,  центральная площад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 порядка, подбелка деревье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(СА)«Ру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ор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 -Коломиец В.Д.</w:t>
            </w:r>
          </w:p>
        </w:tc>
      </w:tr>
      <w:tr>
        <w:trPr/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памятник С.Неговоре и прилегающая к нему территория, кладбище №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подбелка деревье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6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  <w:tr>
        <w:trPr/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ая, ул.Советская, парк, обелиск, кладбище №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подбелка деревье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№ 6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  <w:tr>
        <w:trPr/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, ул.Кийково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подбелка деревье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3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  <w:tr>
        <w:trPr/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егающая территория, ул.Новострой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подбелка деревье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3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  <w:tr>
        <w:trPr/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, ул.Гагари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подбелка деревье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36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  <w:tr>
        <w:trPr/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,, ул.Советская, старые мастерские, центральная площад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 , уборка сухостоя, подбелка деревье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, библиотек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  <w:tr>
        <w:trPr/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подбелка деревье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горлык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 Сальского РЭС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  <w:tr>
        <w:trPr/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, ул.Советская, от башни до ул.Красн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подбелка деревье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– Скосарь Н.В.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площадь, парк при въезде в село справа, район стадиона , парк ул.Советская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подбелка деревье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ЦСОГП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подбелка деревье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горлыкская участковая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егающая территория, территория от ул.Советская до ул.Крупской, до обелиска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подбелка деревье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горлыкский ДИ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ъезд со стороны г.Сальска в село, парк по ул.Быковского, парк от ООО «Русь» до моста, прилегающие территории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подбелка деревьев, уборка сухостоя, вырубка молодой поросл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, главы КФХ, ООО «Русь», ОО «Преображ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егающая территор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подбелка деревьев, уборка сухостоя, вырубка молодой поросл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горлыкской узел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егающая территория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подбелка деревье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точки, павильоны, магазины, киски, 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– Кагальницкий В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егающая территория, парк от школы до музея по ул.Кирова, парк по ул.Ленина от школы до д\с, мемориальный комплекс, обочины дорог по селу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подбелка деревье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, парк от д\с до 4-го ряда деревьев СДК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подбелка деревье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по ул.Чапаева от маг «Удача» до магазина «Ромаш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подбелка деревьев, удорка сухосто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ЦСОГП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, парк от здания ФАП до магазина РАЙПО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, парк от СДК в сторону д\с( 4 ряда)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подбелка деревье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, библи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, парк от здания конторы до молитвенного дома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ора  ООО «Романо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, территория вокруг бани, гаражей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подбелка деревьев, уборка сухосто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мановк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карня, кл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, парк за столовой, кладбище, остановка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подбелка деревьев, уборка сухосто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манов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, свалка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манов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растение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, стадион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ведение санитарного порядка, подбелка деревье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манов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мех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Выделение средств и приобретение необходимых материалов и средств для проведения работ  - глава Администрации Новоегорлыкского сельского поселения  - Е.О. Сенив, председатель СПК(СА) «Русь» Ломинога А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Наведение санитарного порядка на территориях автозаправочных станций и прилегающих клумбах, цветниках  –  специалист  Администрации Новоегорлыкского сельского поселения –Скосарь Н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ысадка деревьев и кустарников, посев газонов –Коломиец В.Д., Скосарь Н.В., Ковтун И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При необходимости проведение корректировки видов работ и место проведения работ – глава Администрации Новоегорлыкского сельского посел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03:00Z</dcterms:created>
  <dc:creator>Максим</dc:creator>
  <dc:description/>
  <cp:keywords/>
  <dc:language>en-US</dc:language>
  <cp:lastModifiedBy>NE</cp:lastModifiedBy>
  <cp:lastPrinted>2018-10-02T08:19:00Z</cp:lastPrinted>
  <dcterms:modified xsi:type="dcterms:W3CDTF">2025-03-18T13:03:00Z</dcterms:modified>
  <cp:revision>2</cp:revision>
  <dc:subject/>
  <dc:title>Российская Федерация</dc:title>
</cp:coreProperties>
</file>