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25 г                                                                      №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февраль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  решением Собрания депутатов Новоегорлыкского сельского поселения от 28.02.2023 года №64 «О внесении изменений в решение  Собрания депутатов Новоегорлыкского сельского поселения от 30.09.2016 года №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а с п о р я ж а ю с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змер премии за февраль 2025 года, муниципальным служащим согласно приложению №1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едущему специалисту  Т.В.Каркич  произвести начисление и выплату премии.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</w:t>
        <w:tab/>
        <w:tab/>
        <w:t xml:space="preserve">                         </w:t>
        <w:tab/>
        <w:t xml:space="preserve">           Е.О.Сени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поряжение вносит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Криворот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аспоряжению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Новоегорлыкского сельского поселения  </w:t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  28.02.2025 года  № 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71"/>
        <w:gridCol w:w="1758"/>
      </w:tblGrid>
      <w:tr>
        <w:trPr>
          <w:trHeight w:val="7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И.О. -долж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Муниципальные  служащ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альницкий В.В.- ведущий специалис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.Д.- 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1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ич Т.В. - 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а О.Н. – начальник сектора экономики и финан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кина О.П.- ведущий специалис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ая А.В.- ведущий специалист (экономис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ь Н.В.- 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6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1:00Z</dcterms:created>
  <dc:creator>Vista</dc:creator>
  <dc:description/>
  <cp:keywords/>
  <dc:language>en-US</dc:language>
  <cp:lastModifiedBy>NE</cp:lastModifiedBy>
  <cp:lastPrinted>2025-02-28T15:22:00Z</cp:lastPrinted>
  <dcterms:modified xsi:type="dcterms:W3CDTF">2025-02-28T12:31:00Z</dcterms:modified>
  <cp:revision>2</cp:revision>
  <dc:subject/>
  <dc:title/>
</cp:coreProperties>
</file>