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НОВОЕГОРЛЫКСКОГО СЕЛЬСКОГ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ый Егорл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апреля 2025 г.                                                                                                №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верк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товности к отопительному период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5-2026 гг. на территор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овоегорлык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Уставом муниципального образования «Новоегорлыкское сельское поселение»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ведения проверки готовности к отопительному периоду 2025-2026 гг. на территории Новоегорлыкского сельского поселения. Приложение № 1.</w:t>
      </w:r>
    </w:p>
    <w:p>
      <w:pPr>
        <w:pStyle w:val="Style27"/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проведение проверки готовности к отопительному периоду 2025-2026 гг. на территории Новоегорлыкского сельского поселения комиссии по оценке готовности к отопительному периоду 2025-2026 гг. объектов жилищно-коммунального хозяйства и объектов социальной сферы. Приложение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/>
      </w:pPr>
      <w:r>
        <w:rPr>
          <w:sz w:val="28"/>
          <w:szCs w:val="28"/>
        </w:rPr>
        <w:t>3. Утвердить форму акта проверки готовности к отопительному периоду 2025-2026 гг. Приложение №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/>
      </w:pPr>
      <w:r>
        <w:rPr>
          <w:sz w:val="28"/>
          <w:szCs w:val="28"/>
        </w:rPr>
        <w:t>4. Утвердить паспорт готовности к отопительному периоду 2025-2026 гг. Приложение №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/>
      </w:pPr>
      <w:r>
        <w:rPr>
          <w:sz w:val="28"/>
          <w:szCs w:val="28"/>
        </w:rPr>
        <w:t>5. Утвердить требования по готовности к отопительному периоду для потребителей тепловой энергии. Приложение № 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/>
      </w:pPr>
      <w:r>
        <w:rPr>
          <w:sz w:val="28"/>
          <w:szCs w:val="28"/>
        </w:rPr>
        <w:t>6. Утвердить состав комиссии по проведению проверки готовности к отопительному периоду 2025-2026 гг. Приложение 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Опубликовать настоящее постановление путем размещения на информационных стендах и на официальном сайте Администрации Новоегорлык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 </w:t>
      </w: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               Е.О. Сени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Новоегорлыкского сельского поселения</w:t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 от 24.04.2025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роведения проверки готов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к отопительному периоду 2025-2026 гг.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егорлыкского сельского поселения объектов социальной сф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center"/>
        <w:rPr/>
      </w:pPr>
      <w:r>
        <w:rPr>
          <w:sz w:val="28"/>
          <w:szCs w:val="28"/>
        </w:rPr>
        <w:t>Положение о комиссии по проверке готовности к отопительному периоду объектов социальной сферы Новоегорлыкского сельского посел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рке готовности к отопительному периоду потребителей тепловой энергии Новоегорлыкского сельского поселения (далее – Комиссия) является координационным органом, созданным для обеспечения согласованности действии социальной сферы и осуществления контроля за ходом подготовки объектов социальной сферы к работе в осенне-зимний пери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настоящей Программой и другими нормативно-правовыми актами, регулирующими отношения в сфере проверки объектов социальной сферы к работе в осенне-зимний пери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объектов социальной сферы (лечебно-профилактические, школьные и дошкольные учреждения) по подготовке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сение в установленном порядке предложений по обеспечению выполнения планов подготовки объектов социальной сферы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ходом подготовки объектов социальной сферы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4  Комиссия осуществл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и оценивает ход подготовки объектов социальной сферы к работе в зимних условиях, их финансовое обеспечение, а также эффективность использования привлекаемых средст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ходом подготовки в зимних условиях объектов социальной сферы, в том числе с выездами на мест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профилактике и предупреждению противоправных деяний (действий или бездействий), создающих угрозу дестабилизации функционирования объектов социальной сферы и нарушающих нормальное жизнеобеспечение насел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озданием запасов топлива и аварийных запасов материально-технических ресурс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ют документы, подтверждающие выполнения требований по готовности, а проводимости – проводят осмотр объектов провер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 Комиссия для осуществления возложенных на неё задач имеет прав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установленном порядке информацию по вопросам, входящим в ее компетенц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для участия в работе Комиссии представителей заинтересованных организаций, в том числе создавать с их участием рабочие группы по направлениям деятельности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 Комиссия состоит из председателя Комиссии, заместителя председателя Комиссии, секретаря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7  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ет персональную ответственность за выполнение возложенных на Комиссию задач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лан работы Комиссии, определяет порядок рассмотрения вопросов, вносит предложения об изменении состава Комиссии и обеспечивает выполнение принятых ре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и утверждает обязанности между членами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 Заместитель Председателя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обязанности Председателя Комиссии при его отсутств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ет персональную ответственность за выполнение подготовки объектов социальной сферы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 Секретарь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едение протокола заседания, подготовку планов работы Комисс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онно-техническое обеспечение работы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 Члены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ить с инициативой о проведении заседания Комиссии после согласования тематики и срока проведения с Председателем Комисс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ить с инициативой о включении вопросов в повестку дня заседания Комисс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 особое мнение по обсуждаемым вопросам повестки дня и требовать его оформления в протоколе заседания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1 Комиссия осуществляет свою деятельность в соответствии с утвержденным планом рабо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2 Заседания Комиссии проводит председатель Комиссии. Заседания Комиссии проводятся по мере необходимости, но не реже одного раза в меся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3 Заседание Комиссии считается правомочным, если на нем присутствует не менее половины членов Комиссии. 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ом, который подписывает Председатель Комиссии. В случае равенства голосов голос Председателя является решающи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работы комиссии по проверке готовности к отопительному периоду потребителей тепловой энергии Новоегорлык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ри оценке готовности к отопительному периоду Комиссия строит свою работу в соответствии с Федеральным законом от 27.07.2010 года № 190 ФЗ «О теплоснабжении», Приказом министерства энергетики Российской Федерации от 12.03.2013 года № 103 «Об утверждении правил оценки готовности к отопительному периоду» и другими нормативными ак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требителей тепловой энергии, проверяемых Комиссией при оценке готовности к отопительному периоду Новоегорлыкского сельского поселения, указан в приложении № 2 к данной програм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Сроком начала работы Комиссии считается первая дата, указанная в графике по проверке готовности к отопительному периоду потребителей тепловой энергии Новоегорлыкского сельского поселения (далее График), согласно приложения № 7 к настоящей програм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ом окончания работы Комиссии считается дата оформления акта готовности к работе в осенне-зимний пери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рганизациям рекомендуется завершить мероприятия по обеспечению надежности систем теплоснабжения в следующие сро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о объектам социальной сферы (лечебно-профилактические, школьные, и дошкольные учреждения) – 30 авгус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6. Организации предоставляют Комиссии результаты по готовности объектов проверки к работе в осенне-зимний период за 3 (три) рабочих дня до соответствующего срока проверки данной организации, указанного в приложении № 7 к данной Програм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(Распоряжение) руководителя Организации, регламентирующего подготовку объектов социальной сферы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тоговый отчет о выполнении мероприятий по готовности организации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ы готовности организаций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другие документы, подтверждающие выполнение основных и дополнительных условий получения паспорта готовности к работе в осенне-зимний период в соответствии с нормативными правовыми актами, указанными в пункте 2.1 и в соответствии с требованиями указанными в глав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й Программ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7. Комиссия в соответствии с Графиком рассматривает документы (указанные в п. 2.6), подтверждающие выполнение требований по готовности, а при необходимости – проводят осмотр объектов провер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 Результаты проверки оформляются актом проверки готовности к отопительному периоду (далее – Акт), который составляется не позднее одного дня с даты завершения проверки, по рекомендуемому образцу согласно приложению №3 к настоящей Программ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.  При наличии у соответствующей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их устра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0. Акты готовности организаций к работе в осенне-зимний период, выдача которых произведена в нарушение пункта 2.1 настоящей Программы, являются недействительными и подлежат отмене Комисси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 При неготовности организации к работе в осенне-зимний период Комиссия оформляет  Акт и направляет его в соответствующую организацию для устранения выявленных недостатков. Дата повторного рассмотрения готовности организации к работе в осенне-зимний период устанавливается Комисси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2.  Паспорт готовности к отопительному периоду (далее – Паспорт) составляется по рекомендуемому образцу согласно приложению № 4 к настоящей Программе и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в Перечн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3. Организация, не получившая по объектам проверки паспорт готовности до последней даты, указанной в Графике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  Комиссия по итогам своей работы в срок до 1 октября оформляет Акт готовности к работе в осенне-зимний пери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ребования по готовности к отопительному периоду для потребителей тепловой энерг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Руководителям учреждений культуры, образования, здравоохранения, социальной защиты населения при подготовке подведомственных объектов к новому учебному году и отопительному сезону рекомендуется устранить неисправности: стен, фасадов, крыш, оконных и дверных заполнений, а также внутренних систем тепло-, водо- и электроснабж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Подготовке к зиме (проведение гидравлических испытаний, ремонт, поверка и наладка) подлежит весь комплекс устройств, обеспечивающих бесперебойную подачу тепла в учреждения (системы отопления, вентиляции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Тепловые пункты и узлы обеспечиваются средствами автоматизации, контрольно-измерительными приборами (КИП), запорной регулирующей аппаратурой, схемами разводки систем отопления, горячего и холодного водоснабжения, приточно-вытяжной вентиляции, конструкциями с указанием использования оборудования при различных эксплуатационных режимах (наполнении, подпитке, спуске воды из систем отопления и др.), техническими паспортами оборудования, режимными картами, журналами записи параметров, журналами дефектов оборуд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 Устройства газового хозяйства должны пройти наладку запорно-предохранительных клапанов и регуляторов давления на зимний пери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 Вне отапливаемых помещениях в период подготовки к зиме следует проверить состояние и произвести ремонт изоляции труб водопровода и канализации, центрального отопления и горячего водоснабжения, утеплить противопожарный водопров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 Продухи в подвалах и технических подпольях на зиму можно закрывать только в случае сильных мороз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7 Готовность подведомственных объектов к эксплуатации в зимних условиях подтверждается наличие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аспорта готовности образовательного учреждения к эксплуатации в зимних услов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актов на исправность автоматики безопасности и контрольно-измерительных приборов (КИП) котельных и инженерного оборудования зда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ктов технического состояния и исправности работы противопожарного оборуд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беспеченности топливом ведомственных котельных до начала отопительного сезона в соответствии с планом создания запасов топли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актов о готовности к зиме подведомственных объектов, а также актов на испытания, промывку, наладку систем холодного, горячего водоснабжения и отопления, выданных энергоснабжающими организациям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tabs>
          <w:tab w:val="clear" w:pos="708"/>
          <w:tab w:val="center" w:pos="4819" w:leader="none"/>
          <w:tab w:val="right" w:pos="9356" w:leader="none"/>
        </w:tabs>
        <w:jc w:val="right"/>
        <w:rPr/>
      </w:pPr>
      <w:r>
        <w:rPr/>
        <w:tab/>
        <w:tab/>
        <w:t xml:space="preserve">готовности к отопительному периоду, </w:t>
      </w:r>
    </w:p>
    <w:p>
      <w:pPr>
        <w:pStyle w:val="Normal"/>
        <w:jc w:val="right"/>
        <w:rPr>
          <w:sz w:val="28"/>
          <w:szCs w:val="28"/>
        </w:rPr>
      </w:pPr>
      <w:r>
        <w:rPr/>
        <w:t>потребителей тепловой энер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потребителей тепловой энергии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826"/>
        <w:gridCol w:w="392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, организаций и учреждени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овоегорылкский ДИП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енко Н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КД по ул.Красная,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СДК в с.Новый Егорлык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ий А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СДК в с.Романовка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>готовности к отопительному периоду,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роверки готовности к отопительному периоду 2025-2026 гг.</w:t>
      </w:r>
    </w:p>
    <w:p>
      <w:pPr>
        <w:pStyle w:val="Normal"/>
        <w:rPr/>
      </w:pPr>
      <w:r>
        <w:rPr>
          <w:sz w:val="28"/>
          <w:szCs w:val="28"/>
        </w:rPr>
        <w:t>_____________________                                            «____»___________20___ г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место составления акта)                                       (дата составления а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, образованная 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орма документа и его реквизиты, которым образована комиссия)</w:t>
      </w:r>
    </w:p>
    <w:p>
      <w:pPr>
        <w:pStyle w:val="Normal"/>
        <w:rPr/>
      </w:pPr>
      <w:r>
        <w:rPr>
          <w:sz w:val="28"/>
          <w:szCs w:val="28"/>
        </w:rPr>
        <w:t>В соответствии с программой проведения проверки готовности к отопительному периоду с «____»__________20___г. по с «____»__________20___ г. в соответствии с Федеральным законом от 27.07.2010 г. №190-ФЗ «О теплоснабжении» провела проверку готовности к отопительному периоду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, телефон руководителя/уполномоченного представителя потреб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Ф.И.О.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ли осмотр и проверку тепловых пунктов объектов потребителя. В результате проверки установлено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мывка оборудования и коммуникаций теплопотребляющих устано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изведена/не произведен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пловые сети, принадлежащие потребителю тепловой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удовлетворительном/неудовлетворительном состоя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тепления зданий (чердаки, лестничные клетки, подвалы, двери) и центральных тепловых пунктов, а также индивидуальных тепловых пунк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удовлетворительном/неудовлетворительном состоя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Трубопроводы, арматура и тепловая изоляция в пределах теплов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удовлетворительном/неудовлетворительном состоя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иборы учета тепловой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пущены/не допущены в эксплуатацию в количестве ______ ш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Автоматические регуляторы на систему отопления горячего вод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исправном/неисправном состоя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Паспорта на тепловые пун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наличии/отсутству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Прямые соединения оборудования тепловых пунктов с водопроводом и канализацией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сутствуют/име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Оборудование тепловых пунктов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лотное/неплот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Пломбы на расчетных шайбах и соплах элеваторов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становлены/неустановлен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Задолженность за поставленную энергию (мощность), теплонос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сутствует/имеется в разме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Протокол проверки знаний ответственного за исправное состояние и безопасную эксплуатацию тепловых энергоустано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едоставлен/не предоставл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Оборудование теплового пункта испытания на плотность и пр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держало/не выдержа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______________________/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готовности к отопительному периоду комиссия установила: 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товность/не готовность к работе в отопительном перио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комиссии по итогам проведения проверки готовности к отопительному периоду: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к акту проверки готовности к отопительному периоду ___/_____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_________/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20___г.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>готовности к отопительному периоду,</w:t>
      </w:r>
    </w:p>
    <w:p>
      <w:pPr>
        <w:pStyle w:val="Normal"/>
        <w:jc w:val="right"/>
        <w:rPr>
          <w:sz w:val="28"/>
          <w:szCs w:val="28"/>
        </w:rPr>
      </w:pPr>
      <w:r>
        <w:rPr/>
        <w:t>потребителей тепловой энер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ности к отопительному периоду ______/______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муниципального образования, теплоснабжающей организации, теплосет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проверки готовности к отопительному периоду от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/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дпись, расшифровка подписи и печать уполномоченного орга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вшего комиссию по проведению проверки готовности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опительному пери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>готовности к отопительному периоду,</w:t>
      </w:r>
    </w:p>
    <w:p>
      <w:pPr>
        <w:pStyle w:val="Normal"/>
        <w:jc w:val="right"/>
        <w:rPr>
          <w:sz w:val="28"/>
          <w:szCs w:val="28"/>
        </w:rPr>
      </w:pPr>
      <w:r>
        <w:rPr/>
        <w:t>потребителей тепловой энер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замечаний к выполнению требований по готовности или невыполнении требований по готовности к а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 от «____» _____________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и готовности к отопительному пери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устранения-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устранения-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устранения-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>готовности к отопительному периоду,</w:t>
      </w:r>
    </w:p>
    <w:p>
      <w:pPr>
        <w:pStyle w:val="Normal"/>
        <w:jc w:val="right"/>
        <w:rPr>
          <w:sz w:val="28"/>
          <w:szCs w:val="28"/>
        </w:rPr>
      </w:pPr>
      <w:r>
        <w:rPr/>
        <w:t>потребителей тепловой энер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муниципального образования «Новоегорлыкское сельское поселение» по проведению проверки гото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топительному периоду 2025-2026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rPr/>
      </w:pPr>
      <w:r>
        <w:rPr>
          <w:sz w:val="28"/>
          <w:szCs w:val="28"/>
        </w:rPr>
        <w:t>Сенив Е.О. – Глава Администрации Новоегор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- Коломиец В.Д.                                        специалист  Администрации Новоегорлыкского с\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липенко Н.А.                                     директор  Новоегорлыкского ДИПИ</w:t>
      </w:r>
    </w:p>
    <w:p>
      <w:pPr>
        <w:pStyle w:val="Normal"/>
        <w:rPr/>
      </w:pPr>
      <w:r>
        <w:rPr>
          <w:sz w:val="28"/>
          <w:szCs w:val="28"/>
        </w:rPr>
        <w:t xml:space="preserve">- Краснокутский А.А.                               директор  МБУК СДК с.Новый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горл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шакина О.П.                                      специалист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овоегорлыкского с\п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о согласованию</w:t>
        <w:tab/>
        <w:t>представитель Федеральной службы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экологическому, технологическому и </w:t>
      </w:r>
    </w:p>
    <w:p>
      <w:pPr>
        <w:pStyle w:val="Normal"/>
        <w:tabs>
          <w:tab w:val="clear" w:pos="708"/>
          <w:tab w:val="left" w:pos="51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томному надзору (Ростехнадзор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едставитель Государ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гласованию                               жилищной инспекции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 согласованию                                представитель Сальского филиала ПАО                    «Газпром газораспределение Ростов-на-До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гальницкий В.В.</w:t>
        <w:tab/>
        <w:t>.                                      специалист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овоегорлыкского с\п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>готовности к отопительному периоду,</w:t>
      </w:r>
    </w:p>
    <w:p>
      <w:pPr>
        <w:pStyle w:val="Normal"/>
        <w:jc w:val="right"/>
        <w:rPr>
          <w:sz w:val="28"/>
          <w:szCs w:val="28"/>
        </w:rPr>
      </w:pPr>
      <w:r>
        <w:rPr/>
        <w:t>потребителей тепловой энер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рке готовности к отопительному пери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2"/>
        <w:gridCol w:w="1560"/>
        <w:gridCol w:w="1134"/>
        <w:gridCol w:w="1134"/>
        <w:gridCol w:w="992"/>
        <w:gridCol w:w="155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редств (тыс.руб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Новоегорылкский ДИПИ</w:t>
            </w:r>
          </w:p>
          <w:p>
            <w:pPr>
              <w:pStyle w:val="Normal"/>
              <w:jc w:val="center"/>
              <w:rPr/>
            </w:pPr>
            <w:r>
              <w:rPr/>
              <w:t>2.МКД по ул.Красная,1</w:t>
            </w:r>
          </w:p>
          <w:p>
            <w:pPr>
              <w:pStyle w:val="Normal"/>
              <w:jc w:val="center"/>
              <w:rPr/>
            </w:pPr>
            <w:r>
              <w:rPr/>
              <w:t>3.СДК в с.Новый Егорлык</w:t>
            </w:r>
          </w:p>
          <w:p>
            <w:pPr>
              <w:pStyle w:val="Normal"/>
              <w:jc w:val="center"/>
              <w:rPr/>
            </w:pPr>
            <w:r>
              <w:rPr/>
              <w:t>4.СДК в с.Роман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смотров для определения технического состоя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 20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Новоегорылкский ДИПИ</w:t>
            </w:r>
          </w:p>
          <w:p>
            <w:pPr>
              <w:pStyle w:val="Normal"/>
              <w:jc w:val="center"/>
              <w:rPr/>
            </w:pPr>
            <w:r>
              <w:rPr/>
              <w:t>2.МКД по ул.Красная,1</w:t>
            </w:r>
          </w:p>
          <w:p>
            <w:pPr>
              <w:pStyle w:val="Normal"/>
              <w:jc w:val="center"/>
              <w:rPr/>
            </w:pPr>
            <w:r>
              <w:rPr/>
              <w:t>3.СДК в с.Новый Егорлык</w:t>
            </w:r>
          </w:p>
          <w:p>
            <w:pPr>
              <w:pStyle w:val="Normal"/>
              <w:jc w:val="center"/>
              <w:rPr/>
            </w:pPr>
            <w:r>
              <w:rPr/>
              <w:t>4.СДК в с.Роман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придомово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 по ул.Красная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жителей о необходимости проведения обслуживания газов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 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shd w:fill="FFFFFF" w:val="clear"/>
      <w:lang w:bidi="ar-SA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7">
    <w:name w:val=" Знак Знак17"/>
    <w:qFormat/>
    <w:rPr>
      <w:b/>
      <w:bCs/>
      <w:sz w:val="22"/>
      <w:szCs w:val="22"/>
      <w:lang w:bidi="ar-SA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8">
    <w:name w:val="Текст сноски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2">
    <w:name w:val="Основной текст с отступом 2 Знак1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  <w:shd w:fill="FFFFFF" w:val="clear"/>
      <w:lang w:val="en-US" w:eastAsia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5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3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30:00Z</dcterms:created>
  <dc:creator>Admin</dc:creator>
  <dc:description/>
  <cp:keywords/>
  <dc:language>en-US</dc:language>
  <cp:lastModifiedBy>Vladimir</cp:lastModifiedBy>
  <cp:lastPrinted>2025-04-25T10:35:00Z</cp:lastPrinted>
  <dcterms:modified xsi:type="dcterms:W3CDTF">2025-07-18T12:30:00Z</dcterms:modified>
  <cp:revision>8</cp:revision>
  <dc:subject/>
  <dc:title>Российская Федерация</dc:title>
</cp:coreProperties>
</file>