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17" w:right="4760" w:hanging="0"/>
        <w:jc w:val="both"/>
        <w:rPr/>
      </w:pPr>
      <w:r>
        <w:rPr>
          <w:spacing w:val="-4"/>
          <w:sz w:val="28"/>
          <w:szCs w:val="28"/>
        </w:rPr>
        <w:t xml:space="preserve">О подготовке жилищного фонда, объектов инженерной и социальной инфраструктуры к эксплуатации в осенне-зимний период 2024-2025 годов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и законами от 06.10.2003 №131-ФЗ                       "Об общих принципах организации местного самоуправления в Российской Федерации", от 27.07.2010 №190-ФЗ "О теплоснабжении", в целях устойчивой работы и своевременной подготовки объектов жилищно-коммунального хозяйства и социальной сферы муниципального образования Новоегорлыкского сельского поселения к работе в отопительный период 2025-2026 годов:</w:t>
      </w:r>
    </w:p>
    <w:p>
      <w:pPr>
        <w:pStyle w:val="Normal"/>
        <w:spacing w:lineRule="auto" w:line="228"/>
        <w:ind w:left="17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АЮСЬ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у проведения оценки обеспечения готовности объектов жилищно-коммунального хозяйства и социальной сферы муниципального образования Новоегорлыкского сельского поселения к отопительному периоду 2025-2026 год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подготовки к отопительному периоду 2025-2026 годо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25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егорлы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№2234                     "Об утверждении Правил обеспечения готовности к отопительному периоду            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Объекты, подлежащие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еплоснабжа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яющие организаци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                 по управлению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приятия коммунального хозяйства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екты социальной сферы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ъекты социальной сферы (потребители тепловой энерг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омиссии рассматривают вопросы, связанные с соблюдением требований по обеспечению готовности объектов к отопительному периоду,                        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№2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й определен в приложениях 1-5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остав каждой из Комиссий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без права под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Графики проведения оценки обеспечения готовности объектов                      к отопительному периоду установлены в приложениях 6-9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зультаты проведения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оценки обеспечения готовности объектов 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10 к настоящей программе, а также оценочные листы для расчета индекса готовности к отопительному периоду                          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                 от 13.11.2024 №2234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дготовке актов оценки обеспечения готовности                                       к отопительному периоду Комиссии руководствуются действующим законодательством Российской Федерац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аспорта обеспечения готовности к отопительному периоду составляются по рекомендуемому образцу, приведенному в приложении 11                         к настоящей программе, по каждому объекту структурными подразделениями и утверждаются главой Администрации Новоегорлыкского сельского поселения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аспорта обеспечения готовности к отопительному периоду теплоснабжающих и управляющих организаций составляются                             и подписываются после публичного отчета руководителей таких организаций                       о выполнении мероприятий по подготовке к отопительному периоду,                          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>
          <w:sz w:val="28"/>
          <w:szCs w:val="28"/>
        </w:rPr>
        <w:t>Приложение 2 к программе проведения оценки обеспечения готовности объектов жилищно-коммунального хозяйства и социальной сферы муниципального образования Новоегорлыкское сельское поселение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объектов теплового хозяйства и потребителей тепловой энерг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ъектов социальной сферы к работе в отопительный период 2025-2026 год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271"/>
      </w:tblGrid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в Елена Онуфр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а Администрации Новоегорлыкского сельского поселения, председатель комиссии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6279"/>
      </w:tblGrid>
      <w:tr>
        <w:trPr>
          <w:trHeight w:val="373" w:hRule="atLeast"/>
        </w:trPr>
        <w:tc>
          <w:tcPr>
            <w:tcW w:w="2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иец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СРТС ООО «ДТС» (по согласованию)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ист Администрации Новоегорлык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ндарова Светла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ая Евгения Анато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Наталья      Иван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 Наталья Алексе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Ирина Григор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Еле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я Людмила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льникова Татьяна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рян Ани Масис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ий Алексей Алексе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д</w:t>
            </w:r>
            <w:r>
              <w:rPr/>
              <w:t>иректор МБОУ СОШ №62 им.Игнатенко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пециалист Администрации Сальского рай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директор МБУ ООШ №54 </w:t>
            </w:r>
            <w:r>
              <w:rPr/>
              <w:t>им.Игнатенко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иректор МБУ СОШ №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Новоегорлыкского ДИП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детским садом № 34 «Звездочка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детским садом № 35 «Солнышко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детским садом № 36 «Аленка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детским садом № 38 «Буратино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Зав. Новоегорлыкской участков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Новоегорлыкского СДК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/>
      </w:pPr>
      <w:r>
        <w:rPr>
          <w:sz w:val="28"/>
          <w:szCs w:val="28"/>
        </w:rPr>
        <w:t>Приложение 3 к программе проведения оценки обеспечения готовности объектов жилищно-коммунального хозяйства и социальной сферы муниципального образования Новоегорлыкское сельское поселение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, объектов социальной сфе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а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ДК Новый Егорл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единая теплоснабжающей организация, с которой                       в соответствующей системе теплоснабжения заключен договор теплоснабжения (по согласованию), управление здравоохранения, Администрация поселе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ДК Ром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 «Звез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по ул.Красная,1 в с.Новый Егор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62 им.Е.И. Игнат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54 им.Е.И. Игна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6 «Ал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5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0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СОН РО «Новоегорлыкский ДИП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РО «ЦРБ» в Саль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jc w:val="both"/>
        <w:rPr/>
      </w:pPr>
      <w:r>
        <w:rPr/>
        <w:t>*Возможны изменения в датах проведения проверок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Возможны изменения в датах проведения публичных отчетов в связи с возможным переносом дат проведения проверок.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/>
      </w:pPr>
      <w:r>
        <w:rPr>
          <w:sz w:val="28"/>
          <w:szCs w:val="28"/>
        </w:rPr>
        <w:t>Приложение 4 к программе проведения оценки обеспечения готовности объектов жилищно-коммунального хозяйства и социальной сферы муниципального образования Новоегорлыкское сельское поселение к отопительному периоду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еспечения готов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Новый Егорлык                                                               "___" __________ 20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_____________________________, образованная в соответствии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с программой проведения оценки обеспечения готовности объектов                  жилищно-коммунального хозяйства и социальной сферы муниципального образования Новоегорлыкское сельское поселение к отопительному периоду 2025-2026 годов, утвержденной распоряжением Администрации Новоегорлыкского сельского поселения от 14.05.2025 №33 "О подготовке к отопительному периоду             2025-2026 годов", Федеральным законом от 27.07.2010 №190-ФЗ                             "О теплоснабжении", "___" __________ 20__ года провела оценку обеспечения готовности ___________________________ к отопительному периоду.</w:t>
      </w:r>
    </w:p>
    <w:p>
      <w:pPr>
        <w:pStyle w:val="Normal"/>
        <w:ind w:left="2211" w:hanging="0"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обеспечения готовности объекта                                   к отопительному периоду комиссия установила уровень готовности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аботе в отопительном периоде 2025-2026 год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 / готов с условиями / не готов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оценочный лист для расчета индекса готовности                               к отопительному периоду ___________________________ на ____ л. в 1 экз.</w:t>
      </w:r>
    </w:p>
    <w:p>
      <w:pPr>
        <w:pStyle w:val="Normal"/>
        <w:ind w:left="3969" w:hanging="0"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ктом оценки обеспечения готовности к отопительному периоду                        2025-2026 годов ознакомлен, один экземпляр акта получ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0"/>
          <w:szCs w:val="28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0"/>
          <w:szCs w:val="28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8"/>
        </w:rPr>
      </w:pPr>
      <w:r>
        <w:rPr>
          <w:sz w:val="20"/>
          <w:szCs w:val="28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/>
      </w:pPr>
      <w:r>
        <w:rPr>
          <w:sz w:val="28"/>
          <w:szCs w:val="28"/>
        </w:rPr>
        <w:t>Приложение 5 к программе проведения оценки обеспечения готовности объектов жилищно-коммунального хозяйства и социальной сферы муниципального образования Новоегорлыкское сельское поселение к отопительному периоду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, в отношении которого проводилась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                    2025-2026 годов от _______________ №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е 2 к поста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4"/>
        <w:gridCol w:w="524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наличие резервного топлива на топливопотребляющих установках в объеме трехсуточного зап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Обеспечить своевременное заключение договоров на поставку                         в 2025-2026 годах топлива (газ, электроэнергия, уголь) в целях обеспечения котельных жилищно-коммунального хозяйства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овместные противоаварийные тренировки                                     по взаимодействию жилищно-коммунальных и ресурсоснабжающих организаций на объектах с целью отработки внештатных                         ситуаций при полном или частичном прекращении тепло-                           и (или)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, с последующим представлением их в департамент жилищно-коммун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 августа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редоставить в адрес главы Администрации Новоегорлыкского сельского поселения   планы мероприятий по подготовке объектов жилищно-коммунального хозяйства, электроэнергетики                   и социальной сферы муниципального образования к работе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ть информацию о выполнении планов мероприятий                    по подготовке объектов жилищно-коммунального хозяйства, электроэнергетики и социальной сферы муниципального образования к работе в осенне-зимний период                 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екадн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- ноябрь 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, Администрация Новоегор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квартирных жилых домов 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формление паспортов обеспечения готовности                               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плоснабжающих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, субъект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и;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ниципального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 социальной, образовательной сферы, сферы здравоохранения, жилищной сферы, расположенных на территории  муниципального образования Новоегорлыкское сельское поселение (при необходимости), Администрация Новоего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-2"/>
      <w:sz w:val="24"/>
      <w:szCs w:val="23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2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Admin</dc:creator>
  <dc:description/>
  <cp:keywords/>
  <dc:language>en-US</dc:language>
  <cp:lastModifiedBy>Vladimir</cp:lastModifiedBy>
  <cp:lastPrinted>2025-05-16T15:53:00Z</cp:lastPrinted>
  <dcterms:modified xsi:type="dcterms:W3CDTF">2025-05-16T12:55:00Z</dcterms:modified>
  <cp:revision>28</cp:revision>
  <dc:subject/>
  <dc:title>Российская Федерация</dc:title>
</cp:coreProperties>
</file>