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326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«Обеспечение качественными жилищно-коммунальными услугами населения Новоегорлыкского сельского поселения» за 9 месяцев 2024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417"/>
        <w:gridCol w:w="1985"/>
        <w:gridCol w:w="1701"/>
        <w:gridCol w:w="1389"/>
        <w:gridCol w:w="1417"/>
        <w:gridCol w:w="1276"/>
        <w:gridCol w:w="1448"/>
        <w:gridCol w:w="144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Новоегорлык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на отчетную дату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илищно-коммунальное хозяйство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Мероприятие не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предусматр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финансирование 2024 году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2.  «Благоустройство территории поселения»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74,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4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-77" w:right="-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редусматр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исполнение до конца 2024 год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и содержание сетей уличного освещения (в том числе  оплата лимитов уличного освещения)</w:t>
            </w:r>
          </w:p>
          <w:p>
            <w:pPr>
              <w:pStyle w:val="ConsPlusCell"/>
              <w:tabs>
                <w:tab w:val="clear" w:pos="708"/>
                <w:tab w:val="right" w:pos="26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егорлык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5,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8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Прочие мероприятия по благоустройству (содержание парков, скверов, ликвидация несанкционированных свал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егорлык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,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8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редусматр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исполнение до конца 2024 года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74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46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 Новоегорлыкского сельского поселения                                           Е.О.Сенив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100"/>
        <w:ind w:hanging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шеничная Оксана Дмитриевн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2556</w:t>
      </w:r>
    </w:p>
    <w:sectPr>
      <w:type w:val="nextPage"/>
      <w:pgSz w:orient="landscape" w:w="16838" w:h="11906"/>
      <w:pgMar w:left="851" w:right="709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14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37:00Z</dcterms:created>
  <dc:creator>1</dc:creator>
  <dc:description/>
  <cp:keywords/>
  <dc:language>en-US</dc:language>
  <cp:lastModifiedBy>Acer</cp:lastModifiedBy>
  <cp:lastPrinted>2015-10-19T16:38:00Z</cp:lastPrinted>
  <dcterms:modified xsi:type="dcterms:W3CDTF">2025-01-28T16:37:00Z</dcterms:modified>
  <cp:revision>8</cp:revision>
  <dc:subject/>
  <dc:title>Отчет об исполнении плана  реализации муниципальной программы: _______________________________________________________</dc:title>
</cp:coreProperties>
</file>