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  <w:br/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</w:t>
      </w:r>
    </w:p>
    <w:p>
      <w:pPr>
        <w:pStyle w:val="Normal"/>
        <w:spacing w:before="0" w:after="260"/>
        <w:ind w:right="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2.03.2024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29</w:t>
      </w:r>
    </w:p>
    <w:p>
      <w:pPr>
        <w:pStyle w:val="Normal"/>
        <w:spacing w:before="0" w:after="260"/>
        <w:ind w:right="28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Сальск</w:t>
      </w:r>
    </w:p>
    <w:p>
      <w:pPr>
        <w:pStyle w:val="Normal"/>
        <w:autoSpaceDE w:val="false"/>
        <w:ind w:right="431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актуализации схемы теплоснабжения муниципального образования «Новоегорлыкское сельское поселение» Сальского района Ростовской области на 2024 год</w:t>
      </w:r>
    </w:p>
    <w:p>
      <w:pPr>
        <w:pStyle w:val="Normal"/>
        <w:autoSpaceDE w:val="false"/>
        <w:ind w:right="431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целях актуализации схемы теплоснабжения в соответствии с Федеральными законами от 06.10.2003 № 131-ФЗ  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 Администрация Новоегорлык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ировать схему теплоснабжения муниципального образования «Новоегорлыкское сельское поселение» Сальского района Ростовской области», согласно приложению.</w:t>
      </w:r>
    </w:p>
    <w:p>
      <w:pPr>
        <w:pStyle w:val="Style5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отдела по муниципальному хозяйству Коломиец В.Д. Администрации Новоегорлыкского сельского поселения обеспечить опубликование настоящего постановления в сети Интернет на официальном сайте Администрации Новоегорлыкского сельского поселения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 1</w:t>
      </w:r>
    </w:p>
    <w:p>
      <w:pPr>
        <w:pStyle w:val="314"/>
        <w:ind w:right="-2" w:hanging="0"/>
        <w:jc w:val="right"/>
        <w:rPr/>
      </w:pPr>
      <w:r>
        <w:rPr>
          <w:b w:val="false"/>
          <w:sz w:val="22"/>
          <w:szCs w:val="22"/>
        </w:rPr>
        <w:t xml:space="preserve">к постановлению № 29   от 12.03.2024 года </w:t>
      </w:r>
    </w:p>
    <w:p>
      <w:pPr>
        <w:pStyle w:val="314"/>
        <w:ind w:right="-2" w:hanging="0"/>
        <w:jc w:val="right"/>
        <w:rPr/>
      </w:pPr>
      <w:r>
        <w:rPr>
          <w:b w:val="false"/>
          <w:sz w:val="22"/>
          <w:szCs w:val="22"/>
        </w:rPr>
        <w:t>Новоегорлыкско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314"/>
        <w:ind w:right="-2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 Рос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2023-2032 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z w:val="28"/>
          <w:szCs w:val="28"/>
        </w:rPr>
        <w:t>Основанием для разработки схемы теплоснабжения Новоегорлыкского сельского поселения Сальского муниципального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z w:val="28"/>
          <w:szCs w:val="28"/>
        </w:rPr>
        <w:t>- Федеральный закон от 27.07.2010 года № 190-ФЗ «О  теплоснабжен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мплексного развития систем коммунальной инфраструктур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ются оптимизация данных о существующей системе теплоснабжения, предложения по модернизации тепловых сетей и теплоисточников Новоегорлы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Основные цели и задачи сист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ение условий организации централизованного и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7. Определение единой теплоснабжающей организац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яснительная записка системы тепл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овоегорлыкское сельское поселение входит в состав муниципального образования Сальский район и является одним из 11 аналогичных административно-территориальных муниципальных образований (поселений). Располаг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В климатическом районе. Климат умеренно-континентальный, характеризующийся тёплым летом и умеренно холодной  зимой. Самым тёплым месяцем является июль, средняя температура которого колеблется в пределах +20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Средняя многолетняя температура зимы (январь) составляет -10,3°С. Число дней с отрицательной температурой во все часы суток – 77.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е сельское поселение расположено в восточной части Сальского района Ростовской области. Расстояние от административного центра поселения –         с. Новый Егорлык до районного центра – г. Сальск – 25 км, до областного центра –              г. Ростов-на-Дону – 202 км. Общая площадь поселения – 404,49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его территории проживает – 4327 человек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В состав Новоегорлыкского сельского поселения входят два населённых пункта: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вый</w:t>
        </w:r>
      </w:hyperlink>
      <w:r>
        <w:rPr>
          <w:sz w:val="28"/>
          <w:szCs w:val="28"/>
        </w:rPr>
        <w:t xml:space="preserve"> Егорлык – административный центр поселения, 2892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 Романовка, 905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гранич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евере – с  Екатериновским сельскими посел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ападе – с Рыбасовским сельским посе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остоке – с Республикой Калмык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юге – с Сандатовским сельским поселением и Республикой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плоснабжение муниципального образования осуществляется децентрализованно от маломощных котельных и индивидуальных источников тепл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Техническая характеристика теплоисточников в Новоегорлык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в с. </w:t>
      </w:r>
      <w:r>
        <w:rPr>
          <w:sz w:val="28"/>
          <w:szCs w:val="28"/>
        </w:rPr>
        <w:t xml:space="preserve">Новый Егорлык действует одна отдельно стоящая котельная, принадлежащая филиалу АО «Донэнерго»-«Тепловые сети», имеющая характеристики представленные в таблице 1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560"/>
        <w:gridCol w:w="1275"/>
        <w:gridCol w:w="1134"/>
        <w:gridCol w:w="1385"/>
        <w:gridCol w:w="1025"/>
        <w:gridCol w:w="709"/>
        <w:gridCol w:w="709"/>
      </w:tblGrid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котель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котлов/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изводительность, Гкал/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Процент з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женность тепловой сети, м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Новый Егорлык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дроник-240/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5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7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анной котельной осуществляется теплоснабжение потребителей указанных в таблице 2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2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7"/>
        <w:gridCol w:w="2977"/>
        <w:gridCol w:w="2552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треб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егорлыкская амбул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,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132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1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на территории Новоегорлыкского сельского поселения действуют индивидуальные котельные указанные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3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0"/>
        <w:gridCol w:w="2410"/>
        <w:gridCol w:w="2268"/>
        <w:gridCol w:w="1559"/>
        <w:gridCol w:w="1559"/>
        <w:gridCol w:w="1559"/>
        <w:gridCol w:w="1418"/>
        <w:gridCol w:w="992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коте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з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ид топли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>ул. Крас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а, 3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4 «Звез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овостройк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5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Романовка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, 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егорлыкского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«СДК Новоегорлыкского с.п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рнизация и техперевооружение существующих теплосетей и теплоисточников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</w:p>
    <w:p>
      <w:pPr>
        <w:pStyle w:val="Normal"/>
        <w:spacing w:lineRule="atLeast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Технические решения по модернизации и техническому перевооружению существующих теплоисточников приняты на основании результатов анализа состояния оборудования котельных и планируемого развития населенного пункта. В </w:t>
      </w:r>
      <w:r>
        <w:rPr>
          <w:sz w:val="28"/>
          <w:szCs w:val="28"/>
        </w:rPr>
        <w:t>связи с тем, что с. Н. Егорлык газифицировано, а в 2016 году было газифицировано с. Романовка, основным направлением модернизации будет перевод существующих угольных котельных на другой вид топлива, природный газ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одернизации и техперевооружении котельных необходимо обеспечить выполнение требований нормативно-технической документации по промышленной безопасности опасных производственных объектов. Для этого на котельных необходимо выполнить: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узлов учета тепловой энергии;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узлов учета природного газа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термозапорного клапана на вводном газопроводе в здание котельной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систем контроля за содержанием метана в воздухе и окиси углерода в помещениях котельн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пловые с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тепловых сетей необходима для безотказной работы системы (сохранения температуры в помещениях). Модернизация предусматривает применение новых технологий: бесканальная прокладка тепловых сетей из предварительно изолированных трубопроводов с применением системы слежения за влажностью изоляц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техперевооружение теплоисточников и тепловых сетей позволяет предотвратить ущерб от недоотпуска и потерь тепловой энер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по актуализации схемы теплоснабжения по ул.Ленина 14 не поступало.</w:t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rPr/>
      </w:pPr>
      <w:r>
        <w:rPr>
          <w:b w:val="false"/>
          <w:sz w:val="32"/>
          <w:szCs w:val="32"/>
        </w:rPr>
        <w:t>План теплосетей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sz w:val="32"/>
          <w:szCs w:val="32"/>
        </w:rPr>
        <w:t>с. Н. Егорлык,  ул. Ленина, 14</w:t>
      </w:r>
    </w:p>
    <w:p>
      <w:pPr>
        <w:pStyle w:val="Style26"/>
        <w:tabs>
          <w:tab w:val="clear" w:pos="708"/>
          <w:tab w:val="left" w:pos="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7.3pt;height:443.3pt" filled="f" o:ole="">
            <v:imagedata r:id="rId4" o:title=""/>
          </v:shape>
          <o:OLEObject Type="Embed" ProgID="" ShapeID="ole_rId3" DrawAspect="Content" ObjectID="_626900716" r:id="rId3"/>
        </w:object>
      </w:r>
    </w:p>
    <w:p>
      <w:pPr>
        <w:pStyle w:val="Style26"/>
        <w:tabs>
          <w:tab w:val="clear" w:pos="708"/>
          <w:tab w:val="left" w:pos="56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32">
    <w:name w:val=" Знак Знак13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basedOn w:val="Style5"/>
    <w:qFormat/>
    <w:rPr>
      <w:sz w:val="24"/>
      <w:szCs w:val="24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basedOn w:val="Style5"/>
    <w:qFormat/>
    <w:rPr>
      <w:lang w:val="ru-RU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basedOn w:val="Style5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0">
    <w:name w:val="Знак Знак Знак"/>
    <w:basedOn w:val="1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basedOn w:val="Heading3Char"/>
    <w:qFormat/>
    <w:rPr>
      <w:lang w:bidi="ar-SA"/>
    </w:rPr>
  </w:style>
  <w:style w:type="character" w:styleId="19">
    <w:name w:val="Знак примечания1"/>
    <w:basedOn w:val="1"/>
    <w:qFormat/>
    <w:rPr>
      <w:sz w:val="16"/>
      <w:szCs w:val="16"/>
    </w:rPr>
  </w:style>
  <w:style w:type="character" w:styleId="Style21">
    <w:name w:val="Стиль Черный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Знак Знак Знак Знак"/>
    <w:basedOn w:val="1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basedOn w:val="1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basedOn w:val="Style5"/>
    <w:qFormat/>
    <w:rPr>
      <w:sz w:val="24"/>
      <w:szCs w:val="24"/>
      <w:lang w:val="ru-RU"/>
    </w:rPr>
  </w:style>
  <w:style w:type="character" w:styleId="292">
    <w:name w:val="Знак Знак292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basedOn w:val="Style5"/>
    <w:qFormat/>
    <w:rPr>
      <w:lang w:val="ru-RU"/>
    </w:rPr>
  </w:style>
  <w:style w:type="character" w:styleId="2112">
    <w:name w:val="Знак Знак211"/>
    <w:basedOn w:val="Style5"/>
    <w:qFormat/>
    <w:rPr>
      <w:sz w:val="24"/>
      <w:szCs w:val="24"/>
      <w:lang w:val="ru-RU"/>
    </w:rPr>
  </w:style>
  <w:style w:type="character" w:styleId="291">
    <w:name w:val="Знак Знак29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basedOn w:val="Style5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2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3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0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0">
    <w:name w:val="Интерактивный заголовок"/>
    <w:basedOn w:val="Style24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35">
    <w:name w:val="Колонтитул (левый)"/>
    <w:basedOn w:val="Style34"/>
    <w:next w:val="Normal"/>
    <w:qFormat/>
    <w:pPr/>
    <w:rPr>
      <w:sz w:val="26"/>
      <w:szCs w:val="26"/>
    </w:rPr>
  </w:style>
  <w:style w:type="paragraph" w:styleId="Style3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37">
    <w:name w:val="Колонтитул (правый)"/>
    <w:basedOn w:val="Style36"/>
    <w:next w:val="Normal"/>
    <w:qFormat/>
    <w:pPr/>
    <w:rPr>
      <w:sz w:val="26"/>
      <w:szCs w:val="2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30"/>
      <w:szCs w:val="30"/>
    </w:rPr>
  </w:style>
  <w:style w:type="paragraph" w:styleId="Style45">
    <w:name w:val="Постоянная часть"/>
    <w:basedOn w:val="Style28"/>
    <w:next w:val="Normal"/>
    <w:qFormat/>
    <w:pPr/>
    <w:rPr>
      <w:sz w:val="32"/>
      <w:szCs w:val="32"/>
    </w:rPr>
  </w:style>
  <w:style w:type="paragraph" w:styleId="Style4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5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5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1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56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58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4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0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1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2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6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63"/>
    <w:next w:val="Style63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6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7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65">
    <w:name w:val="Стиль по ширине"/>
    <w:basedOn w:val="Normal"/>
    <w:qFormat/>
    <w:pPr>
      <w:spacing w:before="120" w:after="120"/>
      <w:jc w:val="both"/>
    </w:pPr>
    <w:rPr/>
  </w:style>
  <w:style w:type="paragraph" w:styleId="Style66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18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67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6"/>
    <w:qFormat/>
    <w:pPr>
      <w:spacing w:before="120" w:after="120"/>
      <w:jc w:val="left"/>
    </w:pPr>
    <w:rPr/>
  </w:style>
  <w:style w:type="paragraph" w:styleId="Style68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69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19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2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0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77;&#1079;&#1072;&#1074;&#1086;&#1076;_&#1080;&#1084;&#1077;&#1085;&#1080;_&#1041;&#1091;&#1076;&#1105;&#1085;&#1085;&#1086;&#1075;&#1086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5:00Z</dcterms:created>
  <dc:creator>александр</dc:creator>
  <dc:description/>
  <cp:keywords/>
  <dc:language>en-US</dc:language>
  <cp:lastModifiedBy>DNS</cp:lastModifiedBy>
  <cp:lastPrinted>2024-03-20T14:28:00Z</cp:lastPrinted>
  <dcterms:modified xsi:type="dcterms:W3CDTF">2024-03-20T11:30:00Z</dcterms:modified>
  <cp:revision>24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