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.04.2024 год                                 с. Новый Егорлык                                  № 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23 –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 № 131-ФЗ «Об общих принципах организации местного самоуправления в Российской Федерации», в связи с повышением среднесуточной температуры наружного воздуха, в целях обеспечения нормативного температурного режима в зданиях различной формы собственности: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 :</w:t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1. Рекомендовать завершить   отопительный  период с 08.00 час. 08 апреля 2024 года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 и другие объекты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2. Закрепить за руководителями детских, школьных, лечебных и социально ориентированных  учреждений возможность включения систем отопления после окончания отопительного периода в случае понижения температуры наружного воздуха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аспоряжение вступает в силу со дня его принятия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3.  Контроль за исполнением  настоящего распоряжения оставляю за собой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>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димир Дмитриевич Коломиец</w:t>
      </w:r>
    </w:p>
    <w:p>
      <w:pPr>
        <w:pStyle w:val="Normal"/>
        <w:rPr/>
      </w:pPr>
      <w:r>
        <w:rPr/>
        <w:t>886372427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2:00Z</dcterms:created>
  <dc:creator>Дима</dc:creator>
  <dc:description/>
  <cp:keywords/>
  <dc:language>en-US</dc:language>
  <cp:lastModifiedBy>DNS</cp:lastModifiedBy>
  <cp:lastPrinted>2024-04-05T08:12:00Z</cp:lastPrinted>
  <dcterms:modified xsi:type="dcterms:W3CDTF">2024-04-05T05:13:00Z</dcterms:modified>
  <cp:revision>17</cp:revision>
  <dc:subject/>
  <dc:title>Российская Федерация</dc:title>
</cp:coreProperties>
</file>