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45795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99.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3                                                                                          № 31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весеннего осмотра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зданий в 2024 году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целях освидетельствования технического состояния зданий и сооружений по истечении осенне-зимнего периода 2023 – 2024 г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стоянно действующей  комиссии по проведению весеннего осмотра зданий и сооружений согласно плану (приложение № 1) в срок до 05 апрел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дготовить акты весеннего осмотра зданий (приложение № 2) в срок до 09 апрел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   основании   осмотра   зданий   подготовить   перечень мероприятий  по подготовке зданий и сооружений к осенне-зимнему периоду 2023-2024 годов в срок до 15 апрел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 Дмитриевич Коломи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72)42-7-77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Новоегорлыкского сель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24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есеннего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есеннего осмотра уточняются объёмы работ по текущему ремонту зданий и сооружений, выполняемые в летний период, и выявляются объемы работ по капитальному ремонту для включения их в план следующего года и в перспективный план ремонтных работ (на 3-5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сеннем техническом осмотре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рить несущие и ограждающие конструкции зданий и сооружений и принять меры по устранению всякого рода отверстий, щелей и зазоров, разрывов и повреждений от стоков талых и технологических вод, трещин большого раскрытия и сквозного характера (особенно в карнизных, балконных и козырьковых конструкциях), заметных на глаз прогибов и других деформаций и повреждений, угрожающих безопасност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дготовленность покрытий зданий и сооружений к летней эксплуатации; состояние ендов, их засоренность; состояние конструкций примыканий кровель к вертикальным стенам, трубам и другим выступающим конструкциям, а также состояние кровель на скатах, коньках и свесах; проходимость для ливневых вод внутренних водосточных стояков, приемных воронок; исправность и устойчивость конструкций молниеприёмников, наружных конструкций водостоков; установить дефектные места, требующие длительного 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механизмов и открывающихся элементов окон, фонарей, ворот, дверей и других устро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и принять меры к приведению в порядок отмосток и ливнеприёмников, а также вертикальной планировки территории, примыкающей к зда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внутренних трубопроводов отопления, горячего водоснабжения, холодного водоснабжения, газоснабжения, канализации, их антикоррозийного покрытия, крепления к стенам, состояние кранов, вентилей, задвиж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подвалов на предмет попадания наружных вод, состояние стен и вентиляции подв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i178012"/>
      <w:bookmarkStart w:id="1" w:name="i178012"/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Новоегорлыкского сель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24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АК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весеннего осмотра </w:t>
      </w:r>
      <w:bookmarkEnd w:id="1"/>
      <w:r>
        <w:rPr>
          <w:rFonts w:cs="Arial"/>
          <w:bCs/>
          <w:kern w:val="2"/>
          <w:sz w:val="28"/>
          <w:szCs w:val="28"/>
        </w:rPr>
        <w:t>жилого дома (социального объекта)</w:t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«28» марта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МКД в с.Новый Егорлык</w:t>
            </w:r>
            <w:r>
              <w:rPr>
                <w:sz w:val="24"/>
                <w:szCs w:val="18"/>
              </w:rPr>
              <w:t xml:space="preserve"> по ул. Красная, д.1 Новоегорлыкского сельского поселения Сальского района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Год постройки__1968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/>
            </w:pPr>
            <w:r>
              <w:rPr>
                <w:sz w:val="24"/>
                <w:szCs w:val="18"/>
              </w:rPr>
              <w:t xml:space="preserve">2. Материал стен__кирпич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/>
            </w:pPr>
            <w:r>
              <w:rPr>
                <w:sz w:val="24"/>
                <w:szCs w:val="18"/>
              </w:rPr>
              <w:t xml:space="preserve">3. Число этажей___2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</w:rPr>
              <w:t>4. Наличие подвала (техподвал, техподполье)  __нет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</w:rPr>
              <w:t>5. Наличие чердака (жилых комнат в чердаке)___нет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</w:rPr>
              <w:t>6. Количество подъездов__2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</w:rPr>
              <w:t>7. Количество квартир____8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 Общая площадь (кв.м)___285,4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</w:rPr>
              <w:t>9. Количество лифтов_____нет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</w:rPr>
              <w:t>10. Количество мусоропроводов__н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</w:rPr>
              <w:t>11. Оборудовано системами противопожарной автоматики (ППА) и дымоудаления (пожарные рукава, стволы, пожарные ящики)__нет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</w:rPr>
              <w:t>12. Оборудовано переговорно-запирающими устройствами (ПЗУ)__нет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</w:rPr>
              <w:t>13. Наличие арендуемых помещений (на 1-х этажах, цокольной части и в квартирах)___нет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омиссия в составе: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- председателя</w:t>
            </w:r>
            <w:r>
              <w:rPr>
                <w:sz w:val="24"/>
                <w:szCs w:val="24"/>
              </w:rPr>
              <w:t xml:space="preserve">- Сенив Е.О.                                                                    глава Администрации        Новоегорлыкского      </w:t>
            </w:r>
          </w:p>
          <w:p>
            <w:pPr>
              <w:pStyle w:val="Normal"/>
              <w:tabs>
                <w:tab w:val="clear" w:pos="708"/>
                <w:tab w:val="left" w:pos="5235" w:leader="none"/>
                <w:tab w:val="left" w:pos="562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ab/>
              <w:t xml:space="preserve">                                  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миец В.Д.                                             пециалист  администрации Новоегорлыкского с\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липенко Н.А.                                          директор  Новоегорлыкского ДИ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раснокутский А.А.                                   директор  МБУК СДК с.Новый Егорлык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- Мишакина О.П.                                  специалист  администрации Новоегорлыкского с\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извела осмотр вышеуказанного зд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осмотра строительных конструк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женерного оборудования зд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6"/>
              <w:gridCol w:w="4590"/>
              <w:gridCol w:w="6"/>
              <w:gridCol w:w="2303"/>
              <w:gridCol w:w="13"/>
              <w:gridCol w:w="2033"/>
            </w:tblGrid>
            <w:tr>
              <w:trPr>
                <w:tblHeader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принятии мер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дамент ленточный, блоки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зяйственные сараи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на, вентиляционные отверстия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орные устройства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зитные инженерные сети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злив центрального отоп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злив холодного водоснабж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лектрощитовая 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лажность, затоплено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ваторный узел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ходы в подвал, запоры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проводка, светильники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ХНИЧЕСКИЙ ПОДВАЛ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дамент ленточный, блоки, свайный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ери металлические, деревянные, запоры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на, вентиляционные отверстия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зитные инженерные сети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злив центрального отоп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злив холодного водоснабжения 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лектрощитовая 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лажность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опление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ваторный узел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женерные вводы через фундамент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ключение ливнёвки в канализацию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Щитовые, рубленые из брёвен, брусьев, каркасно-засыпные, кирпичные, панельные, крупноразмерные блоки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пич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мерзание через межпанельные швы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ны сырые, кв. №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аждение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реба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пичные пилоны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атурка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раска, побелка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януты стены металлическими обоймами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щины в стенах, пилонах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весы,  входы в подъезд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ны машинных отделений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низы, парапеты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мостка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околь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тяжная вентиляция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езобетонные пустотные, ребристые, сплошные, монолитные железобетонные, из кирпичных сводов, по стальным балкам, деревянные неоштукатуренные, деревянные оштукатуренные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</w:t>
                  </w:r>
                </w:p>
              </w:tc>
              <w:tc>
                <w:tcPr>
                  <w:tcW w:w="20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олнено усиление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ое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езобетонные, панельные, кирпичные, деревян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ипсобетонные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пич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езобетонные марши, по стальным косоурам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борные ступени, деревянные, металлические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граждение 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Железобетонные марши, по стальным косоуром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лонное покрытие и примыкан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 листовой стали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 шифера, воронки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ходы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рытие из рубероида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бемаста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литые мастикой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д машинным отделением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ентканалы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арители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ентиляционные отверстия, слуховые окна чердака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д лоджиям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конами, кровля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кровли 2001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Л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ментно-песчаные, бетонные, мозаичные, керамическая плитка, паркетные, дощатые, ДСП, ДВП, линолеум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 состояние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вартирах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лестничных клетках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хнических подвалах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 состояние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раска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белка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ери входа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ери на чердак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 состояние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57" w:leader="none"/>
                      <w:tab w:val="left" w:pos="6312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ab/>
                    <w:t>МАЛЫЕ ФОРМЫ</w:t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57" w:leader="none"/>
                      <w:tab w:val="left" w:pos="6312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чели, горки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ьевые стойки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9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ходы к подъездам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отуары, деревья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старники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овлетворительное состояние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Выводы и предложения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jc w:val="both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  <w:t>Состояние дома удовлетворительное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Подписи:</w:t>
            </w:r>
          </w:p>
          <w:p>
            <w:pPr>
              <w:pStyle w:val="Normal"/>
              <w:rPr/>
            </w:pPr>
            <w:r>
              <w:rPr>
                <w:sz w:val="24"/>
                <w:szCs w:val="18"/>
              </w:rPr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/>
              <w:t xml:space="preserve">Сенив Е.О.-     глава Администрации Новоегорлыкского      </w:t>
            </w:r>
          </w:p>
          <w:p>
            <w:pPr>
              <w:pStyle w:val="Normal"/>
              <w:tabs>
                <w:tab w:val="clear" w:pos="708"/>
                <w:tab w:val="left" w:pos="6643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сельского поселения</w:t>
              <w:tab/>
              <w:t>________________</w:t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70" w:leader="none"/>
              </w:tabs>
              <w:rPr/>
            </w:pPr>
            <w:r>
              <w:rPr/>
              <w:t>- Коломиец В.Д. - специалист  администрации Новоегорлыкского с\п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671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11" w:leader="none"/>
              </w:tabs>
              <w:rPr/>
            </w:pPr>
            <w:r>
              <w:rPr/>
              <w:t>- Филипенко Н.А. - директор  Новоегорлыкского ДИПИ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671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11" w:leader="none"/>
              </w:tabs>
              <w:rPr/>
            </w:pPr>
            <w:r>
              <w:rPr/>
              <w:t>- Краснокутский А.А.  - директор  МБУК СДК с.Новый Егорлык</w:t>
              <w:tab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6684" w:leader="none"/>
              </w:tabs>
              <w:rPr/>
            </w:pPr>
            <w:r>
              <w:rPr/>
              <w:t>- Мишакина О.П. - специалист  администрации Новоегорлыкского с\п</w:t>
              <w:tab/>
              <w:t>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3:00Z</dcterms:created>
  <dc:creator>***</dc:creator>
  <dc:description/>
  <cp:keywords/>
  <dc:language>en-US</dc:language>
  <cp:lastModifiedBy>DNS</cp:lastModifiedBy>
  <cp:lastPrinted>2024-03-27T10:11:00Z</cp:lastPrinted>
  <dcterms:modified xsi:type="dcterms:W3CDTF">2024-03-27T07:29:00Z</dcterms:modified>
  <cp:revision>31</cp:revision>
  <dc:subject/>
  <dc:title> </dc:title>
</cp:coreProperties>
</file>