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Новоегорлык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30» августа 2023 г</w:t>
      </w:r>
      <w:r>
        <w:rPr>
          <w:rFonts w:cs="Times New Roman" w:ascii="Times New Roman" w:hAnsi="Times New Roman"/>
          <w:sz w:val="27"/>
          <w:szCs w:val="27"/>
        </w:rPr>
        <w:t xml:space="preserve">.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56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Новый Егорлык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Новоегорлыкского               сельского поселения от 18.05.2022 № 34 «Об утвержд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736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в соответствие правовых актов Администрации       Новоегорлыкского сельского поселения в соответствие с действующим законодательством,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40"/>
          <w:szCs w:val="40"/>
        </w:rPr>
        <w:t>п о с т а н о в л я ю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Новоегорлыкского сельского поселения от 18.05.2022 № 34 «Об утверждении перечня должностных лиц, уполномоченных составлять протоколы об административных правонарушениях», изложив Приложение в новой редакции,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о дня официального            опубликования и подлежит размещению на официальном сайте Администрации Новоегорлыкского сельского посел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Новоегорлыкского сельского поселения от 14.04.2021 № 26 «О внесении изменений в постановление Администрации Новоегорлыкского сельского поселения» от 18.05.2022 г. № 34,  «Об утверждении перечня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 за  исполнением 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</w:t>
      </w:r>
      <w:r>
        <w:rPr>
          <w:sz w:val="27"/>
          <w:szCs w:val="27"/>
        </w:rPr>
        <w:t>И.о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главы 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овоегорлыкского сельского поселения                                              Е.О.Сенив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Новоегорлыкского 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«30» августа 2023 г №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6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Е Р Е Ч Е Н Ь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ых лиц, уполномоченных составлять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токолы об административных правонарушения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редусмотренных,  Областным  законом  от  25.10.2002  № 273-ЗС  « Об административных  правонарушениях »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министрации Новоегорлыкского сельского поселения</w:t>
      </w:r>
    </w:p>
    <w:p>
      <w:pPr>
        <w:pStyle w:val="Style16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и Областного Закона от 25.10.2002г. №273-ЗС «Об административных правонарушениях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и лиц, уполномоченных составлять протоколы об административных правонарушения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т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2,2.3,2.4,2.5., 2.7,2.10,3.2,4.1,4.4,4.5,4.7,5.1,5.5,6.3,6.4,9.1,9.3,частью 2 ст.9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 организационной, правовой и кадровой работе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т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2,2.3,2.4,2.5, 2.7,2.10,4.1,4.4,4.5,4.7,5.1,5.2,5.3,5.4,5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сектора экономики и финансов (экономист)</w:t>
            </w:r>
          </w:p>
        </w:tc>
      </w:tr>
      <w:tr>
        <w:trPr>
          <w:trHeight w:val="16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т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4,3.2,4.1.,4.4,5.1,5.2,5.3,5.4,5.5,6.3,6.4,8.1,8.2,частью2 статьи 9.1,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 муниципальному хозяйству сектора по благоустройству, жилищно-коммунальному и сельскому хозяйств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.5.,2.7.,4.1.,4.5.,5.1,5.2,5.3,5.4,5.5, 9.1,9.3,частью 2 ст. 9.9.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защите населения от ЧС и первичным мерам пожарной безопасности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т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2,2.3,2.4,2.5,2.7,2.10.,3.2.,4.1.,4.5., 5.1,5.2,5.3.,5.5,8.1, 8.2., 8.8., 8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сектора экономики и финансов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т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2,2.3,2.4,2.5,2.7,2.10,3.2,4.1,4.4,4.5,4.7,5.1,5.2,5.3,5.4,5.5,6.3,6.4,8.1,8.2,8.8,8.0, часть 2 ст.9.1,9.3 часть 2 ст.9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сектора экономики и финансов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т.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5., 3.2., 4.1., 4.4., 4.5., 5.1., 6.3., 6.4,8.1,8.2,8.8,8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 сельскому хозяйству сектора по благоустройству, жилищно-коммунальному и сельскому хозяйству</w:t>
            </w:r>
          </w:p>
        </w:tc>
      </w:tr>
    </w:tbl>
    <w:p>
      <w:pPr>
        <w:pStyle w:val="Style16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8:00Z</dcterms:created>
  <dc:creator>*</dc:creator>
  <dc:description/>
  <dc:language>en-US</dc:language>
  <cp:lastModifiedBy>1</cp:lastModifiedBy>
  <cp:lastPrinted>2024-03-28T08:47:00Z</cp:lastPrinted>
  <dcterms:modified xsi:type="dcterms:W3CDTF">2024-03-28T05:48:00Z</dcterms:modified>
  <cp:revision>2</cp:revision>
  <dc:subject/>
  <dc:title>Р О С С И Й С К А Я   Ф Е Д Е Р А Ц И Я</dc:title>
</cp:coreProperties>
</file>