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2021г.</w:t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>«Об утверждении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Плана мероприятий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местного самоуправления Новоегорлыкского</w:t>
      </w:r>
    </w:p>
    <w:p>
      <w:pPr>
        <w:pStyle w:val="Normal"/>
        <w:autoSpaceDE w:val="false"/>
        <w:ind w:left="-360" w:hanging="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на 2021-2024 годы</w:t>
      </w:r>
      <w:r>
        <w:rPr>
          <w:sz w:val="28"/>
          <w:szCs w:val="28"/>
        </w:rPr>
        <w:t xml:space="preserve">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8"/>
          <w:szCs w:val="28"/>
        </w:rPr>
        <w:t>, Администрация Новоегорлыкского сельского поселения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ConsPlusNormal"/>
        <w:ind w:left="-360" w:right="-284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мероприятий по противодействию  коррупции в органах местного самоуправления Новоегорлыкского  сельского  поселения на 2021-2024 годы» в новой редакции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1/1 от 27.04.2018 г., «Об утверждении Плана по противодействию коррупции в Новоегорлыкском сельском поселении на 2018 - 2019 г.г.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64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на  информационных  стендах      и разместить на официальном сайте Администрации Новоегорлыкского сельского поселения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Е.В.Григоренко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Т.Н.Пивоварова</w:t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/>
      </w:pPr>
      <w:r>
        <w:rPr>
          <w:bCs/>
        </w:rPr>
        <w:t>Новоегорлыкского</w:t>
      </w:r>
      <w:r>
        <w:rPr>
          <w:bCs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  <w:lang w:val="en-US"/>
        </w:rPr>
        <w:t xml:space="preserve">от </w:t>
      </w:r>
      <w:r>
        <w:rPr>
          <w:bCs/>
          <w:u w:val="single"/>
        </w:rPr>
        <w:t>25</w:t>
      </w:r>
      <w:r>
        <w:rPr>
          <w:bCs/>
          <w:u w:val="single"/>
          <w:lang w:val="en-US"/>
        </w:rPr>
        <w:t>.0</w:t>
      </w:r>
      <w:r>
        <w:rPr>
          <w:bCs/>
          <w:u w:val="single"/>
        </w:rPr>
        <w:t>8</w:t>
      </w:r>
      <w:r>
        <w:rPr>
          <w:bCs/>
          <w:u w:val="single"/>
          <w:lang w:val="en-US"/>
        </w:rPr>
        <w:t>.20</w:t>
      </w:r>
      <w:r>
        <w:rPr>
          <w:bCs/>
          <w:u w:val="single"/>
        </w:rPr>
        <w:t>21г., № 45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Новоегорлыкского сельского поселения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№</w:t>
      </w: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, руководители подведомственных учреждений Администраци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Новоегорлыкского сельского поселения и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, руководители подведомственных учреждений Администраци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Новоегорлык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Новоегорлыкском сельском поселени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Новоегорлыкском сельском поселении отчета о выполнении Пла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Новоегорлык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Новоегорлыкского сельского поселения в разделе «Противодействие коррупции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Новоегорлык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, начальник сектора экономики и финансов Администрации Новоегорлык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Новоегорлыкского сельского поселения и урегулированию конфликта интересов (далее - Комиссия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Новоегорлык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Новоегорлыкского сельского поселения; руководители подведомственных учреждений Администраци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Новоегорлыкского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 Сальского район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Сальского района, отраслевые (функциональные) органы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Новоегорлык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Новоегорлык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Новоегорлыкского сельского поселения, ограничений при заключении ими после увольнения с муниципальной службы Новоегорлык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Новоегорлык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Новоегорлык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Новоегорлык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>
          <w:trHeight w:val="30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Новоегорлыкского сельского поселения на официальном сайте Администрации Новоегорлык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Новоегорлык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Новоегорлыкского сельского поселения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Новоегорлык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Новоегорлыкского сельского поселения, подведомственными учреждениями своих функ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Новоегорлык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Новоегорлы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5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Новоегорлык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Новоегорлык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Новоегорлык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Новоегорлык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Новоегорлык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Новоегорлыкского сельского поселения 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Новоегорлык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Новоегорлык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Новоегорлык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Новоегорлыкского сельского поселения, 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Новоегорлыкского сельского поселения, 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Новоегорлык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Новоегорлыкского сельского поселения, 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Новоегорлык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Новоегорлыкского сельского поселения, 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Новоегорлык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Новоегорлык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Новоегорлык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Новоегорлык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Новоегорлыкского сельского поселения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Новоегорлыкского сельского поселения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Новоегорлык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Новоегорлык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Новоегорлыкского сельского поселения  (далее – Общественный совет) в проводимой органами местного самоуправления Новоегорлыкского сельского поселения антикоррупционной работ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Новоегорлык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Новоегорлык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Новоегорлыкского сельского поселения, 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Новоегорлыкского сельского поселения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0 декабря 2021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Новоегорлыкского сельского поселения, 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Новоегорлык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Новоегорлык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Новоегорлык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Новоегорлык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Новоегорлык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Новоегорлыкского сельского поселения, 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Новоегорлык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Ново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Новоегорлык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Новоегорлыкского сельского поселения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Новоегорлыкского сельского поселения и подведомствен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(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рафику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Новоегорлык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3:00Z</dcterms:created>
  <dc:creator>Сторчак В.Г.</dc:creator>
  <dc:description/>
  <dc:language>en-US</dc:language>
  <cp:lastModifiedBy>1</cp:lastModifiedBy>
  <cp:lastPrinted>2024-03-12T14:40:00Z</cp:lastPrinted>
  <dcterms:modified xsi:type="dcterms:W3CDTF">2024-03-12T11:43:00Z</dcterms:modified>
  <cp:revision>2</cp:revision>
  <dc:subject/>
  <dc:title>Российская Федерация</dc:title>
</cp:coreProperties>
</file>