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ID="Line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 2023 года</w:t>
        <w:tab/>
        <w:t xml:space="preserve">                     </w:t>
        <w:tab/>
        <w:t xml:space="preserve">                                                         № 103</w:t>
        <w:tab/>
        <w:tab/>
        <w:tab/>
        <w:tab/>
        <w:t>с.Новый Егорлык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зменений в Устав муниципального бюджетного учреждения культуры Сальского района «Сельский дом культуры Новоегорлык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(ред. от 30.04.2021) «О погребении и похоронном деле» ( с изм. и доп., вступ. в силу с 01.01.202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несённые в Устав муниципального бюджетного учреждения культуры Сальского района «Сельский дом культуры Новоегорлыкского сельского поселения» (далее МБУК СР «СДК Новоегорлыкского сельского поселения») изменения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ректору МБУК СР «СДК Новоегорлыкского сельского поселения»                   А.А. Краснокутскому произвести государственную регистрацию изменений, внесённых в Устав МБУК СР «СДК Новоегорлыкского сельского поселения» в Межрайонной ИФНС России № 16 по Ростовской области в установленный законом с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возложить на директора МБУК СР «СДК Новоегорлыкского сельского поселения» А.А. Краснокут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 сельского поселения</w:t>
        <w:tab/>
        <w:tab/>
        <w:tab/>
        <w:tab/>
        <w:t xml:space="preserve">      </w:t>
        <w:tab/>
        <w:t>Е.О. Сени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егорлык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г. № 1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С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ьский дом культуры Новоегорлыкского сельского поселе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ункт 5.2 раздела 5 дополнить абзацем следующего содержания: «5.2.12.«Услуги по организации похорон и предоставления, связанных с ними услуг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ие изменения вступают в силу с момента их государственной регистрации в соответствии с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тальные пункты Устава оставить без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8:00Z</dcterms:created>
  <dc:creator>Spec</dc:creator>
  <dc:description/>
  <dc:language>en-US</dc:language>
  <cp:lastModifiedBy>1</cp:lastModifiedBy>
  <cp:lastPrinted>2022-10-28T12:55:00Z</cp:lastPrinted>
  <dcterms:modified xsi:type="dcterms:W3CDTF">2024-03-20T07:38:00Z</dcterms:modified>
  <cp:revision>2</cp:revision>
  <dc:subject/>
  <dc:title>РОССИЙСКАЯ ФЕДЕРАЦИЯ</dc:title>
</cp:coreProperties>
</file>