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textAlignment w:val="auto"/>
        <w:rPr>
          <w:bCs/>
          <w:sz w:val="24"/>
          <w:szCs w:val="24"/>
          <w:lang w:val="ru-RU"/>
        </w:rPr>
      </w:pPr>
      <w:r>
        <w:rPr>
          <w:bCs/>
          <w:sz w:val="24"/>
          <w:szCs w:val="24"/>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7</w:t>
      </w:r>
      <w:r>
        <w:rPr>
          <w:bCs/>
          <w:sz w:val="28"/>
        </w:rPr>
        <w:t xml:space="preserve">» </w:t>
      </w:r>
      <w:r>
        <w:rPr>
          <w:bCs/>
          <w:sz w:val="28"/>
          <w:lang w:val="ru-RU"/>
        </w:rPr>
        <w:t xml:space="preserve">июля </w:t>
      </w:r>
      <w:r>
        <w:rPr>
          <w:bCs/>
          <w:sz w:val="28"/>
        </w:rPr>
        <w:t>202</w:t>
      </w:r>
      <w:r>
        <w:rPr>
          <w:bCs/>
          <w:sz w:val="28"/>
          <w:lang w:val="ru-RU"/>
        </w:rPr>
        <w:t>3</w:t>
      </w:r>
      <w:r>
        <w:rPr>
          <w:bCs/>
          <w:sz w:val="28"/>
        </w:rPr>
        <w:t xml:space="preserve"> г. № </w:t>
      </w:r>
      <w:r>
        <w:rPr>
          <w:bCs/>
          <w:sz w:val="28"/>
          <w:u w:val="single"/>
          <w:lang w:val="ru-RU"/>
        </w:rPr>
        <w:t>8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Ново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Назар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УСТАВ</w:t>
      </w:r>
    </w:p>
    <w:p>
      <w:pPr>
        <w:pStyle w:val="Normal"/>
        <w:spacing w:lineRule="atLeast" w:line="240" w:before="0" w:after="0"/>
        <w:jc w:val="center"/>
        <w:rPr/>
      </w:pPr>
      <w:r>
        <w:rPr>
          <w:b/>
          <w:bCs/>
          <w:sz w:val="28"/>
          <w:lang w:val="ru-RU"/>
        </w:rPr>
        <w:t>М</w:t>
      </w:r>
      <w:r>
        <w:rPr>
          <w:b/>
          <w:bCs/>
          <w:sz w:val="28"/>
        </w:rPr>
        <w:t>униципального образования</w:t>
        <w:br/>
        <w:t>«Новоегорлык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spacing w:lineRule="atLeast" w:line="240" w:before="0" w:after="0"/>
        <w:jc w:val="center"/>
        <w:rPr>
          <w:bCs/>
          <w:sz w:val="28"/>
          <w:lang w:val="ru-RU"/>
        </w:rPr>
      </w:pPr>
      <w:r>
        <w:rPr>
          <w:bCs/>
          <w:sz w:val="28"/>
          <w:lang w:val="ru-RU"/>
        </w:rPr>
      </w:r>
    </w:p>
    <w:p>
      <w:pPr>
        <w:pStyle w:val="Normal"/>
        <w:tabs>
          <w:tab w:val="clear" w:pos="708"/>
          <w:tab w:val="left" w:pos="4164" w:leader="none"/>
        </w:tabs>
        <w:spacing w:lineRule="auto" w:line="240" w:before="0" w:after="0"/>
        <w:jc w:val="center"/>
        <w:rPr>
          <w:bCs/>
          <w:sz w:val="28"/>
          <w:lang w:val="ru-RU"/>
        </w:rPr>
      </w:pPr>
      <w:r>
        <w:rPr>
          <w:bCs/>
          <w:sz w:val="28"/>
          <w:lang w:val="ru-RU"/>
        </w:rPr>
        <w:t>с. Новый Егорлык</w:t>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jc w:val="center"/>
        <w:rPr/>
      </w:pPr>
      <w:r>
        <w:rPr>
          <w:b/>
          <w:sz w:val="28"/>
          <w:szCs w:val="28"/>
        </w:rPr>
        <w:t>Глава 1. Общие полож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1. Статус и границы муниципального образования «Новоегорлыкское сельское поселение»</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Новоегорлыкское сельское поселение» (далее также – Новоегорлык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Новоегорлык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Новоегорлык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Новый Егорлык</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w:t>
      </w:r>
      <w:r>
        <w:rPr>
          <w:sz w:val="28"/>
          <w:szCs w:val="28"/>
          <w:lang w:val="ru-RU"/>
        </w:rPr>
        <w:t>село Романовка</w:t>
      </w:r>
      <w:r>
        <w:rPr>
          <w:sz w:val="28"/>
          <w:szCs w:val="28"/>
        </w:rPr>
        <w:t>;</w:t>
      </w:r>
    </w:p>
    <w:p>
      <w:pPr>
        <w:pStyle w:val="Normal"/>
        <w:spacing w:lineRule="auto" w:line="240" w:before="0" w:after="0"/>
        <w:ind w:firstLine="709"/>
        <w:rPr/>
      </w:pPr>
      <w:r>
        <w:rPr>
          <w:sz w:val="28"/>
          <w:szCs w:val="28"/>
        </w:rPr>
        <w:t>4. Изменение границ, преобразование Ново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егорлыкского сельского поселения осуществляется с учетом мнения населения, выражаемого Собранием депутатов Новоегорлыкского сельского поселения, Собрание депутатов Новоегорлыкского сельского поселения обязано обеспечить своевременное информирование населения о предстоящем рассмотрении вопроса об изменении границ Ново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2. Вопросы местного значения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Новоегорлык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егорлыкского сельского поселения, утверждение и исполнение бюджета Ново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егорлык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ация в границах Ново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Ново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егорлык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4" w:name="OLE_LINK18"/>
      <w:bookmarkStart w:id="5" w:name="OLE_LINK17"/>
      <w:bookmarkEnd w:id="4"/>
      <w:bookmarkEnd w:id="5"/>
      <w:r>
        <w:rPr>
          <w:sz w:val="28"/>
          <w:szCs w:val="28"/>
        </w:rPr>
        <w:t>18) утверждение правил благоустройства территории Ново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егорлык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Ново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Ново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Новоегорлык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егорлык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Ново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Новоегорлыкского сельского поселения по инициативе главы Администрации Новоегорлык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Новоегорлык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 Права органов местного самоуправления Новоегорлыкского сельского поселения на решение вопросов, не отнесенных к вопросам местного значен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имеют право на:</w:t>
      </w:r>
    </w:p>
    <w:p>
      <w:pPr>
        <w:pStyle w:val="Normal"/>
        <w:spacing w:lineRule="atLeast" w:line="240" w:before="0" w:after="0"/>
        <w:ind w:firstLine="709"/>
        <w:rPr/>
      </w:pPr>
      <w:r>
        <w:rPr>
          <w:sz w:val="28"/>
          <w:szCs w:val="28"/>
        </w:rPr>
        <w:t>1) создание музеев Ново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егорлык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егорлык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егорлык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егорлык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егорлык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Новоегорлык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Ново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егорлыкского сельского поселения, осуществляется только за счет предоставляемых бюджету Новоегорлык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егорлыкского сельского поселения вправе дополнительно использовать для их осуществления имущество, находящееся в муниципальной собственности Ново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егорлык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егорлыкского сельского поселения вправе осуществлять расходы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вправе устанавливать за счет средств бюджета Новоегорлыкского сельского поселения (за исключением финансовых средств, передаваемых бюджету Ново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w:t>
      </w:r>
      <w:r>
        <w:rPr>
          <w:b/>
          <w:sz w:val="28"/>
          <w:szCs w:val="28"/>
        </w:rPr>
        <w:t>. Официальные символ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ово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егорлыкского сельского поселения и порядок официального использования указанных символов устанавливают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2. Участие населения Новоегорлыкского сельского поселения в решении вопросов местного знач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ово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егорлык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егорлык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егорлыкского сельского поселения и главы Администрации Ново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Ново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Ново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Ново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егорлыкского сельского поселения и главой Администрации Новоегорлыкского сельского поселения, оформляется решением Собрания депутатов Новоегорлыкского сельского поселения и правовым актом главы Администрации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егорлык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Ново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Новоегорлыкского сельского поселения, </w:t>
      </w:r>
      <w:r>
        <w:rPr>
          <w:b/>
          <w:bCs/>
          <w:sz w:val="28"/>
          <w:szCs w:val="28"/>
        </w:rPr>
        <w:t>председателя Собрания депутатов – главы Новоегорлыкского сельского поселения</w:t>
      </w:r>
      <w:r>
        <w:rPr>
          <w:b/>
          <w:sz w:val="28"/>
          <w:szCs w:val="28"/>
        </w:rPr>
        <w:t>,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егорлыкского сельского поселения.</w:t>
      </w:r>
    </w:p>
    <w:p>
      <w:pPr>
        <w:pStyle w:val="Normal"/>
        <w:spacing w:lineRule="atLeast" w:line="240" w:before="0" w:after="0"/>
        <w:ind w:firstLine="709"/>
        <w:rPr/>
      </w:pPr>
      <w:r>
        <w:rPr>
          <w:sz w:val="28"/>
          <w:szCs w:val="28"/>
        </w:rPr>
        <w:t xml:space="preserve">8. Собрание депутатов Ново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егорлыкского сельского поселения или </w:t>
      </w:r>
      <w:r>
        <w:rPr>
          <w:bCs/>
          <w:sz w:val="28"/>
          <w:szCs w:val="28"/>
        </w:rPr>
        <w:t>председатель Собрания депутатов – глава Новоегорлык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егорлыкского сельского поселения признает, что вопрос, выносимый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егорлыкского сельского поселения признает, что основания для отзыва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Ново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имеет право на опубликование (обнародование) за счет средств бюджета Ново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егорлыкского сельского поселения, </w:t>
      </w:r>
      <w:r>
        <w:rPr>
          <w:bCs/>
          <w:sz w:val="28"/>
          <w:szCs w:val="28"/>
        </w:rPr>
        <w:t xml:space="preserve">председателя Собрания депутатов – главы Новоегорлыкского сельского поселения </w:t>
      </w:r>
      <w:r>
        <w:rPr>
          <w:sz w:val="28"/>
          <w:szCs w:val="28"/>
        </w:rPr>
        <w:t xml:space="preserve">принимается Собранием депутатов Новоегорлыкского сельского поселения при принятии решения о соответствии вопроса, выносимого на голосование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егорлыкского сельского поселения по письменному заявлению депутата Собрания депутатов Ново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егорлыкского сельского поселения, </w:t>
      </w:r>
      <w:r>
        <w:rPr>
          <w:bCs/>
          <w:sz w:val="28"/>
          <w:szCs w:val="28"/>
        </w:rPr>
        <w:t xml:space="preserve">председатель Собрания депутатов – глава Новоегорлык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егорлыкского сельского поселения проводится голосование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егорлыкского сельского поселения назначается Собранием депутатов Ново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sz w:val="28"/>
          <w:szCs w:val="28"/>
        </w:rPr>
        <w:t>, итоги голосования по вопросам изменения границ, преобразования Ново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егорлыкского сельского поселения, изменения границ Ново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Ново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егорлыкского сельского поселения и не может превышать 3 процента от числа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jc w:val="center"/>
        <w:rPr>
          <w:sz w:val="28"/>
          <w:szCs w:val="28"/>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егорлык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егорлыкского сельского поселения и Администрации Ново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егорлыкского сельского поселения в течение 30 календарных дней со дня поступления устава в Администрацию Новоегорлыкского сельского поселения. При принятии главой Администрации Ново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егорлыкского сельского поселения и печатью Администрации Новоегорлык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егорлыкского сельского поселения, а в случае отказа в регистрации – копия правового акта главы Администрации Ново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егорлыкского сельского поселения.</w:t>
      </w:r>
    </w:p>
    <w:p>
      <w:pPr>
        <w:pStyle w:val="Normal"/>
        <w:spacing w:lineRule="atLeast" w:line="240" w:before="0" w:after="0"/>
        <w:ind w:firstLine="709"/>
        <w:rPr/>
      </w:pPr>
      <w:r>
        <w:rPr>
          <w:sz w:val="28"/>
          <w:szCs w:val="28"/>
        </w:rPr>
        <w:t>Средства из бюджета Ново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6</w:t>
      </w:r>
      <w:r>
        <w:rPr>
          <w:b/>
          <w:sz w:val="28"/>
          <w:szCs w:val="28"/>
        </w:rPr>
        <w:t>. Староста сельского населенного пункт</w:t>
      </w:r>
      <w:r>
        <w:rPr>
          <w:sz w:val="28"/>
          <w:szCs w:val="28"/>
        </w:rPr>
        <w:t>а</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Ново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егорлыкского сельского поселения Собранием депутатов Новоегорлыкского сельского поселения, </w:t>
      </w:r>
      <w:r>
        <w:rPr>
          <w:bCs/>
          <w:sz w:val="28"/>
          <w:szCs w:val="28"/>
        </w:rPr>
        <w:t xml:space="preserve">председателем Собрания депутатов – главой Ново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егорлыкского сельского поселения, </w:t>
      </w:r>
      <w:r>
        <w:rPr>
          <w:bCs/>
          <w:sz w:val="28"/>
          <w:szCs w:val="28"/>
        </w:rPr>
        <w:t>председателя Собрания депутатов – главы Новоегорлыкского сельского поселения</w:t>
      </w:r>
      <w:r>
        <w:rPr/>
        <w:t xml:space="preserve"> </w:t>
      </w:r>
      <w:r>
        <w:rPr>
          <w:bCs/>
          <w:sz w:val="28"/>
          <w:szCs w:val="28"/>
        </w:rPr>
        <w:t>или главы Администрации Новоегорлык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егорлыкского сельского поселения, назначаются Собранием депутатов Новоегорлыкского сельского поселения, а по инициативе </w:t>
      </w:r>
      <w:r>
        <w:rPr>
          <w:bCs/>
          <w:sz w:val="28"/>
          <w:szCs w:val="28"/>
        </w:rPr>
        <w:t xml:space="preserve">председателя Собрания депутатов – главы Новоегорлыкского сельского поселения или главы Администрации Новоегорлыкского сельского поселения </w:t>
      </w:r>
      <w:r>
        <w:rPr>
          <w:sz w:val="28"/>
          <w:szCs w:val="28"/>
        </w:rPr>
        <w:t xml:space="preserve">– </w:t>
      </w:r>
      <w:r>
        <w:rPr>
          <w:bCs/>
          <w:sz w:val="28"/>
          <w:szCs w:val="28"/>
        </w:rPr>
        <w:t>председателем Собрания депутатов – главой Ново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егорлыкского сельского поселения требуется получение согласия населения Ново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егорлыкского сельского поселения, постановление </w:t>
      </w:r>
      <w:r>
        <w:rPr>
          <w:bCs/>
          <w:sz w:val="28"/>
          <w:szCs w:val="28"/>
        </w:rPr>
        <w:t xml:space="preserve">председателя Собрания депутатов – главы Ново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егорлыкского сельского поселения</w:t>
      </w:r>
      <w:r>
        <w:rPr>
          <w:sz w:val="28"/>
          <w:szCs w:val="28"/>
        </w:rPr>
        <w:t xml:space="preserve"> или </w:t>
      </w:r>
      <w:r>
        <w:rPr>
          <w:bCs/>
          <w:sz w:val="28"/>
          <w:szCs w:val="28"/>
        </w:rPr>
        <w:t xml:space="preserve">главой Администрации Ново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егорлыкского сельского поселения, председателя Собрания депутатов - главы Ново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егорлыкского сельского поселения, председателя Собрания депутатов - главы Новоегорлыкского сельского поселения, назначается соответственно Собранием депутатов Новоегорлыкского сельского поселе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егорлыкского сельского поселения подписи не менее 3 процентов жителей Ново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егорлыкского сельского поселения, постановление председателя Собрания депутатов – главы Ново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Новоегорлыкского сельского поселения. На собрании граждан председательствует председатель Собрания депутатов – глава Ново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егорлыкского сельского поселения или постановлением председателя Собрания депутатов – главы Ново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20</w:t>
      </w:r>
      <w:r>
        <w:rPr>
          <w:b/>
          <w:sz w:val="28"/>
          <w:szCs w:val="28"/>
        </w:rPr>
        <w:t>. Опрос гражда</w:t>
      </w:r>
      <w:r>
        <w:rPr>
          <w:sz w:val="28"/>
          <w:szCs w:val="28"/>
        </w:rPr>
        <w:t>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егорлыкского сельского поселения. В нормативном правовом акте Собрания депутатов Ново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Ново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3. Казачество</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w:t>
      </w:r>
      <w:r>
        <w:rPr>
          <w:sz w:val="28"/>
          <w:szCs w:val="28"/>
        </w:rPr>
        <w:t>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егорлыкского сельского поселения составляют:</w:t>
      </w:r>
    </w:p>
    <w:p>
      <w:pPr>
        <w:pStyle w:val="Normal"/>
        <w:spacing w:lineRule="atLeast" w:line="240" w:before="0" w:after="0"/>
        <w:ind w:firstLine="709"/>
        <w:rPr/>
      </w:pPr>
      <w:r>
        <w:rPr>
          <w:sz w:val="28"/>
          <w:szCs w:val="28"/>
        </w:rPr>
        <w:t>1) Собрание депутатов Новоегорлык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Новоегорлыкского сельского поселени</w:t>
      </w:r>
      <w:r>
        <w:rPr>
          <w:sz w:val="28"/>
          <w:szCs w:val="28"/>
        </w:rPr>
        <w:t>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егорлыкского сельского поселения является представительным органом муниципального образования «Новоегорлыкское сельское поселение». Собрание депутатов Ново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егорлыкского сельского поселения состоит из </w:t>
      </w:r>
      <w:r>
        <w:rPr>
          <w:iCs/>
          <w:sz w:val="28"/>
          <w:szCs w:val="28"/>
          <w:lang w:val="ru-RU"/>
        </w:rPr>
        <w:t>13</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Новоегорлык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егорлыкского сельского поселения, которое проводится не позднее, чем на тридцатый день со дня избрания Собрания депутатов Новоегорлык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егорлыкского сельского поселения предусматриваются в бюджете Ново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егорлыкского сельского поселения или отдельными депутатами (группами депутатов) в какой бы то ни было форме средствами бюджета Новоегорлыкского сельского поселения в процессе его исполнения не допускаются, за исключением средств бюджета Новоегорлыкского сельского поселения, направляемых на обеспечение деятельности Собрания депутатов Ново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Ново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Новоегорлык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9. Решение Собрания депутатов Ново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егорлыкского сельского поселения досрочные выборы в Собрание депутатов Ново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8</w:t>
      </w:r>
      <w:r>
        <w:rPr>
          <w:b/>
          <w:sz w:val="28"/>
          <w:szCs w:val="28"/>
        </w:rPr>
        <w:t>. Полномочи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Ново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егорлык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Новоегорлык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егорлык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егорлыкского сельского поселения заслушивает ежегодные отчеты председателя Собрания депутатов - главы Новоегорлыкского сельского поселения о результатах его деятельности, ежегодные отчеты главы Администрации Новоегорлыкского сельского поселения о результатах его деятельност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2</w:t>
      </w:r>
      <w:r>
        <w:rPr>
          <w:b/>
          <w:sz w:val="28"/>
          <w:szCs w:val="28"/>
          <w:lang w:val="ru-RU"/>
        </w:rPr>
        <w:t>9</w:t>
      </w:r>
      <w:r>
        <w:rPr>
          <w:b/>
          <w:sz w:val="28"/>
          <w:szCs w:val="28"/>
        </w:rPr>
        <w:t>. Организация деятельности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Новоегорлыкского сельского поселения осуществляется коллегиально. Основной формой деятельности Собрания депутатов Ново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егорлыкского сельского поселения в случаях, предусмотренных Регламентом Собрания депутатов Ново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Новоегорлыкского сельского поселения собирается на свое первое заседание не позднее 30 дней со дня избрания Собрания депутатов Ново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егорлыкского сельского поселения созывает председатель Собрания депутатов – глава Ново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егорлыкского сельского поселения проводятся в соответствии с планом работы Собрания депутатов Ново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егорлыкского сельского поселения созываются по мере необходимости по инициативе председателя Собрания депутатов – главы Ново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егорлыкского сельского поселения председательствует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егорлыкского сельского поселения устанавливаются Регламентом Собрания депутатов Ново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егорлыкского сельского поселения в соответствии с Регламентом Собрания депутатов Ново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 xml:space="preserve">Статья </w:t>
      </w:r>
      <w:r>
        <w:rPr>
          <w:b/>
          <w:sz w:val="28"/>
          <w:szCs w:val="28"/>
          <w:lang w:val="ru-RU"/>
        </w:rPr>
        <w:t>30</w:t>
      </w:r>
      <w:r>
        <w:rPr>
          <w:b/>
          <w:sz w:val="28"/>
          <w:szCs w:val="28"/>
        </w:rPr>
        <w:t>. Председатель Собрания депутатов - глава Новоегорлык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егорлыкского сельского поселения является главой муниципального образования «Новоегорлык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егорлыкского сельского поселения избирается Собранием депутатов Новоегорлы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подконтролен и подотчетен населению и Собранию депутатов Новоегорлык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егорлык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егорлыкского сельского поселения избирается Собранием депутатов Новоегорлы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егорлыкского сельского поселения избрание председателя Собрания депутатов - главы Новоегорлыкского сельского поселения, избираемого Собранием депутатов Ново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егорлыкского сельского поселения осталось менее шести месяцев, избрание председателя Собрания депутатов - главы Новоегорлыкского сельского поселения из состава Собрания депутатов Новоегорлыкского сельского поселения осуществляется на первом заседании вновь избранного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егорлыкского сельского поселения, либо в случае отсутствия заместителя председателя Собрания депутатов Новоегорлыкского сельского поселения – иной депутат, определяемый Собранием депутатов Новоегорлы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егорлыкского сельского поселения кандидатуры на должность председателя Собрания депутатов - главы Ново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егорлы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егорлы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12) преобразования Ново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егорлык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егорлыкского сельского поселения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sz w:val="28"/>
          <w:szCs w:val="28"/>
        </w:rPr>
      </w:pPr>
      <w:r>
        <w:rPr>
          <w:sz w:val="28"/>
          <w:szCs w:val="28"/>
        </w:rPr>
        <w:t>14) утраты Ново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егорлык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егорлыкского сельского поселения не принимает соответствующее решение в установленный срок, полномочия председателя Собрания депутатов - главы Ново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егорлыкского сельского поселения либо на основании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бжалует данные правовой акт или решение в судебном порядке, Собрание депутатов Новоегорлыкского сельского поселения не вправе принимать решение об избрании председателя Собрания депутатов - главы Новоегорлы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егорлыкского сельского поселения:</w:t>
      </w:r>
    </w:p>
    <w:p>
      <w:pPr>
        <w:pStyle w:val="Normal"/>
        <w:spacing w:lineRule="atLeast" w:line="240" w:before="0" w:after="0"/>
        <w:ind w:firstLine="709"/>
        <w:rPr/>
      </w:pPr>
      <w:r>
        <w:rPr>
          <w:sz w:val="28"/>
          <w:szCs w:val="28"/>
        </w:rPr>
        <w:t>1) представляет Ново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егорлык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егорлы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егорлыкского сельского поселения, выдает доверенности на представление интересов Собрания депутатов Новоегорлык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егорлык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егорлыкского сельского поселения, подписывает решения Собрания депутатов Новоегорлы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егорлы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егорлы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егорлы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егорлыкского сельского поселения проекты Регламента Собрания депутатов Новоегорлыкского сельского поселения, перспективных и текущих планов работы Собрания депутатов Новоегорлыкского сельского поселения и иных документов, связанных с организацией деятельност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егорлы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егорлыкского сельского поселения представляет Собранию депутатов Новоегорлыкского сельского поселения ежегодные отчеты о результатах своей деятельности, в том числе о решении вопросов, поставленных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Новоегорлыкского сельского поселения избирается открытым голосованием на срок полномочий избравшего его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егорлыкского сельского поселения от занимаемой должности, заместитель председателя Собрания депутатов Новоегорлыкского сельского поселения избирается на оставшийся срок полномочий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Новоегорлыкского сельского поселения могут вноситься председателем Собрания депутатов - главой Новоегорлыкского сельского поселения, депутатами Собрания депутатов Новоегорлы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егорлы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Новоегорлыкского сельского поселения в связи с ненадлежащим исполнением полномочий заместителя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егорлыкского сельского поселения о досрочном освобождении заместителя председателя Собрания депутатов Ново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егорлы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егорлык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егорлыкского сельского поселения решает вопросы внутреннего распорядка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егорлыкского сельского поселения возглавляет глава Администрации Новоегорлыкского сельского поселения.</w:t>
      </w:r>
    </w:p>
    <w:p>
      <w:pPr>
        <w:pStyle w:val="Normal"/>
        <w:spacing w:lineRule="atLeast" w:line="240" w:before="0" w:after="0"/>
        <w:ind w:firstLine="709"/>
        <w:rPr/>
      </w:pPr>
      <w:r>
        <w:rPr>
          <w:sz w:val="28"/>
          <w:szCs w:val="28"/>
        </w:rPr>
        <w:t>3. Администрация Ново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егорлыкского сельского поселения является главным распорядителем средств бюджета Новоегорлыкского сельского поселения, предусмотренных на содержание Администрации Ново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егорлыкского сельского поселения подотчетна главе Администрации Новоегорлыкского сельского поселения, подконтрольна главе Администрации Новоегорлыкского сельского поселения и Собранию депутатов Новоегорлыкского сельского поселения.</w:t>
      </w:r>
    </w:p>
    <w:p>
      <w:pPr>
        <w:pStyle w:val="Normal"/>
        <w:spacing w:lineRule="atLeast" w:line="240" w:before="0" w:after="0"/>
        <w:ind w:firstLine="709"/>
        <w:rPr/>
      </w:pPr>
      <w:r>
        <w:rPr>
          <w:sz w:val="28"/>
          <w:szCs w:val="28"/>
        </w:rPr>
        <w:t>6. Главой Администрации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егорлыкского сельского поселения и правовыми актами Администрации Новоегорлыкского сельского поселения, при Администрации Ново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егорлыкского сельского поселения устанавливается Собранием депутатов Новоегорлыкского сельского поселения или главой Администрации Ново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егорлыкского сельского поселения устанавливается Регламентом Администрации Новоегорлыкского сельского поселения, который утверждается правовым актом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егорлыкского сельского поселения является лицо, назначаемое на должность главы Администрации Новоегорлы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на срок полномочий Собрания депутатов Новоегорлыкского сельского поселения, принявшего решение о назначении лица на должность главы Администрации Новоегорлыкского сельского поселения (до дня начала работы Собрания депутатов Новоегорлы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егорлыкского сельского поселения утверждаются Собранием депутатов Новоегорлы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егорлыкского сельского поселения устанавливается Собранием депутатов Ново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егорлыкском сельском поселении устанавливается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Новоегорлык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егорлыкского сельского поселения Собранием депутатов Новоегорлы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егорлыкского сельского поселения заключается председателем Собрания депутатов - главой Новоегорлыкского сельского поселения.</w:t>
      </w:r>
    </w:p>
    <w:p>
      <w:pPr>
        <w:pStyle w:val="Normal"/>
        <w:autoSpaceDE w:val="false"/>
        <w:spacing w:lineRule="auto" w:line="240" w:before="0" w:after="0"/>
        <w:ind w:firstLine="709"/>
        <w:rPr/>
      </w:pPr>
      <w:r>
        <w:rPr>
          <w:sz w:val="28"/>
          <w:szCs w:val="28"/>
        </w:rPr>
        <w:t>5. Глава Администрации Новоегорлы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егорлы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егорлыкского сельского поселения ежегодные отчеты о результатах своей деятельности и деятельности Администрации Новоегорлыкского сельского поселения, в том числе о решении вопросов, поставленных Собранием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Ново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егорлыкского сельского поселения представляет Новоегорлы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Новоегорлыкского сельского поселения устанавливается решением Собрания депутатов Новоегорлы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Ново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Новоегорлыкского сельского поселения его обязанности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определяемое главой Администрации Новоегорлы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егорлыкского сельского поселения соответствующего распоряжения Администрации Новоегорлыкского сельского поселения, обязанности главы Администрации Новоегорлыкского сельского поселения в период его временного отсутствия исполняет руководитель структурного подразделения Администрации Новоегорлыкского сельского поселения или иное должностное лицо Администрации Новоегорлыкского сельского поселения, установленное Регламентом Администрации Новоегорлы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Новоегорлы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Новоегорлыкского </w:t>
      </w:r>
      <w:r>
        <w:rPr>
          <w:sz w:val="28"/>
          <w:szCs w:val="28"/>
          <w:lang w:val="ru-RU"/>
        </w:rPr>
        <w:t>сельского</w:t>
      </w:r>
      <w:r>
        <w:rPr>
          <w:sz w:val="28"/>
          <w:szCs w:val="28"/>
        </w:rPr>
        <w:t xml:space="preserve"> поселения обязанности главы Администрации Новоегорлыкского </w:t>
      </w:r>
      <w:r>
        <w:rPr>
          <w:sz w:val="28"/>
          <w:szCs w:val="28"/>
          <w:lang w:val="ru-RU"/>
        </w:rPr>
        <w:t>сельского</w:t>
      </w:r>
      <w:r>
        <w:rPr>
          <w:sz w:val="28"/>
          <w:szCs w:val="28"/>
        </w:rPr>
        <w:t xml:space="preserve"> поселения исполняет иное должностное лицо Администрации Новоегорлыкского </w:t>
      </w:r>
      <w:r>
        <w:rPr>
          <w:sz w:val="28"/>
          <w:szCs w:val="28"/>
          <w:lang w:val="ru-RU"/>
        </w:rPr>
        <w:t>сельского</w:t>
      </w:r>
      <w:r>
        <w:rPr>
          <w:sz w:val="28"/>
          <w:szCs w:val="28"/>
        </w:rPr>
        <w:t xml:space="preserve"> поселения, установленное Регламентом Администрации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Новоегорлы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Новоегорлы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Новоегорлыкского </w:t>
      </w:r>
      <w:r>
        <w:rPr>
          <w:sz w:val="28"/>
          <w:szCs w:val="28"/>
          <w:lang w:val="ru-RU"/>
        </w:rPr>
        <w:t>сельского</w:t>
      </w:r>
      <w:r>
        <w:rPr>
          <w:sz w:val="28"/>
          <w:szCs w:val="28"/>
        </w:rPr>
        <w:t xml:space="preserve"> поселения, исполняющее обязанности главы Администрации Новоегорлы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Новоегорлыкского </w:t>
      </w:r>
      <w:r>
        <w:rPr>
          <w:sz w:val="28"/>
          <w:szCs w:val="28"/>
          <w:lang w:val="ru-RU"/>
        </w:rPr>
        <w:t>сельского</w:t>
      </w:r>
      <w:r>
        <w:rPr>
          <w:sz w:val="28"/>
          <w:szCs w:val="28"/>
        </w:rPr>
        <w:t xml:space="preserve"> поселения, определяется Собранием депутатов Ново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jc w:val="center"/>
        <w:rPr/>
      </w:pPr>
      <w:r>
        <w:rPr>
          <w:b/>
          <w:sz w:val="28"/>
          <w:szCs w:val="28"/>
        </w:rPr>
        <w:t>Статья 3</w:t>
      </w:r>
      <w:r>
        <w:rPr>
          <w:b/>
          <w:sz w:val="28"/>
          <w:szCs w:val="28"/>
          <w:lang w:val="ru-RU"/>
        </w:rPr>
        <w:t>4</w:t>
      </w:r>
      <w:r>
        <w:rPr>
          <w:b/>
          <w:sz w:val="28"/>
          <w:szCs w:val="28"/>
        </w:rPr>
        <w:t>. Полномочия главы Администрации Ново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егорлыкского сельского поселения руководит Администрацией Новоегорлы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егорлыкского сельского поселения с председателем Собрания депутатов – главой Новоегорлыкского сельского поселения и Собранием депутатов Ново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егорлыкского сельского поселения бюджета Новоегорлыкского сельского поселения и отчета о его исполнении, исполнение бюджета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егорлыкского сельского поселения проекты нормативных правовых актов Собрания депутатов Ново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Ново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егорлыкского сельского поселения, иных работников Администрации Ново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jc w:val="center"/>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Новоегорлык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егорлы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егорлы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егорлыкское сельское поселение» более чем на 25 процентов, произошедшего вследствие изменения границ Новоегорлыкского 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Новоегорлык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Новоегорлыкского сельского поселения, исполняющего полномочия главы Администрации Новоегорлы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егорлы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егорлыкского сельского поселения или председателя Собрания депутатов – главы Ново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егорлыкского сельского поселения – в связи с нарушениями условий контракта органами местного самоуправления Новоегорлы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Новоегорлыкского сельского поселения или иной муниципальный служащий в соответствии с Регламентом Администрации Новоегорлык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егорлыкского сельского поселения не определен муниципальный служащий, исполняющий обязанности главы Администрации Новоегорлыкского сельского поселения, либо в случае отсутствия данного муниципального служащего, обязанности главы Администрации Новоегорлыкского сельского поселения исполняет муниципальный служащий Администрации Новоегорлыкского сельского поселения, определяемый Собранием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3</w:t>
      </w:r>
      <w:r>
        <w:rPr>
          <w:b/>
          <w:sz w:val="28"/>
          <w:szCs w:val="28"/>
          <w:lang w:val="ru-RU"/>
        </w:rPr>
        <w:t>6</w:t>
      </w:r>
      <w:r>
        <w:rPr>
          <w:b/>
          <w:sz w:val="28"/>
          <w:szCs w:val="28"/>
        </w:rPr>
        <w:t>. Структура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Новоегорлыкского сельского поселения входят: глава Администрации Новоегорлыкского сельского поселения, структурные подразделения Администрации Новоегорлыкского сельского поселения, должности муниципальной службы, должности по техническому обеспечению деятельности Администрации Новоегорлыкского сельского поселения, не входящие в состав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2.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Администрации Ново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Новоегорлыкского сельского поселения утверждается главой Администрации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Normal"/>
        <w:spacing w:lineRule="atLeast" w:line="240" w:before="0" w:after="0"/>
        <w:ind w:firstLine="709"/>
        <w:rPr/>
      </w:pPr>
      <w:r>
        <w:rPr>
          <w:sz w:val="28"/>
          <w:szCs w:val="28"/>
        </w:rPr>
        <w:t>4. Глава Администрации Новоегорлыкского сельского поселения назначает и увольняет работников Администрации Новоегорлыкского сельского поселения, осуществляет иные полномочия в отношении работников Администрации Ново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егорлыкского сельского поселения определяются Регламентом Администрации Новоегорлыкского сельского поселения и (или) положениями об этих подразделениях, утверждаемыми главой Администрации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егорлы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jc w:val="center"/>
        <w:rPr/>
      </w:pPr>
      <w:r>
        <w:rPr>
          <w:b/>
          <w:sz w:val="28"/>
          <w:szCs w:val="28"/>
        </w:rPr>
        <w:t>Статья 3</w:t>
      </w:r>
      <w:r>
        <w:rPr>
          <w:b/>
          <w:sz w:val="28"/>
          <w:szCs w:val="28"/>
          <w:lang w:val="ru-RU"/>
        </w:rPr>
        <w:t>7</w:t>
      </w:r>
      <w:r>
        <w:rPr>
          <w:b/>
          <w:sz w:val="28"/>
          <w:szCs w:val="28"/>
        </w:rPr>
        <w:t>. Полномочия Администрации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Новоегорлыкского сельского поселения под руководством главы Администрации Ново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егорлыкского сельского поселения, исполнение бюджета Ново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егорлыкского сельского поселения;</w:t>
      </w:r>
    </w:p>
    <w:p>
      <w:pPr>
        <w:pStyle w:val="Normal"/>
        <w:spacing w:lineRule="atLeast" w:line="240" w:before="0" w:after="0"/>
        <w:ind w:firstLine="709"/>
        <w:rPr/>
      </w:pPr>
      <w:r>
        <w:rPr>
          <w:sz w:val="28"/>
          <w:szCs w:val="28"/>
        </w:rPr>
        <w:t>4) организует в границах Ново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егорлы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егорлыкского сельского поселения, председателя Собрания депутатов – главы Новоегорлыкского сельского поселения, голосования по вопросам изменения границ, преобразования Ново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егорлыкского сельского поселения официальной информации о социально-экономическом и культурном развитии Ново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егорлыкского сельского поселения, депутатов Собрания депутатов Ново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егорлыкского сельского поселения, программы комплексного развития транспортной инфраструктуры Новоегорлыкского сельского поселения, программы комплексного развития социальной инфраструктуры Ново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егорлыкского сельского поселения вправе привлекать граждан к выполнению на добровольной основе социально значимых для Ново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егорлыкского сельского поселения о привлечении граждан к выполнению на добровольной основе социально значимых для Ново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егорлыкского сельского поселения исполняет отдельные государственные полномочия, переданные органам местного самоуправления Ново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5.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3</w:t>
      </w:r>
      <w:r>
        <w:rPr>
          <w:b/>
          <w:sz w:val="28"/>
          <w:szCs w:val="28"/>
          <w:lang w:val="ru-RU"/>
        </w:rPr>
        <w:t>8</w:t>
      </w:r>
      <w:r>
        <w:rPr>
          <w:b/>
          <w:sz w:val="28"/>
          <w:szCs w:val="28"/>
        </w:rPr>
        <w:t>. Статус депутата Собрания депутатов Новоегорлыкского сельского поселения, председателя Собрания депутатов - главы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Ново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председателю Собрания депутатов - главе Ново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егорлыкского сельского поселения начинаются со дня его избрания и прекращаются со дня начала работы Собрания депутатов Новоегорлык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егорлык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егорлык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егорлыкского сельского поселения избирается на срок полномочий избравшего его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егорлыкского сельского поселения, </w:t>
      </w:r>
      <w:r>
        <w:rPr>
          <w:iCs/>
          <w:sz w:val="28"/>
          <w:szCs w:val="28"/>
        </w:rPr>
        <w:t>заместитель председателя Собрания депутатов Новоегорлыкского сельского поселения и иные депутаты Собрания депутатов Ново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Ново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Ново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егорлыкского сельского поселения, председатель Собрания депутатов – глава Ново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егорлыкского сельского поселения, председателя Собрания депутатов – главы Ново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егорлыкского сельского поселения, председателем Собрания депутатов – главой Ново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или применении в отношении указанных лиц иной меры ответственности в Собрание депутатов Новоегорлык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егорлыкского сельского поселения, председателя Собрания депутатов – главы Ново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егорлыкского сельского поселения, председателю Собрания депутатов – главе Ново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егорлыкского сельского поселения </w:t>
      </w:r>
      <w:r>
        <w:rPr>
          <w:sz w:val="28"/>
          <w:szCs w:val="28"/>
          <w:lang w:eastAsia="hy-AM"/>
        </w:rPr>
        <w:t>от должности в Собрании депутатов Новоегорлыкского сельского поселения с лишением права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егорлыкского сельского поселения, председателю Собрания депутатов - главе Новоегорлык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егорлыкского сельского поселения, председателя Собрания депутатов – главы Ново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егорлыкского сельского поселения, председателя Собрания депутатов – главы Ново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егорлыкского сельского поселения, председатель Собрания депутатов – глава Ново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егорлыкского сельского поселения, председателя Собрания депутатов – главы Ново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егорлыкского сельского поселения, председателем Собрания депутатов – главой Ново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Новоегорлыкского сельского поселения о досрочном прекращении полномочий депутата Собрания депутатов Ново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Новоегорлыкского сельского поселения прекращаются досрочно решением Собрания депутатов Новоегорлыкского сельского поселения в случае отсутствия депутата без уважительных причин на всех заседаниях Собрания депутатов Ново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jc w:val="center"/>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Новоегорлыкского сельского поселения, председателя Собрания депутатов – главы Новоегорлыкского сельского поселения в органы местного самоуправления Ново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егорлыкского сельского поселения, председателя Собрания депутатов – главы Ново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в порядке, установленном Собранием депутатов Ново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0</w:t>
      </w:r>
      <w:r>
        <w:rPr>
          <w:b/>
          <w:sz w:val="28"/>
          <w:szCs w:val="28"/>
        </w:rPr>
        <w:t>. Право на обращ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егорлыкского сельского поселения, а также должностным лицам организаций, расположенных на территории Ново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егорлыкского сельского поселения, должностные лица органов местного самоуправления Новоегорлыкского сельского поселения, а также должностные лица организаций, к которым обратился депутат Собрания депутатов Новоегорлыкского сельского поселения, председатель Собрания депутатов – глава Ново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егорлыкского сельского поселения, председатель Собрания депутатов – глава Ново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егорлыкского сельского поселения. О дне рассмотрения обращения на заседании Собрания депутатов Новоегорлыкского сельского поселения депутат Собрания депутатов Новоегорлыкского сельского поселения, председатель Собрания депутатов – глава Ново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егорлыкского сельского поселения, председателя Собрания депутатов – главы Ново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егорлыкского сельского поселения, председатель Собрания депутатов – глава Новоегорлыкского сельского поселения пользуются на территории Ново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2</w:t>
      </w:r>
      <w:r>
        <w:rPr>
          <w:b/>
          <w:sz w:val="28"/>
          <w:szCs w:val="28"/>
        </w:rPr>
        <w:t>. Право депутатов Собрания депутатов Новоегорлыкского сельского поселения на объединение в депутатские группы и другие объединения депут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Ново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4</w:t>
      </w:r>
      <w:r>
        <w:rPr>
          <w:b/>
          <w:sz w:val="28"/>
          <w:szCs w:val="28"/>
          <w:lang w:val="ru-RU"/>
        </w:rPr>
        <w:t>3</w:t>
      </w:r>
      <w:r>
        <w:rPr>
          <w:b/>
          <w:sz w:val="28"/>
          <w:szCs w:val="28"/>
        </w:rPr>
        <w:t>. Гарантии реализации прав депутата Собрания депутатов Новоегорлыкского сельского поселения при принятии решений Собранием депутатов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Новоегорлыкского сельского поселения, обладает правом правотворческой инициативы в Собрании депутатов Новоегорлыкского сельского поселения, которое осуществляется им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2. Депутату Собрания депутатов Ново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егорлыкского сельского поселения предложения, внесенного депутатом Собрания депутатов Новоегорлыкского сельского поселения,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егорлыкского сельского поселения поправок к проектам решений, рассматриваемым Собранием депутатов Новоегорлыкского сельского поселения.</w:t>
      </w:r>
    </w:p>
    <w:p>
      <w:pPr>
        <w:pStyle w:val="Normal"/>
        <w:spacing w:lineRule="auto" w:line="240" w:before="0" w:after="0"/>
        <w:ind w:firstLine="709"/>
        <w:rPr/>
      </w:pPr>
      <w:r>
        <w:rPr>
          <w:sz w:val="28"/>
          <w:szCs w:val="28"/>
        </w:rPr>
        <w:t xml:space="preserve">3. На </w:t>
      </w:r>
      <w:bookmarkStart w:id="10" w:name="OLE_LINK58"/>
      <w:bookmarkStart w:id="11" w:name="OLE_LINK53"/>
      <w:bookmarkStart w:id="12" w:name="OLE_LINK52"/>
      <w:r>
        <w:rPr>
          <w:sz w:val="28"/>
          <w:szCs w:val="28"/>
        </w:rPr>
        <w:t>заседания</w:t>
      </w:r>
      <w:r>
        <w:rPr>
          <w:sz w:val="28"/>
          <w:szCs w:val="28"/>
          <w:lang w:val="ru-RU"/>
        </w:rPr>
        <w:t xml:space="preserve">х </w:t>
      </w:r>
      <w:r>
        <w:rPr>
          <w:sz w:val="28"/>
          <w:szCs w:val="28"/>
        </w:rPr>
        <w:t xml:space="preserve">Собрания депутатов Новоегорлыкского </w:t>
      </w:r>
      <w:bookmarkEnd w:id="10"/>
      <w:bookmarkEnd w:id="11"/>
      <w:bookmarkEnd w:id="12"/>
      <w:r>
        <w:rPr>
          <w:sz w:val="28"/>
          <w:szCs w:val="28"/>
          <w:lang w:val="ru-RU"/>
        </w:rPr>
        <w:t xml:space="preserve">сельского поселения </w:t>
      </w:r>
      <w:r>
        <w:rPr>
          <w:sz w:val="28"/>
          <w:szCs w:val="28"/>
        </w:rPr>
        <w:t>депутат Собрания депутатов Ново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егорлыкского сельского поселения, заместителя председателя Собрания депутатов Ново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Ново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jc w:val="center"/>
        <w:rPr/>
      </w:pPr>
      <w:r>
        <w:rPr>
          <w:b/>
          <w:sz w:val="28"/>
          <w:szCs w:val="28"/>
        </w:rPr>
        <w:t>Статья 4</w:t>
      </w:r>
      <w:r>
        <w:rPr>
          <w:b/>
          <w:sz w:val="28"/>
          <w:szCs w:val="28"/>
          <w:lang w:val="ru-RU"/>
        </w:rPr>
        <w:t>4</w:t>
      </w:r>
      <w:r>
        <w:rPr>
          <w:b/>
          <w:sz w:val="28"/>
          <w:szCs w:val="28"/>
        </w:rPr>
        <w:t>. Содействие депутату Собрания депутатов Новоегорлыкского сельского поселения в проведении встреч с избирателями</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егорлыкского сельского поселения Администрация Ново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Новоегорлык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егорлыкского сельского поселения на основании его письменного заявления и официального уведомления из Собрания депутатов Новоегорлы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jc w:val="center"/>
        <w:outlineLvl w:val="0"/>
        <w:rPr>
          <w:b/>
          <w:b/>
          <w:bCs/>
          <w:i/>
          <w:i/>
          <w:sz w:val="28"/>
          <w:szCs w:val="28"/>
        </w:rPr>
      </w:pPr>
      <w:r>
        <w:rPr>
          <w:b/>
          <w:sz w:val="28"/>
          <w:szCs w:val="28"/>
        </w:rPr>
        <w:t>Статья 4</w:t>
      </w:r>
      <w:r>
        <w:rPr>
          <w:b/>
          <w:sz w:val="28"/>
          <w:szCs w:val="28"/>
          <w:lang w:val="ru-RU"/>
        </w:rPr>
        <w:t>6</w:t>
      </w:r>
      <w:r>
        <w:rPr>
          <w:b/>
          <w:sz w:val="28"/>
          <w:szCs w:val="28"/>
        </w:rPr>
        <w:t>. Использование депутатом Собрания депутатов Новоегорлыкского сельского поселения, председателем Собрания депутатов – главой Новоегорлыкского сельского поселения средств связи</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Новоегорлыкского сельского поселения, председатель Собрания депутатов – глава Ново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егорлыкского сельского поселения. Расходы, связанные с предоставлением депутату Собрания депутатов Новоегорлыкского сельского поселения, председателю Собрания депутатов – главе Новоегорлыкского сельского поселения, услуг связи, возмещаются за счет средств, предусмотренных бюджетной сметой Собрания депутатов Новоегорлыкского сельского поселения либо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егорлыкского сельского поселения, председателем Собрания депутатов – главой Ново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Новоегорлыкского сельского поселения, </w:t>
      </w:r>
      <w:r>
        <w:rPr>
          <w:b/>
          <w:bCs/>
          <w:iCs/>
          <w:sz w:val="28"/>
          <w:szCs w:val="28"/>
        </w:rPr>
        <w:t>председателю Собрания депутатов – главе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егорлыкского сельского поселения, </w:t>
      </w:r>
      <w:r>
        <w:rPr>
          <w:bCs/>
          <w:iCs/>
          <w:sz w:val="28"/>
          <w:szCs w:val="28"/>
        </w:rPr>
        <w:t>председателю Собрания депутатов – главе Новоегорлыкского сельского поселения</w:t>
      </w:r>
      <w:r>
        <w:rPr>
          <w:sz w:val="28"/>
          <w:szCs w:val="28"/>
        </w:rPr>
        <w:t>, финансируются за счет средств бюджета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sz w:val="28"/>
          <w:szCs w:val="28"/>
        </w:rPr>
        <w:t>Глава 6. Муниципальные правовые акты</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jc w:val="center"/>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jc w:val="center"/>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егорлыкского сельского поселения - решение, принятое непосредственно населением Ново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егорлыкского сельского поселения;</w:t>
      </w:r>
    </w:p>
    <w:p>
      <w:pPr>
        <w:pStyle w:val="Normal"/>
        <w:spacing w:lineRule="atLeast" w:line="240" w:before="0" w:after="0"/>
        <w:ind w:firstLine="709"/>
        <w:rPr/>
      </w:pPr>
      <w:r>
        <w:rPr>
          <w:sz w:val="28"/>
          <w:szCs w:val="28"/>
        </w:rPr>
        <w:t>3) правовые акты Администрации Ново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егорлыкского сельского поселения, решение об удалении председателя Собрания депутатов - главы Новоегорлыкского сельского поселения в отставку, а также решения по вопросам организации деятельности Собрания депутатов Ново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егорлыкского сельского поселения в пределах своих полномочий, установленных настоящим Уставом и решениями Собрания депутатов Новоегорлыкского сельского поселения, издает постановления и распоряжения по вопросам организации деятельности Собрания депутатов Новоегорлык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егорлыкского сельского поселения, издает постановления Администрации Ново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егорлыкского сельского поселения по вопросам организации работы Администрации Новоегорлык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49</w:t>
      </w:r>
      <w:r>
        <w:rPr>
          <w:b/>
          <w:sz w:val="28"/>
          <w:szCs w:val="28"/>
        </w:rPr>
        <w:t>. Устав муниципального образования «Новоегорлык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Собранием депутатов Новоегорлык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егорлыкское сельское поселение», проект муниципального правового акта о внесении изменений и дополнений в Устав муниципального образования «Новоегорлыкское сельское поселение» не позднее чем за 30 дней до дня рассмотрения вопроса о принятии Устава муниципального образования «Новоегорлыкское сельское поселение», внесении изменений и дополнений в Устав муниципального образования «Новоегорлыкское сельское поселение» подлежат официальному опубликованию с одновременным опубликованием установленного Собранием депутатов Ново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Ново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ринимаются большинством в две трети голосов от установленной численности депутатов Собрания депутатов Ново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егорлыкское сельское поселение», муниципального правового акта о внесении изменений и дополнений в Устав муниципального образования «Новоегорлыкское сельское поселение», а также нарушение установленных сроков государственной регистрации Устава муниципального образования «Новоегорлыкское сельское поселение», муниципального правового акта о внесении в Устав муниципального образования «Ново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егорлыкского сельского поселения обязан опубликовать зарегистрированные Устав муниципального образования «Новоегорлыкское сельское поселение», муниципальный правовой акт о внесении изменений и дополнений в Устав муниципального образования «Ново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егорлыкское сельское поселение»), вступают в силу после истечения срока полномочий Собрания депутатов Ново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Ново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егорлыкское сельское поселение» и предусматривающие создание контрольно-счетного органа муниципального образования «Ново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егорлыкском сельском поселении осуществляется путем прямого волеизъявления населения Ново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егорлыкского сельского поселения или досрочного прекращения полномочий Собрания депутатов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1</w:t>
      </w:r>
      <w:r>
        <w:rPr>
          <w:b/>
          <w:sz w:val="28"/>
          <w:szCs w:val="28"/>
        </w:rPr>
        <w:t>. Решения Собрания депутатов Новоегорлыкского сельского посе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Новоегорлыкского сельского поселения, устанавливающие правила, обязательные для исполнения на территории Новоегорлыкского сельского поселения,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егорлыкского сельского поселения по процедурным вопросам принимаются в порядке, установленном Регламентом Собрания депутатов Новоегорлык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егорлыкского сельского поселения учитывается при принятии решений Собрания депутатов Новоегорлыкского сельского поселения как голос депутата Собрания депутатов Новоегорлык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егорлыкского сельского поселения, направляются председателю Собрания депутатов – главе Ново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Новоегорлыкского сельского поселения, председателем Собрания депутатов - главой Новоегорлыкского сельского поселения, главой Администрации Новоегорлык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Новоегорлыкского сельского поселения, могут быть внесены на рассмотрение Собрания депутатов Новоегорлыкского сельского поселения только по инициативе главы Администрации Новоегорлыкского сельского поселения или при наличии заключения главы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center"/>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Новоегорлыкском сельском поселении, определенном правовым актом Администрации Новоегорлык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егорлык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Новоегорлыкское сельское поселение», муниципального правового акта </w:t>
        <w:br/>
        <w:t xml:space="preserve">о внесении изменений и дополнений в Устав муниципального образования «Новоегорлык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Новоегорлык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егорлы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егорлыкского сельского поселения, иных местах, определенных главой Администрации Новоегорлыкского сельского поселения. Информационные стенды должны быть установлены в каждом населенном пункте, входящем в состав Ново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действующую на территории Ново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егорлыкского сельского поселения.</w:t>
      </w:r>
    </w:p>
    <w:p>
      <w:pPr>
        <w:pStyle w:val="Normal"/>
        <w:spacing w:lineRule="atLeast" w:line="240" w:before="0" w:after="0"/>
        <w:ind w:firstLine="709"/>
        <w:rPr/>
      </w:pPr>
      <w:r>
        <w:rPr>
          <w:sz w:val="28"/>
          <w:szCs w:val="28"/>
        </w:rPr>
        <w:t xml:space="preserve">4. 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Ново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егорлыкское сельское поселение», муниципальном правовом акте о внесении изменений и дополнений в Устав муниципального образования «Ново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егорлыкского сельского поселения – в течение 30 дней со дня подписания председателем Собрания депутатов – главой Новоегорлык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егорлыкского сельского поселения – в течение 30 дней со дня подписания главой Администрации Ново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Ново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егорлыкского сельского поселения, правовыми актами Администрации Ново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7. Муниципальная служба</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егорлыкского сельского поселения (далее – должности муниципальной службы) устанавливаются решением Собрания депутатов Ново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Ново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8. Экономическая основа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sz w:val="28"/>
          <w:szCs w:val="28"/>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егорлыкского сельского поселения поступают в бюджет Новоегорлыкского сельского поселения.</w:t>
      </w:r>
    </w:p>
    <w:p>
      <w:pPr>
        <w:pStyle w:val="Normal"/>
        <w:spacing w:lineRule="atLeast" w:line="240" w:before="0" w:after="0"/>
        <w:ind w:firstLine="709"/>
        <w:rPr/>
      </w:pPr>
      <w:r>
        <w:rPr>
          <w:sz w:val="28"/>
          <w:szCs w:val="28"/>
        </w:rPr>
        <w:t>5. Ново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егорлыкского сельского поселения.</w:t>
      </w:r>
    </w:p>
    <w:p>
      <w:pPr>
        <w:pStyle w:val="Normal"/>
        <w:spacing w:lineRule="atLeast" w:line="240" w:before="0" w:after="0"/>
        <w:ind w:firstLine="709"/>
        <w:rPr/>
      </w:pPr>
      <w:r>
        <w:rPr>
          <w:sz w:val="28"/>
          <w:szCs w:val="28"/>
        </w:rPr>
        <w:t>6. Администрация Ново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егорлыкского сельского поселения.</w:t>
      </w:r>
    </w:p>
    <w:p>
      <w:pPr>
        <w:pStyle w:val="Normal"/>
        <w:spacing w:lineRule="atLeast" w:line="240" w:before="0" w:after="0"/>
        <w:ind w:firstLine="709"/>
        <w:rPr/>
      </w:pPr>
      <w:r>
        <w:rPr>
          <w:sz w:val="28"/>
          <w:szCs w:val="28"/>
        </w:rPr>
        <w:t>Органы местного самоуправления Новоегорлыкского сельского поселения от имени муниципального образования «Ново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егорлыкского сельского поселения. Периодичность и форма отчетов устанавливается главой Администрации Новоегорлык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егорлыкского сельского поселения или по инициативе главы Администрации Новоегорлыкского сельского поселения могут заслушиваться на заседаниях Собрания депутатов Ново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егорлыкского сельского поселения.</w:t>
      </w:r>
    </w:p>
    <w:p>
      <w:pPr>
        <w:pStyle w:val="Normal"/>
        <w:spacing w:lineRule="atLeast" w:line="240" w:before="0" w:after="0"/>
        <w:ind w:firstLine="709"/>
        <w:rPr/>
      </w:pPr>
      <w:r>
        <w:rPr>
          <w:sz w:val="28"/>
          <w:szCs w:val="28"/>
        </w:rPr>
        <w:t>10. Администрация Ново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jc w:val="center"/>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Новоегорлыкского сельского поселения, действующего в качестве публичного партнера в муниципально-частном партнерстве, выступает Администрация Новоегорлык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егорлыкского сельского поселения издает постановление об определении Администрации Ново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Новоегорлыкского сельского поселения составля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егорлыкского сельского поселения составляется на основе прогноза социально-экономического развития Ново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егорлыкского сельского поселения, за исключением решения о бюджете Новоегорлыкского сельского поселения.</w:t>
      </w:r>
    </w:p>
    <w:p>
      <w:pPr>
        <w:pStyle w:val="Normal"/>
        <w:spacing w:lineRule="atLeast" w:line="240" w:before="0" w:after="0"/>
        <w:ind w:firstLine="709"/>
        <w:rPr/>
      </w:pPr>
      <w:r>
        <w:rPr>
          <w:sz w:val="28"/>
          <w:szCs w:val="28"/>
        </w:rPr>
        <w:t>В случае, если проект бюджета Новоегорлыкского сельского поселения составляется и утверждается на очередной финансовый год, решением Собрания депутатов Новоегорлыкского сельского поселения могут быть предусмотрены разработка и утверждение среднесрочного финансового плана Ново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егорлыкского сельского поселения устанавливаются постановлением Администрации Новоегорлыкского сельского поселения с соблюдением требований, устанавливаемых Бюджетным кодексом Российской Федерации и решениями Собрания депутатов Новоегорлыкского сельского поселения.</w:t>
      </w:r>
    </w:p>
    <w:p>
      <w:pPr>
        <w:pStyle w:val="Normal"/>
        <w:spacing w:lineRule="atLeast" w:line="240" w:before="0" w:after="0"/>
        <w:ind w:firstLine="709"/>
        <w:rPr/>
      </w:pPr>
      <w:r>
        <w:rPr>
          <w:sz w:val="28"/>
          <w:szCs w:val="28"/>
        </w:rPr>
        <w:t>4. Проект бюджета Новоегорлыкского сельского поселения вносится на рассмотрение Собрания депутатов Новоегорлыкского сельского поселения главой Администрации Новоегорлыкского сельского поселения в сроки, установленные решением Собрания депутатов Ново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егорлыкского сельского поселения о бюджете Ново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егорлыкского сельского поселения утверждается Собранием депутатов Ново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егорлыкского сельского поселения устанавливается Собранием депутатов Новоегорлыкского сельского поселения. Данный порядок должен предусматривать вступление в силу решения Собрания депутатов Новоегорлыкского сельского поселения о бюджете Ново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2</w:t>
      </w:r>
      <w:r>
        <w:rPr>
          <w:b/>
          <w:sz w:val="28"/>
          <w:szCs w:val="28"/>
        </w:rPr>
        <w:t>. Исполнение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Новоегорлыкского сельского поселения обеспечивается Администрацией Ново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Ново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егорлыкского сельского поселения сверх утвержденных решением Собрания депутатов Новоегорлыкского сельского поселения о бюджете Новоегорлыкского сельского поселения, могут направляться без внесения изменений в решение Собрания депутатов Новоегорлыкского сельского поселения о бюджете Ново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3</w:t>
      </w:r>
      <w:r>
        <w:rPr>
          <w:b/>
          <w:sz w:val="28"/>
          <w:szCs w:val="28"/>
        </w:rPr>
        <w:t>. Контроль за исполнением бюджета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Новоегорлыкского сельского поселения осуществляют Собрание депутатов Новоегорлыкского сельского поселения, Администрация Ново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Новоегорлыкского сельского поселения вправе рассматривать отдельные вопросы исполнения бюджета Ново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егорлыкского сельского поселения Собрание депутатов Новоегорлыкского сельского поселения утверждает отчет об исполнении бюджета Ново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Новоегорлыкского сельского поселения осуществляют контроль за исполнением бюджета Ново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4</w:t>
      </w:r>
      <w:r>
        <w:rPr>
          <w:b/>
          <w:sz w:val="28"/>
          <w:szCs w:val="28"/>
        </w:rPr>
        <w:t>. Муниципальный долг Новоегорлык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Ново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егорлыкского сельского поселения, погашения долговых обязательств Новоегорлыкского сельского поселения, пополнения в течение финансового года остатков средств на счетах бюджета Новоегорлыкского сельского поселения, а также в целях предоставления бюджетных кредитов бюджету Ново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егорлыкского сельского поселения принадлежит Администрации Ново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егорлыкского сельского поселения муниципальные гарантии предоставляются Администрацией Новоегорлыкского сельского поселения в пределах общей суммы предоставляемых гарантий, указанной в решении о бюджете Ново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егорлыкского сельского поселения по истечении сроков, указанных в абзаце первом пункта 4 настоящей статьи, издает постановление Администрации Ново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егорлыкского сельского поселения осуществляются в муниципальной долговой книге Ново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jc w:val="center"/>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6</w:t>
      </w:r>
      <w:r>
        <w:rPr>
          <w:b/>
          <w:sz w:val="28"/>
          <w:szCs w:val="28"/>
        </w:rPr>
        <w:t>. Ответственность депутатов Собрания депутатов Новоегорлыкского сельского поселения, председателя Собрания депутатов – главы Новоегорлык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Новоегорлыкского сельского поселения вправе отозвать депутатов Собрания депутатов Новоегорлыкского сельского поселения, председателя Собрания депутатов – главу Ново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6</w:t>
      </w:r>
      <w:r>
        <w:rPr>
          <w:b/>
          <w:sz w:val="28"/>
          <w:szCs w:val="28"/>
          <w:lang w:val="ru-RU"/>
        </w:rPr>
        <w:t>7</w:t>
      </w:r>
      <w:r>
        <w:rPr>
          <w:b/>
          <w:sz w:val="28"/>
          <w:szCs w:val="28"/>
        </w:rPr>
        <w:t>. Ответственность Собрания депутатов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егорлык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егорлыкского сельского поселения обратиться в суд с заявлением для установления факта отсутствия их вины за непроведение Собранием депутатов Новоегорлыкск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lang w:val="ru-RU"/>
        </w:rPr>
      </w:pPr>
      <w:r>
        <w:rPr>
          <w:sz w:val="28"/>
          <w:szCs w:val="28"/>
        </w:rPr>
        <w:t>5. Полномочия Собрания депутатов Ново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b/>
          <w:b/>
          <w:sz w:val="28"/>
          <w:szCs w:val="28"/>
          <w:lang w:val="ru-RU"/>
        </w:rPr>
      </w:pPr>
      <w:r>
        <w:rPr>
          <w:b/>
          <w:sz w:val="28"/>
          <w:szCs w:val="28"/>
          <w:lang w:val="ru-RU"/>
        </w:rPr>
      </w:r>
    </w:p>
    <w:p>
      <w:pPr>
        <w:pStyle w:val="Normal"/>
        <w:spacing w:lineRule="atLeast" w:line="240" w:before="0" w:after="0"/>
        <w:ind w:firstLine="709"/>
        <w:jc w:val="center"/>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Новоегорлыкского сельского поселения, главы Администрации Новоегорлык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егорлыкского сельского поселения, главой Администрации Ново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Новоегорлыкского сельского поселения, главой Администрации Ново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егорлыкского сельского поселения, глава Администрации Ново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егорлыкского сельского поселения, главы Администрации Ново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Новоегорлык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Ново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егорлыкского сельского поселения в отставку по инициативе депутатов Собрания депутатов Ново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егорлыкского сельского поселения Собранием депутатов Новоегорлыкского сельского поселения по результатам его ежегодного отчета перед Собранием депутатов Ново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егорлыкского сельского поселения</w:t>
      </w:r>
      <w:r>
        <w:rPr>
          <w:sz w:val="28"/>
          <w:szCs w:val="28"/>
          <w:lang w:val="hy-AM"/>
        </w:rPr>
        <w:t>, иными органами и должностными лицами местного самоуправления Ново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выдвинутая не менее чем одной третью от установленной численности депутатов Собрания депутатов Новоегорлыкского сельского поселения, оформляется в виде обращения, которое вносится в Собрание депутатов Новоегорлыкского сельского поселения. Указанное обращение вносится вместе с проектом решения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 выдвижении данной инициативы председатель Собрания депутатов – глава Ново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егорлыкского сельского поселения отдельных государственных полномочий, переданных органам местного самоуправления Ново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Ново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егорлыкского сельского поселения в отставку оформляется в виде обращения, которое вносится в Собрание депутатов Новоегорлыкского сельского поселения вместе с проектом соответствующего решения Собрания депутатов Новоегорлыкского сельского поселения. О выдвижении данной инициативы председатель Собрания депутатов – глава Новоегорлыкского сельского поселения уведомляется не позднее дня, следующего за днем внесения указанного обращения в Собрание депутатов Новоегорлык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существляется Собранием депутатов Новоегорлык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егорлыкского сельского поселения, на котором рассматривается указанная инициатива, проходит под председательством депутата Собрания депутатов Новоегорлыкского сельского поселения, уполномоченного на это Собранием депутатов Новоегорлык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егорлык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егорлыкского сельского поселения в отставку подписывается депутатом, председательствующим на заседании Собрания депутатов Новоегорлык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егорлыкского сельского поселения решения об удалении председателя Собрания депутатов – главы Ново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егорлыкского сельского поселения или Губернатора Ростовской области и с проектом решения Собрания депутатов Ново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егорлыкского сельского поселения не согласен с решением Собрания депутатов Ново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егорлыкского сельского поселения об удалении председателя Собрания депутатов – главы Новоегорлык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Ново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Новоегорлык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егорлыкского сельского поселения или Губернатора Ростовской области об удалении председателя Собрания депутатов – главы Новоегорлыкского сельского поселения в отставку отклонена Собранием депутатов Новоегорлыкского сельского поселения, вопрос об удалении председателя Собрания депутатов – главы Новоегорлыкского сельского поселения в отставку может быть вынесен на повторное рассмотрение Собранием депутатов Новоегорлыкского сельского поселения не ранее чем через два месяца со дня проведения заседания Собрания депутатов Ново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егорлыкского сельского поселения</w:t>
      </w:r>
      <w:r>
        <w:rPr>
          <w:sz w:val="28"/>
          <w:szCs w:val="28"/>
          <w:lang w:eastAsia="hy-AM"/>
        </w:rPr>
        <w:t>, в отношении которого Собранием депутатов Ново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jc w:val="center"/>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center"/>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jc w:val="center"/>
        <w:rPr/>
      </w:pPr>
      <w:r>
        <w:rPr>
          <w:b/>
          <w:sz w:val="28"/>
          <w:szCs w:val="28"/>
        </w:rPr>
        <w:t>Глава 10. Заключительные и переходные положения</w:t>
      </w:r>
    </w:p>
    <w:p>
      <w:pPr>
        <w:pStyle w:val="Normal"/>
        <w:spacing w:lineRule="auto" w:line="240" w:before="0" w:after="0"/>
        <w:jc w:val="center"/>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jc w:val="center"/>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jc w:val="center"/>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 силу:</w:t>
      </w:r>
    </w:p>
    <w:p>
      <w:pPr>
        <w:pStyle w:val="Normal"/>
        <w:spacing w:lineRule="auto" w:line="240" w:before="0" w:after="0"/>
        <w:ind w:firstLine="708"/>
        <w:rPr/>
      </w:pPr>
      <w:r>
        <w:rPr>
          <w:sz w:val="28"/>
          <w:szCs w:val="28"/>
        </w:rPr>
        <w:t xml:space="preserve">- Устав муниципального образования «Новоегорлыкское сельское поселение», принятый решением Собрания депутатов Новоегорлыкского сельского поселения от </w:t>
      </w:r>
      <w:r>
        <w:rPr>
          <w:sz w:val="28"/>
          <w:szCs w:val="28"/>
          <w:lang w:val="ru-RU"/>
        </w:rPr>
        <w:t>20.05.2022 г.</w:t>
      </w:r>
      <w:r>
        <w:rPr>
          <w:sz w:val="28"/>
          <w:szCs w:val="28"/>
        </w:rPr>
        <w:t xml:space="preserve"> № </w:t>
      </w:r>
      <w:r>
        <w:rPr>
          <w:sz w:val="28"/>
          <w:szCs w:val="28"/>
          <w:lang w:val="ru-RU"/>
        </w:rPr>
        <w:t>40</w:t>
      </w:r>
      <w:r>
        <w:rPr>
          <w:sz w:val="28"/>
          <w:szCs w:val="28"/>
        </w:rPr>
        <w:t>.</w:t>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49:00Z</dcterms:created>
  <dc:creator>User</dc:creator>
  <dc:description/>
  <dc:language>en-US</dc:language>
  <cp:lastModifiedBy>1</cp:lastModifiedBy>
  <cp:lastPrinted>2023-08-02T08:25:00Z</cp:lastPrinted>
  <dcterms:modified xsi:type="dcterms:W3CDTF">2024-01-23T04:49:00Z</dcterms:modified>
  <cp:revision>2</cp:revision>
  <dc:subject/>
  <dc:title/>
</cp:coreProperties>
</file>