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№ 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на участие в аукционе  _____________20____ в электронной форме на право на заключения договора аренды земельного участка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от 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НН, ОГРН, Ф.И.О. физического лица)</w:t>
      </w:r>
    </w:p>
    <w:p>
      <w:pPr>
        <w:pStyle w:val="Normal"/>
        <w:rPr/>
      </w:pPr>
      <w:r>
        <w:rPr/>
        <w:t>Телефон _______________________________, адрес эл. почты 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Адрес участника торгов: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аспорт: серия __________ № ___________ выдан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Платежные реквизиты участника торгов, счет в банке: 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В лице 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уполномоченного лица, номер доверен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Изучив данные информационного сообщения о проведении аукциона в электронной форме на право заключения договора аренды земельного участка расположенного по адресу Ростовская область, Сальский район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0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адастровый номер __________________________________ площадь _______________ кв. м, и ознакомившись с условиями аукциона в электронной форме я, нижеподписавшийся, уполномоченный на подписание заявки, согласен участвовать в данном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</w:rPr>
        <w:t>Обязуюсь соблюдать условия  и порядок проведения аукциона в электронной форме, содержащиеся в информационном сообщении о проведении аукциона в электронной форме, а также Регламенте Оператора электронной площадки</w:t>
      </w:r>
      <w:r>
        <w:rPr>
          <w:sz w:val="20"/>
          <w:vertAlign w:val="superscript"/>
        </w:rPr>
        <w:t>1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  <w:t>Обязуюсь обеспечить поступление задатка в размере ___________ руб. ____коп. в сроки и порядке, установленные в информационном сообщении и в соответствии с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  <w:t>Ответственность за достоверность представленных документов и информации несет Претенд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  <w:t>Настоящая заявка вместе с протоколом о результатах аукциона подписанным сторонами, являются основанием для заключения договора аренды земельного участка. Договор подлежит заключению в течение тридцати дней со дня направления проекта договора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  <w:t>С правилами проведения аукциона в электронной форме ознакомлен и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  <w:t>Претендент  ознакомлен с границами земельного участка на местности, со всеми сведениями о предмете Аукциона, с документами, касающимися предмета и порядка проведения Аукциона, и претензий не им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  <w:t>С проектом договора аренды ознакомлен, с условиями проекта договора аренды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</w:rPr>
        <w:t>Задаток Победителя аукциона засчитывается в счет оплаты арендной платы по договору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Я согласен с тем, что в случае признания меня победителем аукциона и моего отказа от подписания в установленные сроки протокола о результатах аукциона или от оплаты объекта аукциона, сумма внесенного мною задатка мне не возвра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язуюсь в случае моей победы на аукционе заключить с Арендодателем договор аренды и уплатить годовую арендную плату, установившуюся по результатам аукциона в сроки, определяемые договором аренды, а также соблюдать условия, определенные договором аренды земельного участка по отношению к дальнейшему использованию объекта аукцио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Сдано  _____________________                                                          «        » ________________20__ г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  <w:t>1 Ознакомлен с Регламентом Оператора электронной площадки при регистрации (аккредитации) на электронной площадке</w:t>
      </w:r>
    </w:p>
    <w:sectPr>
      <w:type w:val="nextPage"/>
      <w:pgSz w:w="11906" w:h="16838"/>
      <w:pgMar w:left="1134" w:right="519" w:gutter="0" w:header="0" w:top="380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 w:val="27"/>
      <w:szCs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490035671744788471z0">
    <w:name w:val="32490035671744788471z0"/>
    <w:qFormat/>
    <w:rPr/>
  </w:style>
  <w:style w:type="character" w:styleId="32490035671744788471z1">
    <w:name w:val="32490035671744788471z1"/>
    <w:qFormat/>
    <w:rPr/>
  </w:style>
  <w:style w:type="character" w:styleId="32490035671744788471z2">
    <w:name w:val="32490035671744788471z2"/>
    <w:qFormat/>
    <w:rPr/>
  </w:style>
  <w:style w:type="character" w:styleId="32490035671744788471z3">
    <w:name w:val="32490035671744788471z3"/>
    <w:qFormat/>
    <w:rPr/>
  </w:style>
  <w:style w:type="character" w:styleId="32490035671744788471z4">
    <w:name w:val="32490035671744788471z4"/>
    <w:qFormat/>
    <w:rPr/>
  </w:style>
  <w:style w:type="character" w:styleId="32490035671744788471z5">
    <w:name w:val="32490035671744788471z5"/>
    <w:qFormat/>
    <w:rPr/>
  </w:style>
  <w:style w:type="character" w:styleId="32490035671744788471z6">
    <w:name w:val="32490035671744788471z6"/>
    <w:qFormat/>
    <w:rPr/>
  </w:style>
  <w:style w:type="character" w:styleId="32490035671744788471z7">
    <w:name w:val="32490035671744788471z7"/>
    <w:qFormat/>
    <w:rPr/>
  </w:style>
  <w:style w:type="character" w:styleId="32490035671744788471z8">
    <w:name w:val="32490035671744788471z8"/>
    <w:qFormat/>
    <w:rPr/>
  </w:style>
  <w:style w:type="character" w:styleId="34805290452270245231z0">
    <w:name w:val="34805290452270245231z0"/>
    <w:qFormat/>
    <w:rPr/>
  </w:style>
  <w:style w:type="character" w:styleId="34805290452270245231z1">
    <w:name w:val="34805290452270245231z1"/>
    <w:qFormat/>
    <w:rPr/>
  </w:style>
  <w:style w:type="character" w:styleId="34805290452270245231z2">
    <w:name w:val="34805290452270245231z2"/>
    <w:qFormat/>
    <w:rPr/>
  </w:style>
  <w:style w:type="character" w:styleId="34805290452270245231z3">
    <w:name w:val="34805290452270245231z3"/>
    <w:qFormat/>
    <w:rPr/>
  </w:style>
  <w:style w:type="character" w:styleId="34805290452270245231z4">
    <w:name w:val="34805290452270245231z4"/>
    <w:qFormat/>
    <w:rPr/>
  </w:style>
  <w:style w:type="character" w:styleId="34805290452270245231z5">
    <w:name w:val="34805290452270245231z5"/>
    <w:qFormat/>
    <w:rPr/>
  </w:style>
  <w:style w:type="character" w:styleId="34805290452270245231z6">
    <w:name w:val="34805290452270245231z6"/>
    <w:qFormat/>
    <w:rPr/>
  </w:style>
  <w:style w:type="character" w:styleId="34805290452270245231z7">
    <w:name w:val="34805290452270245231z7"/>
    <w:qFormat/>
    <w:rPr/>
  </w:style>
  <w:style w:type="character" w:styleId="34805290452270245231z8">
    <w:name w:val="34805290452270245231z8"/>
    <w:qFormat/>
    <w:rPr/>
  </w:style>
  <w:style w:type="character" w:styleId="61574204522986193231z0">
    <w:name w:val="61574204522986193231z0"/>
    <w:qFormat/>
    <w:rPr/>
  </w:style>
  <w:style w:type="character" w:styleId="85768866971389358111z0">
    <w:name w:val="85768866971389358111z0"/>
    <w:qFormat/>
    <w:rPr>
      <w:rFonts w:ascii="Times New Roman" w:hAnsi="Times New Roman" w:eastAsia="Times New Roman" w:cs="Times New Roman"/>
    </w:rPr>
  </w:style>
  <w:style w:type="character" w:styleId="85768866971389358111z1">
    <w:name w:val="85768866971389358111z1"/>
    <w:qFormat/>
    <w:rPr>
      <w:rFonts w:ascii="Courier New" w:hAnsi="Courier New" w:cs="Courier New"/>
    </w:rPr>
  </w:style>
  <w:style w:type="character" w:styleId="85768866971389358111z2">
    <w:name w:val="85768866971389358111z2"/>
    <w:qFormat/>
    <w:rPr>
      <w:rFonts w:ascii="Wingdings" w:hAnsi="Wingdings" w:cs="Wingdings"/>
    </w:rPr>
  </w:style>
  <w:style w:type="character" w:styleId="85768866971389358111z3">
    <w:name w:val="85768866971389358111z3"/>
    <w:qFormat/>
    <w:rPr>
      <w:rFonts w:ascii="Symbol" w:hAnsi="Symbol" w:cs="Symbol"/>
    </w:rPr>
  </w:style>
  <w:style w:type="character" w:styleId="50201084337276980321z0">
    <w:name w:val="50201084337276980321z0"/>
    <w:qFormat/>
    <w:rPr>
      <w:sz w:val="27"/>
      <w:szCs w:val="27"/>
    </w:rPr>
  </w:style>
  <w:style w:type="character" w:styleId="50201084337276980321z1">
    <w:name w:val="50201084337276980321z1"/>
    <w:qFormat/>
    <w:rPr/>
  </w:style>
  <w:style w:type="character" w:styleId="50201084337276980321z2">
    <w:name w:val="50201084337276980321z2"/>
    <w:qFormat/>
    <w:rPr/>
  </w:style>
  <w:style w:type="character" w:styleId="50201084337276980321z3">
    <w:name w:val="50201084337276980321z3"/>
    <w:qFormat/>
    <w:rPr/>
  </w:style>
  <w:style w:type="character" w:styleId="50201084337276980321z4">
    <w:name w:val="50201084337276980321z4"/>
    <w:qFormat/>
    <w:rPr/>
  </w:style>
  <w:style w:type="character" w:styleId="50201084337276980321z5">
    <w:name w:val="50201084337276980321z5"/>
    <w:qFormat/>
    <w:rPr/>
  </w:style>
  <w:style w:type="character" w:styleId="50201084337276980321z6">
    <w:name w:val="50201084337276980321z6"/>
    <w:qFormat/>
    <w:rPr/>
  </w:style>
  <w:style w:type="character" w:styleId="50201084337276980321z7">
    <w:name w:val="50201084337276980321z7"/>
    <w:qFormat/>
    <w:rPr/>
  </w:style>
  <w:style w:type="character" w:styleId="50201084337276980321z8">
    <w:name w:val="50201084337276980321z8"/>
    <w:qFormat/>
    <w:rPr/>
  </w:style>
  <w:style w:type="character" w:styleId="82755028394355382531z0">
    <w:name w:val="82755028394355382531z0"/>
    <w:qFormat/>
    <w:rPr>
      <w:rFonts w:ascii="Times New Roman" w:hAnsi="Times New Roman" w:cs="Times New Roman"/>
      <w:sz w:val="27"/>
      <w:szCs w:val="27"/>
    </w:rPr>
  </w:style>
  <w:style w:type="character" w:styleId="82755028394355382531z1">
    <w:name w:val="82755028394355382531z1"/>
    <w:qFormat/>
    <w:rPr/>
  </w:style>
  <w:style w:type="character" w:styleId="82755028394355382531z2">
    <w:name w:val="82755028394355382531z2"/>
    <w:qFormat/>
    <w:rPr/>
  </w:style>
  <w:style w:type="character" w:styleId="82755028394355382531z3">
    <w:name w:val="82755028394355382531z3"/>
    <w:qFormat/>
    <w:rPr/>
  </w:style>
  <w:style w:type="character" w:styleId="82755028394355382531z4">
    <w:name w:val="82755028394355382531z4"/>
    <w:qFormat/>
    <w:rPr/>
  </w:style>
  <w:style w:type="character" w:styleId="82755028394355382531z5">
    <w:name w:val="82755028394355382531z5"/>
    <w:qFormat/>
    <w:rPr/>
  </w:style>
  <w:style w:type="character" w:styleId="82755028394355382531z6">
    <w:name w:val="82755028394355382531z6"/>
    <w:qFormat/>
    <w:rPr/>
  </w:style>
  <w:style w:type="character" w:styleId="82755028394355382531z7">
    <w:name w:val="82755028394355382531z7"/>
    <w:qFormat/>
    <w:rPr/>
  </w:style>
  <w:style w:type="character" w:styleId="82755028394355382531z8">
    <w:name w:val="82755028394355382531z8"/>
    <w:qFormat/>
    <w:rPr/>
  </w:style>
  <w:style w:type="character" w:styleId="84024145759095171931z0">
    <w:name w:val="84024145759095171931z0"/>
    <w:qFormat/>
    <w:rPr>
      <w:rFonts w:ascii="Times New Roman" w:hAnsi="Times New Roman" w:cs="Times New Roman"/>
      <w:color w:val="000000"/>
      <w:sz w:val="27"/>
      <w:szCs w:val="27"/>
    </w:rPr>
  </w:style>
  <w:style w:type="character" w:styleId="84024145759095171931z1">
    <w:name w:val="84024145759095171931z1"/>
    <w:qFormat/>
    <w:rPr/>
  </w:style>
  <w:style w:type="character" w:styleId="84024145759095171931z2">
    <w:name w:val="84024145759095171931z2"/>
    <w:qFormat/>
    <w:rPr/>
  </w:style>
  <w:style w:type="character" w:styleId="84024145759095171931z3">
    <w:name w:val="84024145759095171931z3"/>
    <w:qFormat/>
    <w:rPr/>
  </w:style>
  <w:style w:type="character" w:styleId="84024145759095171931z4">
    <w:name w:val="84024145759095171931z4"/>
    <w:qFormat/>
    <w:rPr/>
  </w:style>
  <w:style w:type="character" w:styleId="84024145759095171931z5">
    <w:name w:val="84024145759095171931z5"/>
    <w:qFormat/>
    <w:rPr/>
  </w:style>
  <w:style w:type="character" w:styleId="84024145759095171931z6">
    <w:name w:val="84024145759095171931z6"/>
    <w:qFormat/>
    <w:rPr/>
  </w:style>
  <w:style w:type="character" w:styleId="84024145759095171931z7">
    <w:name w:val="84024145759095171931z7"/>
    <w:qFormat/>
    <w:rPr/>
  </w:style>
  <w:style w:type="character" w:styleId="84024145759095171931z8">
    <w:name w:val="84024145759095171931z8"/>
    <w:qFormat/>
    <w:rPr/>
  </w:style>
  <w:style w:type="character" w:styleId="42515999946548577461z0">
    <w:name w:val="42515999946548577461z0"/>
    <w:qFormat/>
    <w:rPr>
      <w:rFonts w:ascii="Times New Roman" w:hAnsi="Times New Roman" w:cs="Times New Roman"/>
      <w:sz w:val="27"/>
      <w:szCs w:val="27"/>
    </w:rPr>
  </w:style>
  <w:style w:type="character" w:styleId="42515999946548577461z1">
    <w:name w:val="42515999946548577461z1"/>
    <w:qFormat/>
    <w:rPr/>
  </w:style>
  <w:style w:type="character" w:styleId="42515999946548577461z2">
    <w:name w:val="42515999946548577461z2"/>
    <w:qFormat/>
    <w:rPr/>
  </w:style>
  <w:style w:type="character" w:styleId="42515999946548577461z3">
    <w:name w:val="42515999946548577461z3"/>
    <w:qFormat/>
    <w:rPr/>
  </w:style>
  <w:style w:type="character" w:styleId="42515999946548577461z4">
    <w:name w:val="42515999946548577461z4"/>
    <w:qFormat/>
    <w:rPr/>
  </w:style>
  <w:style w:type="character" w:styleId="42515999946548577461z5">
    <w:name w:val="42515999946548577461z5"/>
    <w:qFormat/>
    <w:rPr/>
  </w:style>
  <w:style w:type="character" w:styleId="42515999946548577461z6">
    <w:name w:val="42515999946548577461z6"/>
    <w:qFormat/>
    <w:rPr/>
  </w:style>
  <w:style w:type="character" w:styleId="42515999946548577461z7">
    <w:name w:val="42515999946548577461z7"/>
    <w:qFormat/>
    <w:rPr/>
  </w:style>
  <w:style w:type="character" w:styleId="42515999946548577461z8">
    <w:name w:val="4251599994654857746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color w:val="000000"/>
      <w:sz w:val="27"/>
      <w:szCs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5:00Z</dcterms:created>
  <dc:creator>Victory</dc:creator>
  <dc:description/>
  <dc:language>en-US</dc:language>
  <cp:lastModifiedBy>DNS</cp:lastModifiedBy>
  <cp:lastPrinted>2018-04-09T14:15:00Z</cp:lastPrinted>
  <dcterms:modified xsi:type="dcterms:W3CDTF">2024-01-16T12:55:00Z</dcterms:modified>
  <cp:revision>2</cp:revision>
  <dc:subject/>
  <dc:title>Состоится аукцион</dc:title>
</cp:coreProperties>
</file>