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Новоегорлык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368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 Новоегорлыкского сельского поселения №19 от 27.02.2009 года «Об утверждении положения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Администрации Новоегорлыкского сельского поселения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м депутатов Новоегорлык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</w:t>
        <w:tab/>
        <w:tab/>
        <w:t xml:space="preserve">       26 декабря 2023 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86 Бюджетного кодекса Российской Федерации, статьей 53 Федерального закона от 06.10.2003 года № 131-ФЗ «Об общих принципах организации местного самоуправления в Российской Федерации», Областным законом от 03.10.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Уставом муниципального образования «Новоегорлыкское сельское поселение», Собрание депутатов Новоегорлыкского сельского поселения 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 в  решение  Собрания  депутатов Новоегорлыкского сельского поселения  от  27.02.2009   №19  «Об утверждении Положения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Новоегорлыкского сельского поселения»  следующие 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к Положению "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Администрации Новоегорлыкского сельского поселения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рядок выплаты материальной помощи работникам, не замещающим должности муниципальной службы и не являющимся муниципальными служащими и осуществляющим техническое обеспечение деятельности органов местного самоуправления, органов Администрации Новоегорлык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ыплата материальной помощи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и органов Администрации Новоегорлыкского сельского поселения (далее - работники), производится в пределах средств, предусмотренных на эти цели, но не более двух должностных окладов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 материальной помощи работникам, работающим на условиях неполного рабочего дня, исчисляется из фактически получаемого должностного окла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ботникам, проработавшим неполный период, принятый в качестве расчетного для выплаты материальной помощи, в связи с призывом на военную службу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енным по собственному желанию, а также лицам, поступившим на работу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аво на получение материальной помощи имеют также работники, находящиеся в отпуске по уходу за ребенком до достижения им возраста 3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ыплата материальной помощи производится ежеквартально из расчета 50 процентов должностного оклада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Обнародовать данное решение на информационных стендах Новоегорлыкского сельского поселения и разместить на официальном Интернет-сайте Администрации Новоегорлыкского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3.     Решение применяется к правоотношениям, возникшим с 01.01.2024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  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- глава Новоегорлык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 xml:space="preserve">                                           А.М.Назаренко</w:t>
        <w:tab/>
        <w:t xml:space="preserve">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Новый Егорл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декабря 202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07</w:t>
      </w:r>
      <w:r>
        <w:br w:type="page"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35:00Z</dcterms:created>
  <dc:creator>Администрацияг.Сальска</dc:creator>
  <dc:description/>
  <cp:keywords/>
  <dc:language>en-US</dc:language>
  <cp:lastModifiedBy>Admin</cp:lastModifiedBy>
  <cp:lastPrinted>2009-03-18T14:04:00Z</cp:lastPrinted>
  <dcterms:modified xsi:type="dcterms:W3CDTF">2024-01-15T13:14:00Z</dcterms:modified>
  <cp:revision>10</cp:revision>
  <dc:subject/>
  <dc:title> </dc:title>
</cp:coreProperties>
</file>