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7.01.2024  г                                                                                     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7" w:hanging="0"/>
        <w:jc w:val="both"/>
        <w:rPr>
          <w:sz w:val="28"/>
        </w:rPr>
      </w:pPr>
      <w:bookmarkStart w:id="0" w:name="OLE_LINK7"/>
      <w:bookmarkStart w:id="1" w:name="OLE_LINK6"/>
      <w:r>
        <w:rPr>
          <w:sz w:val="28"/>
        </w:rPr>
        <w:t xml:space="preserve">О создании комиссии по утверждению аукционной документации по проведению электронного аукциона </w:t>
      </w:r>
      <w:bookmarkEnd w:id="0"/>
      <w:bookmarkEnd w:id="1"/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6.07.2006 г № 135-ФЗ «О защите конкуренции», Федеральным законом от 21.12.2001 г № 178 «О приватизации государственного и муниципального имущества» , Федеральным законом от 18.07.2011 г № 223- ФЗ «О закупках товаров, работ, услуг отдельными видами юридических лиц» (с изменениями и дополнениями)», Постановлением Правительства РФ от 27.08.2012 г №860 «Об организации и проведении продажи государственного или муниципального имущества в электронной форме», Приказом Федеральной антимонопольной службы от 10.02.2010 г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Администрация Новоегорлык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402" w:leader="none"/>
          <w:tab w:val="left" w:pos="4962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утверждению аукционной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документации по проведению электронного аукциона,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ind w:left="709" w:hanging="0"/>
        <w:jc w:val="both"/>
        <w:rPr/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ind w:left="0" w:firstLine="709"/>
        <w:jc w:val="both"/>
        <w:rPr/>
      </w:pPr>
      <w:r>
        <w:rPr>
          <w:sz w:val="28"/>
        </w:rPr>
        <w:t xml:space="preserve">Контроль за выполнением настоящего постановления возлагаю на </w:t>
      </w:r>
    </w:p>
    <w:p>
      <w:pPr>
        <w:pStyle w:val="Normal"/>
        <w:tabs>
          <w:tab w:val="clear" w:pos="708"/>
          <w:tab w:val="left" w:pos="142" w:leader="none"/>
          <w:tab w:val="left" w:pos="928" w:leader="none"/>
          <w:tab w:val="left" w:pos="993" w:leader="none"/>
          <w:tab w:val="left" w:pos="7874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себя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егорлыкского сельского поселения     _________ Е.О. Сени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Скосарь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егорлыкскогосельского    </w:t>
      </w:r>
    </w:p>
    <w:p>
      <w:pPr>
        <w:pStyle w:val="TextBodyIndent"/>
        <w:spacing w:before="0" w:after="0"/>
        <w:ind w:left="0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bookmarkStart w:id="2" w:name="_GoBack"/>
      <w:bookmarkEnd w:id="2"/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      17.01.2024  №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по утверждению аукционной документации по провению электронного аукци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нив Елена Онуфриевна                     Глава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Ново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косарь Наталья Владимировна             Ведущий специалис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 сельскому хозяйству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шакина Ольга Петровна                     Ведущий специалист по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рганизационной, правов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адровой работ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еращенкова Анастасия Алексеевна       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Администрации  Новоегорлык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шеничная Оксана Дмитриевна             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Новоегорлыкского сельского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1:00Z</dcterms:created>
  <dc:creator>1</dc:creator>
  <dc:description/>
  <dc:language>en-US</dc:language>
  <cp:lastModifiedBy>1</cp:lastModifiedBy>
  <cp:lastPrinted>2016-01-26T15:06:00Z</cp:lastPrinted>
  <dcterms:modified xsi:type="dcterms:W3CDTF">2024-01-29T11:11:00Z</dcterms:modified>
  <cp:revision>2</cp:revision>
  <dc:subject/>
  <dc:title>РОССИЙСКАЯ ФЕДЕРАЦИЯ</dc:title>
</cp:coreProperties>
</file>