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_____.2023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доходам в сумме  6 000,6 тыс. рублей, по расходам в сумме 3 700,9 тыс. рублей с превышением доходов над  расходами (профицит местного бюджета) в сумме 2 299,7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О.Сени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нив Е.О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.2023 №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о по доходам в сумме 6 000,6 тыс. рублей или 24,1 процентов к годовому плану и по расходам в сумме 3 700,9 тыс. рублей или 14,3 процента к годовым плановым назначениям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spacing w:val="-4"/>
          <w:sz w:val="28"/>
          <w:szCs w:val="28"/>
        </w:rPr>
        <w:t xml:space="preserve"> 2023 года составил </w:t>
      </w:r>
      <w:r>
        <w:rPr>
          <w:sz w:val="28"/>
          <w:szCs w:val="28"/>
        </w:rPr>
        <w:t xml:space="preserve">2 299,7 </w:t>
      </w:r>
      <w:r>
        <w:rPr>
          <w:spacing w:val="-4"/>
          <w:sz w:val="28"/>
          <w:szCs w:val="28"/>
        </w:rPr>
        <w:t xml:space="preserve"> 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856,1 тыс. рублей или 33,7 процента к годовым плановым назначениям. Данный показатель выше уровня аналогичного периода прошлого года (1 861,3 тыс.рублей) на 1 994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ет единый сельскохозяйственный налог -3 131,9 тыс.рублей или 8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и 2 144,5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- 15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на поддержку мер по обеспечению сбалансированности бюджетов- 110,1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1,5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482,7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1 378,1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97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5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- 16,2 тыс.рублей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и по содержанию имущества – 27,5 тыс.рублей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е услуги- 38,2 тыс.рублей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хование- 45,7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ГСМ – 54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лата налогов и сборов- 14,7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ча полномочий- 30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1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2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Национальная экономика (дорожное хозяйство)- </w:t>
      </w:r>
      <w:r>
        <w:rPr>
          <w:sz w:val="28"/>
          <w:szCs w:val="28"/>
        </w:rPr>
        <w:t>423,6 тыс.рублей направлены на зимнее содержание автомобильных дорог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Другие вопросы в области национальной экономики – </w:t>
      </w:r>
      <w:r>
        <w:rPr>
          <w:sz w:val="28"/>
          <w:szCs w:val="28"/>
        </w:rPr>
        <w:t>33,4 тыс.рублей направлены на оформ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373,7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257,2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116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1 369,6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Указы Президента по доведению заработной платы работников бюджетных учреждений выполнены на 100,0 %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68,1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68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Е.О.Сен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701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3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23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56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880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880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4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88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13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8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 13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8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 13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32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77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4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7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3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3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3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62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00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0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941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00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8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8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0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289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02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302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302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69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69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9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941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31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1 040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1 040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 040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8:00Z</dcterms:created>
  <dc:creator>*</dc:creator>
  <dc:description/>
  <cp:keywords/>
  <dc:language>en-US</dc:language>
  <cp:lastModifiedBy>Admin</cp:lastModifiedBy>
  <cp:lastPrinted>2022-08-23T17:04:00Z</cp:lastPrinted>
  <dcterms:modified xsi:type="dcterms:W3CDTF">2024-01-31T11:02:00Z</dcterms:modified>
  <cp:revision>349</cp:revision>
  <dc:subject/>
  <dc:title> </dc:title>
</cp:coreProperties>
</file>