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льский район</w:t>
      </w:r>
    </w:p>
    <w:p>
      <w:pPr>
        <w:pStyle w:val="Normal"/>
        <w:jc w:val="center"/>
        <w:rPr/>
      </w:pPr>
      <w:r>
        <w:rPr>
          <w:sz w:val="24"/>
        </w:rPr>
        <w:t>Администрация Новоегорлык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12.2022 г.                                                                                                              № 9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Егорлы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 назначении материальн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х лиц по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Новоегорлыкского сельского поселения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целях сохранности имущества и товарно-материальных ценностей  по  Администрации Новоегорлыкского сельского поселения назначить материально-ответственными лицами следующих сотруднико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татов Р.В. – глава Администраци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Криворота О.Н. – ведущий специалист( экономист)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Коломиец В.Д.  – ведущий специалист по муниципальному хозяйству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Шнайдмиллер Н.М. – ведущий специалист по правовой, организационной и кадровой работе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Пшеничная О.Д.- старший инспектор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Сенив Е.О. – начальник сектора экономики и финансов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узьменко В.Н. – водитель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лонгировать договора о полной индивидуальной материальной ответственности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егорлыкского сельского поселения                                            Р.В.Статов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одготовил:</w:t>
      </w:r>
    </w:p>
    <w:p>
      <w:pPr>
        <w:pStyle w:val="Normal"/>
        <w:jc w:val="both"/>
        <w:rPr/>
      </w:pPr>
      <w:r>
        <w:rPr/>
        <w:t>Ведущий специалист (главный бухгалтер)</w:t>
      </w:r>
    </w:p>
    <w:p>
      <w:pPr>
        <w:pStyle w:val="Normal"/>
        <w:jc w:val="both"/>
        <w:rPr/>
      </w:pPr>
      <w:r>
        <w:rPr/>
        <w:t>Геращенко А.А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15:00Z</dcterms:created>
  <dc:creator>1</dc:creator>
  <dc:description/>
  <dc:language>en-US</dc:language>
  <cp:lastModifiedBy>1</cp:lastModifiedBy>
  <cp:lastPrinted>2023-12-11T18:24:00Z</cp:lastPrinted>
  <dcterms:modified xsi:type="dcterms:W3CDTF">2023-12-13T14:15:00Z</dcterms:modified>
  <cp:revision>2</cp:revision>
  <dc:subject/>
  <dc:title>Российская Федерация</dc:title>
</cp:coreProperties>
</file>