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/>
      </w:pPr>
      <w:r>
        <w:rPr>
          <w:sz w:val="24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30</w:t>
      </w:r>
      <w:r>
        <w:rPr>
          <w:sz w:val="24"/>
          <w:szCs w:val="24"/>
        </w:rPr>
        <w:t>.12. 2022г.                                                                                             № 9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Егорл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 создании комиссии для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вентаризации имущества, финансов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ктивов и обязательств по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егорлык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целях достоверного, полного, точного и своевременного бухгалтерского  учета  и контроля для проведения инвентаризации имущества, финансовых активов и обязательств по Администрации Новоегорлыкского сельского поселения и утвердить следующий состав комисс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      начальник сектора  экономики и финансов   Сенив Е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: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ведущий специалист (главный бухгалтер)     Геращенко А.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ведущий специалист по сельском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хозяйству                                                            Скосарь Н.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ведущий специалист  по обеспеч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равопорядка, защите от ЧС и первич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мерам пожарной безопасности                        Кагальницкий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егорлыкского сельского поселения                                            Р.В.Статов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гот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дущий специалист (главный бухгалтер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еращенко А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14:00Z</dcterms:created>
  <dc:creator>1</dc:creator>
  <dc:description/>
  <dc:language>en-US</dc:language>
  <cp:lastModifiedBy>1</cp:lastModifiedBy>
  <cp:lastPrinted>2022-02-04T14:47:00Z</cp:lastPrinted>
  <dcterms:modified xsi:type="dcterms:W3CDTF">2023-12-13T14:14:00Z</dcterms:modified>
  <cp:revision>2</cp:revision>
  <dc:subject/>
  <dc:title>Российская Федерация</dc:title>
</cp:coreProperties>
</file>