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6" w:leader="none"/>
          <w:tab w:val="left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от  08.12 .2023г.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 внесении изменений в постановление Администрации Новоегорлыкского сельского поселения № 6 от 21.10.2021 «Об утверждении перечня мест организации ярмарок на территории муниципального образования «Новоегорлыкское сельское поселение» на 2022 год»</w:t>
            </w:r>
          </w:p>
        </w:tc>
        <w:tc>
          <w:tcPr>
            <w:tcW w:w="3545" w:type="dxa"/>
            <w:tcBorders/>
          </w:tcPr>
          <w:p>
            <w:pPr>
              <w:pStyle w:val="Style15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5.09.2023 № 688 « О реализации постановления Правительства Российской Федерации от 12.03.2022 № 353» Администрация Новоегорлыкского сельского поселения Сальского район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егорлыкского сельского поселения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егорлыкского сельского поселения № 6 от 21.10.2021 «Об утверждении перечня мест организации ярмарок на территории муниципального образования «Новоегорлыкское сельское поселение» на 2022 год» изменение , дополнив его пунктом 1 следующего содержания 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Сроки действия договоров и иных разрешительных документов на право организации и проведения ярмарок , сроки действия которых истекают с 14 марта 2022г. по 31 декабря 2024г., продлеваются на 5 лет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обнародования путем      размещения на информационных стендах  поселения и на официальном сайте  Администрации Новоегорлыкского сельского посел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горлыкского сельского поселения                           Е.О.Сенив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ектора экономики и финансов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Геращ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6"/>
    </w:rPr>
  </w:style>
  <w:style w:type="character" w:styleId="3">
    <w:name w:val="Основной текст (3)_ Знак Знак Знак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_ Знак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32">
    <w:name w:val="Основной текст (3)_ Знак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3:00Z</dcterms:created>
  <dc:creator>Аржановская</dc:creator>
  <dc:description/>
  <dc:language>en-US</dc:language>
  <cp:lastModifiedBy>1</cp:lastModifiedBy>
  <cp:lastPrinted>2022-07-21T09:54:00Z</cp:lastPrinted>
  <dcterms:modified xsi:type="dcterms:W3CDTF">2023-12-08T11:43:00Z</dcterms:modified>
  <cp:revision>2</cp:revision>
  <dc:subject/>
  <dc:title/>
</cp:coreProperties>
</file>