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ский район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егорлыкского сельского посел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30.11.2023 г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№ 93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с. Новый Егорлык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состава общественной комиссии п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м несовершеннолетних и защите их пра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Администрации  Новоегорлыкского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 целью улучшения работы по снижению подростковой преступности, предупреждения безнадзорности несовершеннолетних, повышения эффективности проводимых мероприятий с трудными подростками, подростками, оказавшимися в трудной жизненной ситуации и асоциальными семьями, для защиты прав и законных интересов несовершеннолетних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 от 03.07.2023 № 37  года считать утратившим силу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общественную комиссию по делам несовершеннолетних и защите их прав при Администрации Новоегорлыкского сельского поселения в согласованном с заинтересованными лицами составе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нив Е.О. –  глава Администрации Новоегорлыкского сельского поселения – председатель комиссии;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мченко Н.И. – директор МБОУ ООШ № 54 им. Е.И. Игнатенко – зам. председателя комиссии;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ецу Д.Д. –  старший инспектор по работе с молодежью, физической культуре, спорту и культуре Администрации  Новоегорлыкского сельского поселения  – секретарь комиссии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аренко А.М. - директор МБОУ СОШ № 30 в с. Романовка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андарова С.Н. -  директор МБОУ СОШ № 62 им. Е.И. Игнатенко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нюк С.Н. – ОУУП и ПДН ОМВД России по Сальскому району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шакина О.П. - ведущий специалист по организационной, правовой и кадровой работе Администрации Новоегорлыкского сельского поселения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гальницкий  В.В. - ведущий специалист по защите населения ЧС и первичным мерам пожарной безопасности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рбитов В.В.- старший инспектор ВУР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пельникова Т.В. – заведующая д/с « Буратино» с. Романовка.</w:t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>
          <w:rFonts w:cs="Times New Roman" w:ascii="Times New Roman" w:hAnsi="Times New Roman"/>
          <w:sz w:val="28"/>
        </w:rPr>
        <w:t xml:space="preserve">Общественная комиссия по делам несовершеннолетних и защите их прав при Администрации Новоегорлыкского сельского поселения в своей деятельности руководствуется Положением об общественных комиссиях по делам несовершеннолетних и защите их прав при Администрации Новоегорлыкского сельского поселения» (приложение 1).    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ОКДН и ЗП проводить не реже 1 раза в месяц согласно утвержденного председателем общественной комиссии графика (приложение 2).</w:t>
      </w:r>
    </w:p>
    <w:p>
      <w:pPr>
        <w:pStyle w:val="Normal"/>
        <w:ind w:left="-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Новоегорлыкского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_________Е.О.Сенив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цу Дарья Дмитриевн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(86372)42-540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к постановлению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егорлыкского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0.11.2023 г №  93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 Р А Ф И К</w:t>
      </w:r>
    </w:p>
    <w:p>
      <w:pPr>
        <w:pStyle w:val="Normal"/>
        <w:keepNext w:val="true"/>
        <w:suppressAutoHyphens w:val="true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 заседаний общественной  комиссии по делам несовершеннолетних и защите их прав</w:t>
      </w:r>
    </w:p>
    <w:p>
      <w:pPr>
        <w:pStyle w:val="Normal"/>
        <w:keepNext w:val="true"/>
        <w:suppressAutoHyphens w:val="true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Администрации Новоегорлыкского сельского посел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 год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проведения –  согласно плана 1 раз в месяц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ведения – 14.00 часов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 – кабинет главы  Администрации Новоегорлыкского сельского поселения - Председателя ОКДН и ЗП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27 январ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17 мар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84"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марта выездное в с. Романовк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апрел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ма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июн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июл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9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авгус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сентябр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 октября выездное в с. Романовка 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ноября</w:t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декаб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№1 к постановлению 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егорлыкского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0.11.2023 г №  9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бщественной комиссии по делам несовершеннолетних и защи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прав при Администрации Новоегорлык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 Общественная комиссия по делам несовершеннолетних и защите их прав при  Администрации Новоегорлыкского сельского поселения (далее по тексту – общ. комиссии) создаются с целью повышения эффективности профилактической работы общественной комиссии по делам несовершеннолетних и защите их прав при Администрации Сальского района (ОКДН и ЗП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бщественная комиссия в своей деятельности руководствуется Конституцией РФ, Федеральным законом № 120 « Об основах системы профилактики безнадзорности и правонарушений» (от 24.06. 1999г.),  Областным законом  №425 «О комиссиях по делам несовершеннолетних и защите их прав»  (от 26.12.05г.)  и другими правовыми актами Российской Федерации и Ростовской области, распоряжениями областной межведомственной комиссии по делам несовершеннолетних  и защите их прав, решениями комиссии по делам несовершеннолетних и защите их прав при Администрации   Сальского  района, правовыми актами органов местного самоуправления,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бщественная комиссия создается при Администрации  Новоегорлыкского сельского поселения постановлением главы Администрации Новоегорлыкского сельского поселения.  Персональный состав комиссий утверждается распоряжением главы Администрации поселения 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.4. Общественная комиссия образуется в составе председателя (главы Администрации сельского поселения),  заместителя председателя (директора школы), секретаря (назначается  председателем комиссии) и 5-9 членов комиссии.   Число членов общественных комиссий устанавливается в зависимости от объема  её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5. К работе общественной комиссии привлекаются (по согласованию)  представители органов и учреждений системы профилактики безнадзорности и правонарушений несовершеннолетних, имеющие опыт работы с несовершеннолетними. Члены комиссии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В своей деятельности Общественная комиссия руководствуются настоящим Положением, утвержденным председателем комиссии по делам несовершеннолетних и защите их прав при  Администрации  Ново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е задачи, полномочия и принцип деятельности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     Основными Задачами и функциями Комисс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  Осуществление   мер  по защите и восстановлению прав и законных  интересов   несовершеннолетних, выявлению и устранению причин и    условий, способствующих безнадзорности, беспризорности,   правонарушениям и антиобщественным действиям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 Оказание помощи в трудовом и бытовом устройстве несовершеннолетних и   родителей, оказавшихся в трудной жизненной ситуации или социально- опасном положении; несовершеннолетних, освобожденных из учреждений уголовно-исполнительной</w:t>
        <w:tab/>
        <w:t xml:space="preserve"> системы,  либо вернувшихся из специальных учебно-воспитательных учреждений;   а также осуществление  иных функций  по социальной реабилитаци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         Основные   полномочия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  Выявление  и постановка на учет несовершеннолетних и семей, в отношении которых требуется проведение индивидуальной профилактической работы, осуществление  контроля  над поведением несовершеннолетних и реабилитацией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 Информирование  в установленной форме    комиссии по делам несовершеннолетних и защите их прав при  Администрации  Сальского  района и органов  местного самоуправления о состоянии работы  общ. комиссии  по профилактике безнадзорности и правонарушений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 Взаимодействие с общественными и религиозными организациями и гражданами по вопросам, связанным с профилактикой безнадзорности и правонарушений несовершеннолетних и защитой и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 Применение мер общественного воздействия в отношении несовершеннолетних, их родителей и других законных представи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3.  Права 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 комисси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 Взаимодействовать с государственными и муниципальными органами и учреждениями, организациями, независимо от организационно-правовых форм собственности, для выполнения поставленных перед комиссиями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глашать должностных лиц, специалистов и граждан для получения от них информации по рассматриваемы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ринимать участие в разработке целевых программ в интересах детей в области  воспитания, образования, труда и отдыха несовершеннолетних, профилактики безнадзорности и правонарушений несовершеннолетних  с целью  улучшения условий их  жизни, охраны здоровья и контролировать  реализацию эти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инимать участие в разработке нормативных правовых актов органов и должностных лиц местного самоуправления по вопросам защиты прав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Разрабатывать и вносить в соответствующие органы предложения по защите прав несовершеннолетних, профилактике их безнадзорности и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Направлять в учреждения здравоохранения материалы в отношении несовершеннолетних, употребляющих спиртные напитки, наркотические, психотропные и  одурманивающие вещества, для проведения лечебно-профилактических мер, входящих в их компетенцию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Вести прием несовершеннолетних, их родителей (законных представителей) и и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 Рассматривать     жалобы    и    заявления несовершеннолетних,   их родителей                (законных   представителей)   и   иных   лиц,   связанные   с   нарушением   или ограничением прав и законных интересов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Обращаться с представлениями в соответствующие органы о применении мер воздействия к родителям или законным представителям, ненадлежащим  образом относящимся к воспитанию детей, а также о привлечении к ответственности лиц, создающих условия для совершения  несовершеннолетними правонарушений,  либо подстрекающих или привлекающих несовершеннолетних к совершению антиобщественных дея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0. Своевременно  информировать КДН и ЗП при Администрации Новоегорлыкского сельского поселения, а при необходимости и другие службы системы профилактики, о выявленных правонарушениях и других противоправных действиях несовершеннолетних (либо в отношении их), а также родителей  или  законных представителей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сси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  Выполнять возложенные на них фун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  Строго руководствоваться законодательн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 Осуществлять планирование работы  и последующую отчетность в установлен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 Проводить заседания комиссий (в том числе, выездных) по мере необходимости, но не реже 1 раза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атериалы, подлежащие рассмотрению  на заседании   комиссии, предварительно изучаются председателем   для принятия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 Рассмотреть дело на заседан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  Провести дополнительную проверку материалов дела или обстоятельств, поступивших заявлений, предста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 Принять меры общественного воздействия в отношении несовершеннолетнего до рассмотрения дела на заседании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Меры общественного воздействия в отношении несовершеннолет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  Ограничиться профилактической  беседой на заседании комиссии,  установить срок для исправл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 Вынести предупреждение,  закрепить  за н\летним  общественного воспитателя с целью  осуществления контроля   за  поведением несовершеннолет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 Ходатайствовать перед комиссией по делам несовершеннолетних и защите их прав при Администрации  Сальского района  о выходе  в суд с иском о  направлении  несовершеннолетнего в специальное учебно-воспитательное учреждение закрытого тип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 Выйти с  ходатайством в органы социальной защиты о направлении несовершеннолетнего в специальное лечебно-воспит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 Меры общественного воздействия в отношени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1 Вынести общественное пориц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2 Направить письмо озабоченности  по месту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3 Дать время на исправление / установить контроль 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4 Ходатайствовать перед комиссией по делам несовершеннолетних и защите их прав при Администрации  Сальского рай</w:t>
        <w:tab/>
        <w:t>она  о выходе  в суд с иском  о лишении родительских пра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 Организация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Распорядок  работы  комиссий  регламентируется правилами внутреннего трудового распорядка   Администрации Новоегорлыкского сельского поселения. Заседания комиссии проводятся  по мере необходимости, но не реже 1 раза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         Председатели общественных комисс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1  осуществляют общее руководство комисс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2.2  представляют комиссии в различных учреждениях и организациях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существляют  с ними связь от имени коми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3  ведут заседани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4  подписывают протоколы заседаний и   постановлени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5  изучают материалы, заявления и ходатайства, поступающие в                       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2.6  осуществляют прием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2.7   принимают участие в разработке  планов  и составлении отчетов    работы   комиссий  (данные функции могут быть возложены и на одного из членов   комисс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2.8  работа общественной  комиссии осуществляется на основании плана,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твержденного  председателем общественной комиссии.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я  комиссии принимаются простым большинством голосов  членов комиссии, участвующих в заседании,    подписываются председательствующим и оглашаются вслед за его приняти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 принятом постановлении   комиссии, как правило, сообщают общественным организациям,  по месту работы, учебы или жительства несовершеннолетнего, а также по  месту работы или жительства его родителей или лиц, их заменя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   Секретарь  общественной комиссии назначается председателем из числа специалистов служб системы профилактики, имеет опыт работы с несовершеннолетними или семь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1 осуществляет взаимодействие с районной  КДН и З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2  своевременно готовит заседания комиссии (согласно график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3 вызывает на заседание комиссии рассматриваемых по делу несовершеннолетних  и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4 своевременно уведомляет представителей служб системы профилактики о заслушивании на заседании комиссии плановых вопросов;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ёт протокол заседания и оформляет  документацию  комиссии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               Материально-техническое и иное обеспечение комиссии возлагается на   Администрацию сельского поселен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несут ответственность за своевременное и качественное выполнение возложенных на них задач и функций, а также за неполное использование предоставленных им прав.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комиссии  освещается в  средствах массовой информации</w:t>
      </w:r>
      <w:r>
        <w:rPr>
          <w:rFonts w:eastAsia="Calibri" w:cs="Calibri"/>
          <w:sz w:val="28"/>
        </w:rPr>
        <w:t>.</w:t>
      </w:r>
    </w:p>
    <w:p>
      <w:pPr>
        <w:pStyle w:val="Normal"/>
        <w:ind w:left="72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5:00Z</dcterms:created>
  <dc:creator>Lenovo</dc:creator>
  <dc:description/>
  <dc:language>en-US</dc:language>
  <cp:lastModifiedBy>1</cp:lastModifiedBy>
  <cp:lastPrinted>2024-04-11T09:54:00Z</cp:lastPrinted>
  <dcterms:modified xsi:type="dcterms:W3CDTF">2024-04-11T06:55:00Z</dcterms:modified>
  <cp:revision>2</cp:revision>
  <dc:subject/>
  <dc:title/>
</cp:coreProperties>
</file>