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ЕЦ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ЛЬ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  <w:lang w:eastAsia="en-US"/>
        </w:rPr>
        <w:t>НОВОЕГОРЛЫК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sz w:val="28"/>
          <w:szCs w:val="28"/>
          <w:lang w:eastAsia="en-US"/>
        </w:rPr>
        <w:t xml:space="preserve">РЕШЕНИЕ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733" w:hRule="atLeast"/>
        </w:trPr>
        <w:tc>
          <w:tcPr>
            <w:tcW w:w="5308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кращении полномочий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и.о.главы Администрации Новоегорлыкского сельского поселения Е.О.Сени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егорлыкского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14 ноября 2023 год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7 </w:t>
      </w:r>
      <w:r>
        <w:rPr>
          <w:color w:val="000000"/>
          <w:sz w:val="28"/>
          <w:szCs w:val="28"/>
        </w:rPr>
        <w:t>Федерального закона от 06 октября 2003 года №131-ФЗ-  «Об общих принципах организации местного самоуправления в Российской Федерации», частью 1 статьи  30 Устава муниципального образования «</w:t>
      </w:r>
      <w:r>
        <w:rPr>
          <w:bCs/>
          <w:sz w:val="28"/>
          <w:szCs w:val="28"/>
        </w:rPr>
        <w:t>Новоегорлыкского  сельского поселения</w:t>
      </w:r>
      <w:r>
        <w:rPr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роведением конкурса, на замещение  должности главы администрации Новоегорлыкского сельского поселения, утвержденного решением Собрания депутатов Новоегорлыкского сельского поселения от 25.09.2023 №86.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0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Досрочно прекратить полномочия временно исполняющего обязанности главы Администрации Новоегорлыкского сельского поселения Елены Онуфриевны Сенив, на основании проведения конкурса о назначении главы Администрации Новоегорлыкского сельского поселения  от 25.09.2023 года № 86, с 15 ноября 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тоящее решение</w:t>
      </w:r>
      <w:r>
        <w:rPr>
          <w:color w:val="000000"/>
          <w:kern w:val="2"/>
          <w:sz w:val="28"/>
          <w:szCs w:val="28"/>
          <w:lang w:eastAsia="ar-SA"/>
        </w:rPr>
        <w:t xml:space="preserve"> 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егорлыкского сельского поселения                            А.М.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>14ноября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0:00Z</dcterms:created>
  <dc:creator>User</dc:creator>
  <dc:description/>
  <dc:language>en-US</dc:language>
  <cp:lastModifiedBy>1</cp:lastModifiedBy>
  <cp:lastPrinted>2023-11-20T13:39:00Z</cp:lastPrinted>
  <dcterms:modified xsi:type="dcterms:W3CDTF">2023-11-20T10:40:00Z</dcterms:modified>
  <cp:revision>2</cp:revision>
  <dc:subject/>
  <dc:title>«ПРОЕКТ»</dc:title>
</cp:coreProperties>
</file>