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31.10.2023г.</w:t>
      </w:r>
      <w:r>
        <w:rPr>
          <w:sz w:val="28"/>
          <w:szCs w:val="28"/>
        </w:rPr>
        <w:t xml:space="preserve">                                                                            </w:t>
        <w:tab/>
        <w:t xml:space="preserve">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Об установлении  коэффициент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о выполняемых работ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муниципального бюджетн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учреждения культуры Сальского район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льский дом культуры Новоегорлык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на основании отчетов о выполнении показателей эффективности за    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3 квартал 2023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дбавку за качество выполняемых работ директору МБУК  «СДК Новоегорлыкского с.п.» Краснокутскому Алексею Алексеевичу   за октябрь  2023 года в размере  16677,57 руб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.и.о. Главы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_______________________________Е.О.Сенив</w:t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31:00Z</dcterms:created>
  <dc:creator>Post</dc:creator>
  <dc:description/>
  <cp:keywords/>
  <dc:language>en-US</dc:language>
  <cp:lastModifiedBy>1</cp:lastModifiedBy>
  <cp:lastPrinted>2023-10-30T11:03:00Z</cp:lastPrinted>
  <dcterms:modified xsi:type="dcterms:W3CDTF">2023-10-31T06:34:00Z</dcterms:modified>
  <cp:revision>3</cp:revision>
  <dc:subject/>
  <dc:title>МУНИЦИПАЛЬНОЕ ОБРАЗОВАНИЕ</dc:title>
</cp:coreProperties>
</file>