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Новоегорлыкское сельского поселения</w:t>
      </w:r>
    </w:p>
    <w:p>
      <w:pPr>
        <w:pStyle w:val="Normal"/>
        <w:tabs>
          <w:tab w:val="clear" w:pos="708"/>
          <w:tab w:val="center" w:pos="5174" w:leader="none"/>
          <w:tab w:val="left" w:pos="9180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467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.11.2023 г   </w:t>
        <w:tab/>
        <w:t xml:space="preserve">                            № 89                        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кадастровых но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адресации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егорлы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атье 2 Федерального закона от 28.12.2013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Новоегорлыкского сельского поселения, в целях внесения кадастровых номеров, у выявленных недостающих объектов администрация Новоегорлык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п о с т а н о в л я е т:</w:t>
      </w:r>
    </w:p>
    <w:p>
      <w:pPr>
        <w:pStyle w:val="Style17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.Внести кадастровые адреса объектов адресации на территории Новоегорлыкского сельского поселения  в Федеральную информационную систему: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6"/>
        <w:gridCol w:w="5594"/>
        <w:gridCol w:w="3444"/>
      </w:tblGrid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Комсомольская здание 12а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58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Комсомольская дом 29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53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лыкское сельское поселение, с. Романовка, ул. Комсомольская дом 35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84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Комсомольская дом 41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17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Комсомольская дом 51а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64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Крупской дом 33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49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Крупской дом 48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9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Крупской дом 52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68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Буденного дом 18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52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Гагарина  дом 6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89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Кирова  здание 18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83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Пушкина  дом 20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40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Чапаева  дом 2а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86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Чапаева  здание 14а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58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Чапаева  здание 26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69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Новоегорлыкское сельское поселение, с. Романовка, ул. Юбилейная  дом 15 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54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Юбилейная  здание 18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65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Ленина  здание 5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36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Ленина  здание 8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95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Орджоникидзе  дом 11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16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Островского  дом 4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93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Островского  дом 14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70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Островского  дом 41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64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Романовка, ул. Пушкина  дом  14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40101:1923</w:t>
            </w:r>
          </w:p>
        </w:tc>
      </w:tr>
    </w:tbl>
    <w:p>
      <w:pPr>
        <w:pStyle w:val="Western"/>
        <w:spacing w:lineRule="auto" w:line="240" w:before="280" w:after="238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Western"/>
        <w:spacing w:lineRule="auto" w:line="240" w:before="280" w:after="23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 сельского поселения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исполнитель Скосарь Н.В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тел 88637242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7:00Z</dcterms:created>
  <dc:creator>FO</dc:creator>
  <dc:description/>
  <dc:language>en-US</dc:language>
  <cp:lastModifiedBy>1</cp:lastModifiedBy>
  <cp:lastPrinted>2023-11-23T11:13:00Z</cp:lastPrinted>
  <dcterms:modified xsi:type="dcterms:W3CDTF">2023-11-27T13:17:00Z</dcterms:modified>
  <cp:revision>2</cp:revision>
  <dc:subject/>
  <dc:title>Об  изменени адреса</dc:title>
</cp:coreProperties>
</file>