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Новоегорлыкское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11.2023   </w:t>
        <w:tab/>
        <w:t xml:space="preserve">                            №   87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кадастровых но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адресации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Новоегорлыкского сельского поселения, в целях внесения кадастровых номеров, у выявленных недостающих объектов администрация Новоегорлык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п о с т а н о в л я е т:</w:t>
      </w:r>
    </w:p>
    <w:p>
      <w:pPr>
        <w:pStyle w:val="Style17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Новоегорлык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5594"/>
        <w:gridCol w:w="3444"/>
      </w:tblGrid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Чкалова дом 29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983</w:t>
            </w:r>
          </w:p>
        </w:tc>
      </w:tr>
    </w:tbl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Western"/>
        <w:spacing w:lineRule="auto" w:line="240" w:before="280" w:after="23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исполнитель Скосарь Н.В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тел 88637242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7:00Z</dcterms:created>
  <dc:creator>FO</dc:creator>
  <dc:description/>
  <dc:language>en-US</dc:language>
  <cp:lastModifiedBy>1</cp:lastModifiedBy>
  <cp:lastPrinted>2023-11-23T11:13:00Z</cp:lastPrinted>
  <dcterms:modified xsi:type="dcterms:W3CDTF">2023-11-27T04:57:00Z</dcterms:modified>
  <cp:revision>2</cp:revision>
  <dc:subject/>
  <dc:title>Об  изменени адреса</dc:title>
</cp:coreProperties>
</file>