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Новоегорлыкское сельского поселения</w:t>
      </w:r>
    </w:p>
    <w:p>
      <w:pPr>
        <w:pStyle w:val="Normal"/>
        <w:tabs>
          <w:tab w:val="clear" w:pos="708"/>
          <w:tab w:val="center" w:pos="5174" w:leader="none"/>
          <w:tab w:val="left" w:pos="9180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467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11.2023   </w:t>
        <w:tab/>
        <w:t xml:space="preserve">                            №  86                       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кадастровых но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адресации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егорлы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атье 2 Федерального закона от 28.12.2013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Новоегорлыкского сельского поселения, в целях внесения кадастровых номеров, у выявленных недостающих объектов администрация Новоегорлык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7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.Внести кадастровые адреса объектов адресации на территории Новоегорлыкского сельского поселения  в Федеральную информационную систему: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6"/>
        <w:gridCol w:w="5594"/>
        <w:gridCol w:w="3444"/>
      </w:tblGrid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Октябрьская дом 12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527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Первомайская  дом 4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415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Пивоварова дом 2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535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Пивоварова дом 16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319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Пивоварова дом 18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367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Пивоварова дом 48а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548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Пивоварова дом 61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559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Пивоварова дом 76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259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Егорлык, ул. Политотдельская дом 18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66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Поповича дом 24в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272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вободы дом 5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698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Неговоры дом 6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381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Неговоры дом 8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394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Некрасова дом 9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666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Николаева дом 29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521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Новостройка дом 10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562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Новостройка здание 13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637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Терешковой здание  14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648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Титова дом 13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469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Фрунзе дом 17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619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Фрунзе дом 17а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655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Фрунзе дом 58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512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Хмельницкого дом 25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424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Чернышевского дом 2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273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Чернышевского дом 1б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560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вободы дом 41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277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здание 1а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637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здание 2б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598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здание 4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357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здание 4в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298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здание 4г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588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здание 6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332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здание 10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445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дом 17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266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здание 17а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639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здание 17б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637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дом 39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407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дом 41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249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дом 42а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251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дом 43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416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здание 52б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645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сооружение 52в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274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здание 4б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638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Советская здание 54з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614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Чкалова дом 9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318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Чкалова дом 11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333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Чкалова дом 13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548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Чкалова дом 9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698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 область, Сальский муниципальный район, Новоегорлыкское сельское поселение, с. Новый Егорлык, ул. Шолохова дом 13</w:t>
            </w:r>
          </w:p>
        </w:tc>
        <w:tc>
          <w:tcPr>
            <w:tcW w:w="3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34:0110101:2586</w:t>
            </w:r>
          </w:p>
        </w:tc>
      </w:tr>
    </w:tbl>
    <w:p>
      <w:pPr>
        <w:pStyle w:val="Normal"/>
        <w:widowControl/>
        <w:autoSpaceDE w:val="tru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0" w:after="238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оегорлыкского  сельского поселения                                 Е.О. 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Скосарь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 88637242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00:00Z</dcterms:created>
  <dc:creator>FO</dc:creator>
  <dc:description/>
  <dc:language>en-US</dc:language>
  <cp:lastModifiedBy>1</cp:lastModifiedBy>
  <cp:lastPrinted>2023-11-23T11:13:00Z</cp:lastPrinted>
  <dcterms:modified xsi:type="dcterms:W3CDTF">2023-11-27T05:00:00Z</dcterms:modified>
  <cp:revision>2</cp:revision>
  <dc:subject/>
  <dc:title>Об  изменени адреса</dc:title>
</cp:coreProperties>
</file>