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16.11.2023 г.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ящих 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и у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2.03.2007 №25ФЗ «О муниципальной службе в Российской Федерации» и от 25.12.2008 № 273-ФЗ «О противодействии коррупции»;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08.03.2015 № 120; от 19.09.2017 № 431 «О внесении  изменений в некоторые акты Президента Российской Федерации в целях усиления контроля  за соблюдением законодательства 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1.В связи с изменением штатного расписания на 2023, утвердить состав комиссии по соблюдению требований к служебному поведению муниципальных служащих, проходящих муниципальную службу в  администрации Новоегорлыкского сельского поселения, и урегулированию конфликта интересов в новой редакции согласно приложению.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я № 38 от 26.04.2019года «Об утверждении состава комиссии по соблюдению 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 в новой редакции»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 Обнародовать настоящее постановление на официальном сайте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>Новоегорлыкского  сельского поселения                                 Е.О. Сенив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организационной, правовой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адровой работе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.П.Мишакина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    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Новоегорлыкского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sz w:val="26"/>
          <w:szCs w:val="26"/>
        </w:rPr>
        <w:t>82 от 16.11.2023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Новоегорлык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7"/>
        <w:gridCol w:w="59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гальницкий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ячеславови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ЧС и первичным мерам пожарной безопасности, председатель комисс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арь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делам и сельскому хозяйству, заместитель председателя комисс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кина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й, правовой и кадровой работе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67"/>
        <w:gridCol w:w="591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егорлыкского сельского поселения( по согласованию)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БУК «СДК Новоегорлыкского сельского поселения»( по согласованию)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7:00Z</dcterms:created>
  <dc:creator>users</dc:creator>
  <dc:description/>
  <dc:language>en-US</dc:language>
  <cp:lastModifiedBy>1</cp:lastModifiedBy>
  <cp:lastPrinted>2021-01-14T14:28:00Z</cp:lastPrinted>
  <dcterms:modified xsi:type="dcterms:W3CDTF">2023-11-22T13:50:00Z</dcterms:modified>
  <cp:revision>3</cp:revision>
  <dc:subject/>
  <dc:title/>
</cp:coreProperties>
</file>