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  <w:br/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ОСТАНОВЛЕНИЕ</w:t>
      </w:r>
    </w:p>
    <w:p>
      <w:pPr>
        <w:pStyle w:val="Normal"/>
        <w:spacing w:before="0" w:after="260"/>
        <w:ind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9.09.2023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 59</w:t>
      </w:r>
    </w:p>
    <w:p>
      <w:pPr>
        <w:pStyle w:val="Normal"/>
        <w:spacing w:before="0" w:after="260"/>
        <w:ind w:right="28" w:hanging="0"/>
        <w:jc w:val="center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Новый Егорлык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 актуализации схемы теплоснабжения муниципального образования «Новоегорлыкское сельское поселение» Сальского района Ростовской области</w:t>
      </w:r>
    </w:p>
    <w:p>
      <w:pPr>
        <w:pStyle w:val="Normal"/>
        <w:autoSpaceDE w:val="false"/>
        <w:ind w:right="431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426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целях актуализации схемы теплоснабжения в соответствии с Федеральными законами от 06.10.2003 № 131-ФЗ  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 Администрация Новоегорлы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ть очередную ежегодную актуализацию  схемы теплоснабжения муниципального образования «Новоегорлыкское сельское поселение» Сальского района Ростовской области», утвержденную решением собрания депутатов Новоегорлыкского сельского поселения 30.08.2016 года №174 «Об утверждении схемы теплоснабжения Новоегорлыкского сельского поселения Сальского района»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 сектор по муниципальному хозяйству Администрации Новоегорлыкского сельского поселения уполномоченным подразделением Администрации Новоегорлыкского сельского поселения, в который предоставляется информация для актуализации схемы теплоснабжения на 2024 год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51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>И.о. главы Администрации Новоегорлыкског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кого поселения                                                       Е.О. Сен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ind w:right="-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ломиец Владимир Дмитриевич</w:t>
      </w:r>
    </w:p>
    <w:p>
      <w:pPr>
        <w:pStyle w:val="314"/>
        <w:ind w:right="-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8637242777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4"/>
        <w:ind w:right="-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1</w:t>
      </w:r>
    </w:p>
    <w:p>
      <w:pPr>
        <w:pStyle w:val="314"/>
        <w:ind w:right="-2" w:hanging="0"/>
        <w:jc w:val="right"/>
        <w:rPr/>
      </w:pPr>
      <w:r>
        <w:rPr>
          <w:b w:val="false"/>
          <w:sz w:val="24"/>
        </w:rPr>
        <w:t xml:space="preserve">к постановлению №59 от 19.09.2023 года </w:t>
      </w:r>
    </w:p>
    <w:p>
      <w:pPr>
        <w:pStyle w:val="314"/>
        <w:ind w:right="-2" w:hanging="0"/>
        <w:jc w:val="right"/>
        <w:rPr/>
      </w:pPr>
      <w:r>
        <w:rPr>
          <w:b w:val="false"/>
          <w:sz w:val="24"/>
        </w:rPr>
        <w:t>Новоегорлыкского</w:t>
      </w:r>
      <w:r>
        <w:rPr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  <w:r>
        <w:rPr>
          <w:b w:val="false"/>
          <w:sz w:val="22"/>
          <w:szCs w:val="22"/>
        </w:rPr>
        <w:t xml:space="preserve"> </w:t>
      </w:r>
    </w:p>
    <w:p>
      <w:pPr>
        <w:pStyle w:val="314"/>
        <w:ind w:right="-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4"/>
        <w:ind w:right="-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Схема теплоснабж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Росто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2016-2031 г.г.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1. Введение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Новоегорлыкского сельского поселения Са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ются оптимизация данных о существующей системе теплоснабжения, предложения по модернизации тепловых сетей и теплоисточников Новоегорлык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2. Основные цели и задачи системы теплоснаб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разработки схем теплоснаб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ение условий организации централизованного и индивидуального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надежности теплоснабжения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радиуса эффективного теплоснабжения при решении вопросов о подключении теплопотребляющих установок к системе теплоснаб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роприятий по строительству, реконструкции, консервации объектов теплоснабжения с учетом изменения перспективных нагру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инимизация затрат на теплоснабжение в расчете на каждого потребителя в долго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иоритета комбинированной выработки электрической и тепловой энергии с учетом экономической обоснованности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7. Определение единой теплоснабжающей организаци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яснительная записка системы тепл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овоегорлыкское сельское поселение входит в состав муниципального образования Сальский район и является одним из 11 аналогичных административно-территориальных муниципальных образований (поселений). Располага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В климатическом районе. Климат умеренно-континентальный, характеризующийся тёплым летом и умеренно холодной  зимой. Самым тёплым месяцем является июль, средняя температура которого колеблется в пределах +20,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Средняя многолетняя температура зимы (январь) составляет -10,3°С. Число дней с отрицательной температурой во все часы суток – 77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е сельское поселение расположено в восточной части Сальского района Ростовской области. Расстояние от административного центра поселения –         с. Новый Егорлык до районного центра – г. Сальск – 22 км, до областного центра –              г. Ростов-на-Дону – 202 км. Общая площадь поселения – 404,4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На его территории проживает – 3989 человек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В состав Новоегорлыкского сельского поселения входят два населённых пункта: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ый</w:t>
        </w:r>
      </w:hyperlink>
      <w:r>
        <w:rPr>
          <w:sz w:val="28"/>
          <w:szCs w:val="28"/>
        </w:rPr>
        <w:t xml:space="preserve"> Егорлык – административный центр поселения, 3312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ло Романовка, 1015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селения гранич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евере – с Екатериновским сельскими поселен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паде – с Рыбасовским сельским посе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остоке – с Республикой Калмык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юге – с Сандатовским сельским поселением и Республикой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Теплоснабжение муниципального образования осуществляется децентрализованно от маломощных котельных и индивидуальных источников тепл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Техническая характеристика теплоисточников в Сандатов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в с. </w:t>
      </w:r>
      <w:r>
        <w:rPr>
          <w:sz w:val="28"/>
          <w:szCs w:val="28"/>
        </w:rPr>
        <w:t xml:space="preserve">Новый Егорлык действует одна постоянная отдельно стоящая котельная, принадлежащая филиалу АО «Донэнерго»-«Тепловые сети», имеющая характеристики представленные в таблице 1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134"/>
        <w:gridCol w:w="1276"/>
        <w:gridCol w:w="992"/>
        <w:gridCol w:w="1276"/>
        <w:gridCol w:w="1134"/>
        <w:gridCol w:w="851"/>
        <w:gridCol w:w="992"/>
      </w:tblGrid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п котлов/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тяженность тепловой сети, м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Новый Егорлык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л. Лени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идроник-240/3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анной котельной осуществляется теплоснабжение потребителей указанных в таблице 2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7"/>
        <w:gridCol w:w="2410"/>
        <w:gridCol w:w="2977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требите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оегорлыкская амбул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, 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СОШ №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2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на территории Новоегорлыкского сельского поселения действуют индивидуальные котельные указанные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3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0"/>
        <w:gridCol w:w="2410"/>
        <w:gridCol w:w="2409"/>
        <w:gridCol w:w="1276"/>
        <w:gridCol w:w="1418"/>
        <w:gridCol w:w="1417"/>
        <w:gridCol w:w="1134"/>
        <w:gridCol w:w="1701"/>
      </w:tblGrid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котельн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, Гкал/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люченная нагрузка, Гка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з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а, 32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4 «Звез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Новостройк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35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Романовка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Новый Егорлык</w:t>
            </w:r>
            <w:r>
              <w:rPr/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оветская, 1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егорлыкского с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СР «СДК Новоегорлыкского с.п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дернизация и техперевооружение существующих теплосетей и теплоисточников</w:t>
      </w:r>
    </w:p>
    <w:p>
      <w:pPr>
        <w:pStyle w:val="Normal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</w:p>
    <w:p>
      <w:pPr>
        <w:pStyle w:val="Normal"/>
        <w:spacing w:lineRule="atLeast" w:line="2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Технические решения по модернизации и техническому перевооружению существующих теплоисточников приняты на основании результатов анализа состояния оборудования котельных и планируемого развития населенного пункта. В </w:t>
      </w:r>
      <w:r>
        <w:rPr>
          <w:sz w:val="28"/>
          <w:szCs w:val="28"/>
        </w:rPr>
        <w:t>связи с тем, что с. Н. Егорлык газифицировано, а в 2016 году было газифицировано с. Романовка, основным направлением модернизации будет перевод существующих угольных котельных на другой вид топлива, природный газ.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модернизации и техперевооружении котельных необходимо обеспечить выполнение требований нормативно-технической документации по промышленной безопасности опасных производственных объектов. Для этого на котельных необходимо выполнить: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узлов учета тепловой энергии; 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узлов учета природного газа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у термозапорного клапана на вводном газопроводе в здание котельной;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у систем контроля за содержанием метана в воздухе и окиси углерода в помещениях котельны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пловые с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тепловых сетей необходима для безотказной работы системы (сохранения температуры в помещениях). Модернизация предусматривает применение новых технологий: бесканальная прокладка тепловых сетей из предварительно изолированных трубопроводов с применением системы слежения за влажностью изоляции. Применение таких технологий способствует уменьшению тепловых потерь через изоляцию, уменьшает утечки воды, увеличивает срок службы тепловых сетей.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и техперевооружение теплоисточников и тепловых сетей позволяет предотвратить ущерб от недоотпуска и потерь тепловой энергии. Перевод угольных котельных на газ является эффективным мероприятием по снижению себестоимости тепловой энергии. </w:t>
      </w:r>
    </w:p>
    <w:p>
      <w:pPr>
        <w:pStyle w:val="Style26"/>
        <w:tabs>
          <w:tab w:val="clear" w:pos="708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8"/>
          <w:tab w:val="left" w:pos="560" w:leader="none"/>
        </w:tabs>
        <w:jc w:val="both"/>
        <w:rPr/>
      </w:pPr>
      <w:r>
        <w:rPr/>
      </w:r>
    </w:p>
    <w:p>
      <w:pPr>
        <w:pStyle w:val="Style26"/>
        <w:tabs>
          <w:tab w:val="clear" w:pos="708"/>
          <w:tab w:val="left" w:pos="560" w:leader="none"/>
        </w:tabs>
        <w:rPr/>
      </w:pPr>
      <w:r>
        <w:rPr>
          <w:b w:val="false"/>
          <w:sz w:val="32"/>
          <w:szCs w:val="32"/>
        </w:rPr>
        <w:t>План теплосетей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. Н. Егорлык,  ул. Ленина, 14</w:t>
      </w:r>
    </w:p>
    <w:p>
      <w:pPr>
        <w:pStyle w:val="Normal"/>
        <w:tabs>
          <w:tab w:val="clear" w:pos="708"/>
          <w:tab w:val="left" w:pos="6657" w:leader="none"/>
        </w:tabs>
        <w:rPr/>
      </w:pPr>
      <w:r>
        <w:rPr/>
        <w:drawing>
          <wp:inline distT="0" distB="0" distL="0" distR="0">
            <wp:extent cx="984948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08"/>
          <w:tab w:val="left" w:pos="56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предложения по проекту схем теплоснабжения  Новоегорлыкского сельского поселения направлять по адресу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p34362@donpac.ru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0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4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1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2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3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8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0">
    <w:name w:val="Интерактивный заголовок"/>
    <w:basedOn w:val="Style24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5">
    <w:name w:val="Колонтитул (левый)"/>
    <w:basedOn w:val="Style34"/>
    <w:next w:val="Normal"/>
    <w:qFormat/>
    <w:pPr/>
    <w:rPr>
      <w:sz w:val="26"/>
      <w:szCs w:val="26"/>
    </w:rPr>
  </w:style>
  <w:style w:type="paragraph" w:styleId="Style3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7">
    <w:name w:val="Колонтитул (правый)"/>
    <w:basedOn w:val="Style36"/>
    <w:next w:val="Normal"/>
    <w:qFormat/>
    <w:pPr/>
    <w:rPr>
      <w:sz w:val="26"/>
      <w:szCs w:val="2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30"/>
      <w:szCs w:val="30"/>
    </w:rPr>
  </w:style>
  <w:style w:type="paragraph" w:styleId="Style45">
    <w:name w:val="Постоянная часть"/>
    <w:basedOn w:val="Style28"/>
    <w:next w:val="Normal"/>
    <w:qFormat/>
    <w:pPr/>
    <w:rPr>
      <w:sz w:val="32"/>
      <w:szCs w:val="32"/>
    </w:rPr>
  </w:style>
  <w:style w:type="paragraph" w:styleId="Style4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7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6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8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0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1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2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3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3"/>
    <w:next w:val="Style63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4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38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5">
    <w:name w:val="Стиль по ширине"/>
    <w:basedOn w:val="Normal"/>
    <w:qFormat/>
    <w:pPr>
      <w:spacing w:before="120" w:after="120"/>
      <w:jc w:val="both"/>
    </w:pPr>
    <w:rPr/>
  </w:style>
  <w:style w:type="paragraph" w:styleId="Style66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7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8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69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5;&#1077;&#1079;&#1072;&#1074;&#1086;&#1076;_&#1080;&#1084;&#1077;&#1085;&#1080;_&#1041;&#1091;&#1076;&#1105;&#1085;&#1085;&#1086;&#1075;&#1086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5:00Z</dcterms:created>
  <dc:creator>александр</dc:creator>
  <dc:description/>
  <cp:keywords/>
  <dc:language>en-US</dc:language>
  <cp:lastModifiedBy>DNS</cp:lastModifiedBy>
  <cp:lastPrinted>2022-01-18T09:55:00Z</cp:lastPrinted>
  <dcterms:modified xsi:type="dcterms:W3CDTF">2023-09-20T05:13:00Z</dcterms:modified>
  <cp:revision>19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