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его специалиста по организационной, правовой и кадровой работе Администрации Новоегорлыкского поселения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435"/>
        <w:gridCol w:w="1372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-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15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найдмиллер Наталья Михайловн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20108,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  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СПОРТАДЖ, 2019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266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759429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266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0,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зовой автомобиль ГАЗ 3302, 2003 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6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0:00Z</dcterms:created>
  <dc:creator>Администрация</dc:creator>
  <dc:description/>
  <cp:keywords/>
  <dc:language>en-US</dc:language>
  <cp:lastModifiedBy>Наталья Шнайдмиллер</cp:lastModifiedBy>
  <cp:lastPrinted>2017-05-10T14:52:00Z</cp:lastPrinted>
  <dcterms:modified xsi:type="dcterms:W3CDTF">2022-05-23T16:56:00Z</dcterms:modified>
  <cp:revision>33</cp:revision>
  <dc:subject/>
  <dc:title>Сведения</dc:title>
</cp:coreProperties>
</file>