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49"/>
        <w:gridCol w:w="1911"/>
        <w:gridCol w:w="1270"/>
        <w:gridCol w:w="1537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же-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ов Роман Владими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87954,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Земельный участок Земельный участок 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жилое здание, склад Нежилое здание, склад Нежилое здание, склад Нежилое здание, производ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5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ХЁНДАЙ КРЕТА, 2019 г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21060, 200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ММЗ 554, 198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6, 1984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-1021, 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ММЗ 81024, 198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7072,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8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8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8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7:32:00Z</dcterms:modified>
  <cp:revision>30</cp:revision>
  <dc:subject/>
  <dc:title>Сведения</dc:title>
</cp:coreProperties>
</file>