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а Муниципального бюджетного учреждения культуры «Сельский  дом культуры Новоегорлыкского сельского поселения» Администрации Новоегорлык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кутский Алексей Алекс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3574,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7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ЛАДА ГРАНТА 219010 2015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8600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0:00Z</dcterms:created>
  <dc:creator>Администрация</dc:creator>
  <dc:description/>
  <cp:keywords/>
  <dc:language>en-US</dc:language>
  <cp:lastModifiedBy>Наталья Шнайдмиллер</cp:lastModifiedBy>
  <cp:lastPrinted>2017-05-10T14:52:00Z</cp:lastPrinted>
  <dcterms:modified xsi:type="dcterms:W3CDTF">2022-05-23T18:39:00Z</dcterms:modified>
  <cp:revision>34</cp:revision>
  <dc:subject/>
  <dc:title>Сведения</dc:title>
</cp:coreProperties>
</file>