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муниципальному хозяйству сектора по благоустройству, жилищно-коммунальному и сельскому хозяйству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270"/>
        <w:gridCol w:w="1537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омиец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митри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9147,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с/х назнач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1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6, 1996 г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ль Астра, 200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53 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11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11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8:30:00Z</dcterms:modified>
  <cp:revision>37</cp:revision>
  <dc:subject/>
  <dc:title>Сведения</dc:title>
</cp:coreProperties>
</file>