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обеспечению правопорядка, защите населения от чс и первичным мерам пожарной безопасности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гальниц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ячеслав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7375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,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ФОЛЬКСВАГЕН ПАССАТ Б-6, 2006 г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ДНЕПР-11, 1991 г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одное шасси Т-16м, 1976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8156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7:45:00Z</dcterms:modified>
  <cp:revision>33</cp:revision>
  <dc:subject/>
  <dc:title>Сведения</dc:title>
</cp:coreProperties>
</file>