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овоегорлык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«28»  декабря  2021 г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с. Новый Егорлык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внесении изменений в Решение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епутатов Новоегорлык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«Об утверждении «Порядка ох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еленых насаждений в Новоегорлыкс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м поселении» № 111 от 11.06.2019 г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В соответствии с 131-ФЗ от 06.10.2003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08.2007 № 747-ЗС «Об охране зеленых насаждений в населенных пунктах Ростовской области»</w:t>
      </w:r>
      <w:r>
        <w:rPr>
          <w:rFonts w:cs="Times New Roman" w:ascii="Times New Roman" w:hAnsi="Times New Roman"/>
          <w:sz w:val="28"/>
          <w:lang w:val="ru-RU"/>
        </w:rPr>
        <w:t xml:space="preserve">, постановлением Правительства Ростовской области № 819 от 30.08.2012 «Об утверждении Порядка охраны зеленых насаждений в населенных пунктах Ростовской области», Постановлением Правительства Ростовской области № 689 от 06.10.2017 г «О внесении изменений в постановление Правительства Ростовской области № 819 от 30.08.2012 г»,  Приказа Комитета по охране окружающей среды и природных ресурсов Администрации ростовской области № 36 от 12.05.2008 «Об утверждении регламента производства работ на объектах озеленения в населенных пунктах Ростовской области», Постановлением Правительства РО № 657 от 25.08.2021 г «О внесении изменений в постановление Правительства Ростовской области от 30.08.2012 г № 819»,  в целях установления единых требований сохранности, содержания и посадки зеленых насаждений в Новоегорлыкском сельском поселении, улучшения экологической комфортности окружающей среды,  Собрание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1. Внести в Решение Собрания депутатов Новоегорлыкского сельского поселения № 111 от 11.06.2019 г «Об утверждении «Порядка ох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еленых насаждений в Новоегорлыкском сельском поселении» следующие изменения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720" w:right="10" w:hanging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2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 пункт 2. 4 изложить в следующей редакции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2.4. К разрешению прилагаются: акт оценки состояния зеленых насаждений по форме согласно приложению № 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рядку, фото- (или) видеоматериалы, план- схема территории, на которой планируется пересадка, вырубка или обрезка деревьев. План- схема составляется органами местного самоуправления. На плане схеме указываются зеленые насаждения, которые планируется пересадить, уничтожить или обрезать, а также сохраняемые зеленые насаждения. В случае, предусмотренном пунктом 2.18.2 настоящего Порядка, к разрешению прилагается расчет компенсационной стоимости.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Пункт 2.6 изложить в следующей редакции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6 По окончании производства работ уполномоченными должностными лицами местного самоуправления, с привлечением лица, получившего разрешение, осуществляется контроль выполнения условий выданного разрешения. В случае, если условия выданного разрешения выполнены в полном объеме, разрешение считается исполненным. О выполнен условий разрешения уполномоченным должностным лицом органа местного самоуправления делается запись на разрешение, с указанием даты записи, подписи, должности, фамилии и инициалов. В случае внесения компенсационной стоимости заинтересованным лицом, ответственность за осуществление компенсационного озеленения возлагается на орган местного самоуправления, выдавший разрешение. В данном случае информация о проведении компенсацуионного озеленения подлежит указанию в разрешении уполномоченным должностным лицом органа местного самоуправления, и такое разрешение считается исполненным после полной приживаемости высаженных зеленых насаждений, установленной в соответствии с пунктом 3.8 настоящего Порядка.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Пункт 2.13 изложить в следующей редакции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13. При размещении объектов капитального строительства, в случае невозможности их размещения на иных земельных участках, при реализации мероприятий, связанных с реконструкцией зданий, строений и сооружений, при необходимости уничтожения зеленых насаждений в процессе эксплуатации существующих линейных объектов пр невозможности сохранения зеленых насаждений орган местного самоуправления оформляет разрешение в соответствии с требованиями на стоящего Порядка. Во всех указанных случаях предусмотрено компенсационное озеленение в порядке, предусмотренном пунктом  2.18 настоящего Порядка.»</w:t>
      </w:r>
    </w:p>
    <w:p>
      <w:pPr>
        <w:pStyle w:val="Normal"/>
        <w:numPr>
          <w:ilvl w:val="2"/>
          <w:numId w:val="2"/>
        </w:numPr>
        <w:shd w:fill="FFFFFF" w:val="clear"/>
        <w:ind w:left="720" w:right="1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2.16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6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Заключение должно содержать обоснование вы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озможности или невозможности пересадки деревьев.</w:t>
      </w:r>
      <w:r>
        <w:rPr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я заключения должны исключать возможность их двоякого толкования.  При подготовке заключения специализированной организацией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ри отсутствии экспертной организации заключение подготавливается и подписывается лицами, входящими в экспертную группу.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5.  Пункт 2.1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« 2.18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руппы допускается их уничтожение при проведении компенсацио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ленения. </w:t>
      </w:r>
      <w:r>
        <w:rPr>
          <w:rFonts w:cs="Times New Roman" w:ascii="Times New Roman" w:hAnsi="Times New Roman"/>
          <w:sz w:val="28"/>
          <w:lang w:val="ru-RU"/>
        </w:rPr>
        <w:t xml:space="preserve">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настоящего Порядка.  Компенсационное озеленение производится в натуральной или денежной форме по выбору заинтересованного лица, выраженному в письменной форме. Компенсационное озеленение производится путем посадки равноценных или более ценных видов (пород) зеленых насаждений, подлежащих уничтожению согласно акту оценки состояния зеленых насаждений. Информация о виде, месте и количестве подлежащих высадки зеленых насаждений в порядке компенсационного озеленения подлежит указанию в разрешении. Компенсационное озеленение проводится в ближайший сезон, подходящий для посадки (посева) зеленых насаждений, но не позднее одного года со дня выдачи разрешения. Возраст зеленых насаждений, которые могут высаживаться на территории муниципального образования в порядке компенсационного озеленения, устанавливается муниципальными правовыми актами, в соответствии с требованиями ГОСТов, нормативами.  Оформление решения, разрешения, контроль производства работ и учет их результатов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унктами 2.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13 –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>17 настоящего раздела. Компенсационное озеленение в натуральной форме организуют лица и организации, заинтересованные в уничтожении зеленых насаждений. 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 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Новоегорлыкского сельского поселения по акту приема-передачи. В случае выбора заинтересованным лицом осуществления компенсационного озеленения в денежной форме, Администрацией Новоегорлыкского сельского поселения осуществляется расчет компенсационной стоимости согласно Методике, являющейся приложением № 3 к настоящему порядку. После расчета компенсационной стоимости заинтересованным лицом вносятся денежные средства в  бюджет  Новоегорлыкского сельского поселения до оформления муниципального акта, разрешающего оформление разрешения. 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6. Пункт 2.20 исключи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7. Пункт 2.2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2.24.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 Информация о выданных разрешениях на уничтожение и (или)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.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В разделе 3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1.  Пункт 3.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 3.5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Администрацией Новоегорлыкского сельского поселения.   Созданные зеленые насаждения на территориях, относящихся к муниципальной собственности Новоегорлыкского сельского поселения, передаются Администрации Новоегорлыкского сельского поселения, осуществившей (организовавшей) высадку по акту приема-передачи. В случае отсутствия актов приема-передачи на высаженные зеленые насаждения, решение о принятии на баланс Администрации Новоегорлык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.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 В разделе 5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1. Пункт 5.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«5.1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сведений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саждений.  Оценка состояния зеленых насаждений подразделяется на долгосрочную, ежегодную (весной и осенью) и оперативную.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3.2. Подпункт 5.2.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«5.2.1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ценка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чественных и количественных параметров состояния зеленых насаждений.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3.3. Пункт 5.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«5.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Новоегорлык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 который утверждается должностным лицом, курирующим вопросы охраны зеленых насаждений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 Реестр зеленых насаждений размещается на официальном сайте Администрации Новоегорлыкского сельского поселения.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4. Пункт 5.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7.  При проведении ежегодной (весной и осенью) оценки состояния зеленых насаждений определяются качественные и количественные параметры состояния зеленых насаждений, о чем вносятся изменения в паспорта объектов зеленых насаждений. Уполномоченные лица при проведении оценки состояния зеленых насаждений осуществляют отбор и пометку зеленых насаждений, подлежащих уничтожению и (или) повреждению.  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аждений оформляются актом оценки состояния зеленых насаждени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3.5. Пункт 5.9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5.9. Акт оценки состояния зеленых насаждений составляется и подписывается должностным лицом Администрации Новоегорлыкского сельского поселения или в случае, предусмотренном пунктом 2.21 раздела 2 настоящего Порядка,- членами комиссии. Срок действия акта- не более трех лет.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 xml:space="preserve">2. Разместить настоящее решение на официальном сайте Администрации Новоегорлыкского сельского поселе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выполнением настоящего решения возложить на ведущего специалиста Скосарь Н.В. </w:t>
      </w:r>
    </w:p>
    <w:p>
      <w:pPr>
        <w:pStyle w:val="Normal"/>
        <w:autoSpaceDE w:val="false"/>
        <w:spacing w:lineRule="auto" w:line="232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left="62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left="62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left="62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, 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егорлыкского сельского поселения                                   А.М. Наз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Скосарь Н.В.</w:t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hyperlink" Target="consultantplus://offline/ref=9B51C91D819CCC82EA536D55F66CF36D0B591557F0A73793FC896676DF535990E8141AA040532395C8749671s5O" TargetMode="External"/><Relationship Id="rId4" Type="http://schemas.openxmlformats.org/officeDocument/2006/relationships/hyperlink" Target="consultantplus://offline/ref=9B51C91D819CCC82EA536D55F66CF36D0B591557F0A73793FC896676DF535990E8141AA040532395C8749571s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8:00Z</dcterms:created>
  <dc:creator>User</dc:creator>
  <dc:description/>
  <cp:keywords/>
  <dc:language>en-US</dc:language>
  <cp:lastModifiedBy>DNS</cp:lastModifiedBy>
  <cp:lastPrinted>2019-06-03T10:17:00Z</cp:lastPrinted>
  <dcterms:modified xsi:type="dcterms:W3CDTF">2021-12-27T06:39:00Z</dcterms:modified>
  <cp:revision>24</cp:revision>
  <dc:subject/>
  <dc:title>СОБРАНИЕ   ДЕПУТАТОВ</dc:title>
</cp:coreProperties>
</file>