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л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32"/>
          <w:lang w:val="ru-RU"/>
        </w:rPr>
        <w:t>СОБРАНИЕ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Новоегорлык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«28»  декабря  2021 г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2                       с. Новый Егорлык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 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подвед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 продажи муниципального имущест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егорлык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лючения с покупателем договора купли-продаж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объявления цены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В соответствии с пунктом 5 статьи 24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.12.2001       № 178-ФЗ «О приватизации государственного и муниципального имущества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8"/>
        </w:rPr>
        <w:t xml:space="preserve">постановлением Правительства Российской Федерации от 27.08.2012 № 860  «Об организации и проведении продажи государственного или муниципального имущества в электронной форме»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брания депутатов Новоегорлыкского сельского поселения от 26.07.2014 № 73 «Об утверждении Положения о порядке учета, управления и распоряжения муниципальным имуществом,  находящимся в муниципальной собственности муниципального  образования «Новоегорлыкское сельское поселение»,  Собрание депутатов  Новоегорлыкского сельского поселения</w:t>
      </w: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Default"/>
        <w:ind w:firstLine="709"/>
        <w:jc w:val="center"/>
        <w:rPr/>
      </w:pPr>
      <w:r>
        <w:rPr>
          <w:caps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ведения итогов продажи муниципального имущ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егорлы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заключения с покупателем договора купли-продажи муниципального 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объявления цены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настоящего решения возложить на ведущего специалиста Скосарь Н.В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собрания депутатов, 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егорлыкского сельского поселения                                   А.М. Назаренко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нитель Скосарь Н.В.</w:t>
      </w:r>
    </w:p>
    <w:p>
      <w:pPr>
        <w:pStyle w:val="Normal"/>
        <w:shd w:fill="FFFFFF" w:val="clear"/>
        <w:ind w:left="3528" w:right="1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4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4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4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 </w:t>
      </w:r>
    </w:p>
    <w:p>
      <w:pPr>
        <w:pStyle w:val="24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егорлыкского сельского поселения </w:t>
      </w:r>
    </w:p>
    <w:p>
      <w:pPr>
        <w:pStyle w:val="24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от  28.12.2021 г. №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ведения итогов продажи муниципального имущества Новоегорлыкского сельского поселения и заключения с покупателем договора купли-продажи муниципального имущества без объявления цен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подведения итогов продажи муниципального имущ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егорлы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ез объявления цены и заключения с покупателем договора купли-продаж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ю и проведение продажи муниципального имущ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егорлы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ез объявления цены (далее - продажа имущества) осуществляет Администрация Новоегорлыкского сельского поселения (далее - продавец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давец организует подготовку и публикацию информационного сообщения о продаже имущества (далее - информационное сообщение), а также размещение информации о проведении продажи в информационно-телекоммуникационной сети Интернет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 продажи имущества без объявления цены осуществляется на заседании комиссии в объявленный в информационном сообщении день подведения итогов прода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предложений о цене имущества  осуществляет формируемая продавцом комисс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состоит из председателя, заместителя председателя, секретаря и членов комиссии. Персональный состав комиссии утверждается правовым актом Администрации Новоегорлык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готовку и организацию заседания комиссии осуществляет секретарь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лены комиссии обладают равными правами при подготовке и обсуждении рассматриваемых на заседании комиссии вопро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имею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комиться с документами и материалам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ступать на заседаниях комиссии, вносить предложения по вопросам, входящим в компетенцию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лосовать на заседаниях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я комиссии проводятся по мере необход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не менее двух третей ее сост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ешения комиссии принимаются простым большинством голос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 комиссии оформляются протоколом, который подписывается всеми членам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рассмотрения заявок и прилагаемых к ним документов комиссия 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купателем имущества призн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токол об итогах продажи имущества без объявления цены подписывается комиссией в день подведения итогов продажи имущества без объявления цены и должен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б имуще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ичество поступивших и зарегистрированных зая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тказе в принятии заявок с указанием причин отказ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покупателе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цене приобретения имущества, предложенной покупа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необходимые с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 Такое решение оформляется протоколом об итогах продажи имущества без объявления ц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цедура продажи имущества без объявления цены считается завершенной со времени подписания комиссией  протокола об итогах продажи имущества без объявления ц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а сдел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оговор купли-продажи имущества заключается в течение 5 рабочих дней со дня подведения итогов продажи имущества без объявления ц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купли-продажи имущества предусматривается оплата покупателем неустойки в случае его уклонения или отказа от оплаты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kern w:val="2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63AFC4855FB2B550AB40122BCEE3E362FDA34D0CF109E8DD7577AD57a3IDI" TargetMode="External"/><Relationship Id="rId3" Type="http://schemas.openxmlformats.org/officeDocument/2006/relationships/hyperlink" Target="consultantplus://offline/ref=A963AFC4855FB2B550AB40122BCEE3E362FCA3460BF109E8DD7577AD57a3IDI" TargetMode="External"/><Relationship Id="rId4" Type="http://schemas.openxmlformats.org/officeDocument/2006/relationships/hyperlink" Target="consultantplus://offline/ref=A963AFC4855FB2B550AB400428A2BCE666FFF44201F304B6882A2CF00034D6DEaCIAI" TargetMode="External"/><Relationship Id="rId5" Type="http://schemas.openxmlformats.org/officeDocument/2006/relationships/hyperlink" Target="consultantplus://offline/ref=0DD13F27A209A52E0EEA151AB91C7245877D59D1D8D39FBD6C2E4FCB86B002D5F7DE37AE88i9I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35:00Z</dcterms:created>
  <dc:creator>User</dc:creator>
  <dc:description/>
  <cp:keywords/>
  <dc:language>en-US</dc:language>
  <cp:lastModifiedBy>DNS</cp:lastModifiedBy>
  <cp:lastPrinted>2019-06-03T10:17:00Z</cp:lastPrinted>
  <dcterms:modified xsi:type="dcterms:W3CDTF">2021-12-27T06:38:00Z</dcterms:modified>
  <cp:revision>10</cp:revision>
  <dc:subject/>
  <dc:title>СОБРАНИЕ   ДЕПУТАТОВ</dc:title>
</cp:coreProperties>
</file>