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ВОЕГОРЛЫКСКОЕ СЕЛЬСКОЕ ПОС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/>
      </w:pPr>
      <w:r>
        <w:rPr/>
        <w:t xml:space="preserve">Об утверждении Положения о порядке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еализации правотворческой инициативы граждан 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84"/>
        <w:gridCol w:w="397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м сельском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4 дека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егорлыкское сельское поселение», </w:t>
      </w:r>
      <w:bookmarkStart w:id="0" w:name="_GoBack"/>
      <w:bookmarkEnd w:id="0"/>
      <w:r>
        <w:rPr>
          <w:sz w:val="28"/>
          <w:szCs w:val="28"/>
        </w:rPr>
        <w:t>Собрание депутатов Новоегорлыкского сельского поселения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реализации правотворческой инициативы граждан в Новоегорлык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А.М. Наза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овоегорлык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14 декабря 2021 года № 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1" w:name="P34"/>
      <w:bookmarkStart w:id="2" w:name="P34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Новоегорлыкском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орядке реализации правотворческой инициативы  граждан в Новоегорлыкском сельском поселени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Новоегорлыкское сельское поселение» (далее – Устав) и направлено на реализацию прав граждан Российской Федерации на участие в осуществлении местного самоуправления на территории Ново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Новоегорлык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досрочном прекращении или продлении срока полномочий органов местного самоуправления Новоегорлыкского сельского поселения</w:t>
      </w:r>
      <w:r>
        <w:rPr/>
        <w:t>,</w:t>
      </w:r>
      <w:r>
        <w:rPr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Новоегорлыкского сельского поселения либо об отсрочке указан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персональном составе органов местного самоуправления Новоегорлыкского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 избрании депутатов и должностных лиц местного самоуправления Новоегорлык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 принятии или об изменении бюджета Ново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ициативной группы устанавливается в количестве 3 % от числа жителей Новоегорлыкского сельского поселения, обладающих избирательным право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Членами инициативной группы могут бы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раждане, обладающие избирательным правом, постоянно или преимущественно проживающие в Новоегорлыкском сельском поселе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вестка собрания инициативной групп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собрания инициативной группы прилаг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Новоегорлыкского сельского поселения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Внесение проектов муниципаль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реализации правотворческой инициатив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3" w:name="P55"/>
      <w:bookmarkEnd w:id="3"/>
      <w:r>
        <w:rPr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список членов инициативно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3 дней.   </w:t>
      </w:r>
    </w:p>
    <w:p>
      <w:pPr>
        <w:pStyle w:val="Normal"/>
        <w:autoSpaceDE w:val="false"/>
        <w:ind w:firstLine="539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ссмотрен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вает получение заключения главы Новоегорлыкского сельского поселения на проекты муниципальных правовых актов Собрания депутатов Новоегорлык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несенные в Собрание депутатов Новоегорлыкского сельского поселения проекты муниципальных правовых актов Собрания депутатов Новоегорлык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Новоегорлыкского сельского поселения направляются главе Новоегорлыкского сельского поселения для дачи заключения. Указанное заключение представляется главой Новоегорлыкского сельского поселения в Собрание депутатов Новоегорлыкского сельского поселения в течение 20 календарных дней со дня получения им соответствующего проекта муниципального правового акта Собрания депутатов Ново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главы Новоегорлыкского сельского поселения не является препятствием для рассмотрения Собранием депутатов Новоегорлыкского сельского поселения указанных проектов муниципальных правовых актов Собрания депутатов Новоегорлык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15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Новоегорлык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5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Новоегорлык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Новоегорлыкского сельского поселения или содержит вопросы, указанные в пункте 1.3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сутствует финансирование по соответствующей статье расходов бюджета Ново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0:00Z</dcterms:created>
  <dc:creator>777</dc:creator>
  <dc:description/>
  <cp:keywords/>
  <dc:language>en-US</dc:language>
  <cp:lastModifiedBy>1</cp:lastModifiedBy>
  <cp:lastPrinted>2021-12-17T12:34:00Z</cp:lastPrinted>
  <dcterms:modified xsi:type="dcterms:W3CDTF">2021-12-17T09:40:00Z</dcterms:modified>
  <cp:revision>5</cp:revision>
  <dc:subject/>
  <dc:title> </dc:title>
</cp:coreProperties>
</file>