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1.2019 г.                                                № 3                                   с. Новый Егорл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проведении на территории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Новоегорлыкского сельского поселения</w:t>
      </w:r>
    </w:p>
    <w:p>
      <w:pPr>
        <w:pStyle w:val="Heading8"/>
        <w:rPr/>
      </w:pPr>
      <w:r>
        <w:rPr>
          <w:sz w:val="26"/>
          <w:szCs w:val="26"/>
        </w:rPr>
        <w:t xml:space="preserve">зимней Спартакиады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ля повышения качества физкультурно-оздоровительных и спортивно-массовых мероприятий, с целью пропаганды здорового образа жизни, профилактики предупреждения бродяжничества и наркомании среди населения и молодежи, приобщения сельского населения к занятиям физической культурой и спортом, считаю необходимым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в 1 квартале 2019 года спортивные соревнования по любительскому волейболу среди женских и мужских команд, настольному теннису, хоккею, кроссу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и и проведения Спартакиады осуществляет Администрация Новоегорлыкского сельского поселения. Непосредственное проведение Спартакиады осуществляет директор МБУК СР «СДК Новоегорлыкского сельского поселения» Краснокутский А.А., ведущий специалист по организационной, правовой и кадровой работе Администрации Новоегорлыкского сельского поселения Пивоварова Т.Н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партакиады, награждением победителей и участников  несут проводящие и добровольные спонсирующие организации. Команды участники награждаются дипломами, команды победители и призеры награждаются кубками, дипломами и меда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Администрации Новоегорлыкского сельского поселения предоставить автотранспорт для обеспечения подвоза участников спортивного мероприятия к месту проведения соревнований и обратно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6"/>
          <w:szCs w:val="26"/>
        </w:rPr>
        <w:t>Соревнования проводятся на спортивных площадках (залах), отвечающих требованиям соответствующих нормативных правовых актов и направленных на обеспечение общественного порядка и безопасности участников и зрит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медицинского обслуживания соревнований производится согласно требованиям по проведению спортивных мероприятий.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воегорлыкского сельского поселения                                                Е. В. Григоренко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ьяна Николаевна Пивоваров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(86372)42-5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  <w:lang w:eastAsia="zh-CN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*</dc:creator>
  <dc:description/>
  <cp:keywords/>
  <dc:language>en-US</dc:language>
  <cp:lastModifiedBy>1</cp:lastModifiedBy>
  <cp:lastPrinted>2017-02-07T14:49:00Z</cp:lastPrinted>
  <dcterms:modified xsi:type="dcterms:W3CDTF">2019-01-22T08:07:00Z</dcterms:modified>
  <cp:revision>15</cp:revision>
  <dc:subject/>
  <dc:title>                                                                   С П Р А В К А</dc:title>
</cp:coreProperties>
</file>