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6705</wp:posOffset>
                </wp:positionH>
                <wp:positionV relativeFrom="paragraph">
                  <wp:posOffset>16510</wp:posOffset>
                </wp:positionV>
                <wp:extent cx="3124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4pt;mso-wrap-distance-left:9.05pt;mso-wrap-distance-right:9.05pt;mso-wrap-distance-top:0pt;mso-wrap-distance-bottom:0pt;margin-top:1.3pt;mso-position-vertical-relative:text;margin-left:22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Новоегорлыкского  сельского посел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8.2021 г                                    с.Новый Егорлык                   </w:t>
        <w:tab/>
        <w:t xml:space="preserve">       №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средств из резер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а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социальной защиты граждан Новоегорлыкского сельского поселения, в соответствии с решением Собрания депутатов Новоегорлыкского сельского поселения от 25.12.2020 года № 155 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 Сальского района на  2021  год и плановый период 2022 и 2023 годов» 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ыделить средства  на лечение  из резервного фонда Главы Администрации Новоегорлык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аренко Валентине Федоровне в размере 5 747,00 (пять тысяч семьсот сорок семь )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овой Лидии Ефимовны в размере 5 747,00 (пять тысяч семьсот сорок семь 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ктору экономии и финансов Администрации Новоегорлыкского сельского поселения сделать необходимые передвижки бюджетных ассиг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егорлы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Е.В.Григоренк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Распоряжение внос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ктор экономики и </w:t>
      </w:r>
    </w:p>
    <w:p>
      <w:pPr>
        <w:pStyle w:val="Normal"/>
        <w:rPr>
          <w:sz w:val="24"/>
        </w:rPr>
      </w:pPr>
      <w:r>
        <w:rPr>
          <w:sz w:val="24"/>
        </w:rPr>
        <w:t>финансов Сенив Е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36:00Z</dcterms:created>
  <dc:creator>User</dc:creator>
  <dc:description/>
  <cp:keywords/>
  <dc:language>en-US</dc:language>
  <cp:lastModifiedBy>Admin</cp:lastModifiedBy>
  <cp:lastPrinted>2021-05-31T16:48:00Z</cp:lastPrinted>
  <dcterms:modified xsi:type="dcterms:W3CDTF">2021-08-13T05:59:00Z</dcterms:modified>
  <cp:revision>93</cp:revision>
  <dc:subject/>
  <dc:title/>
</cp:coreProperties>
</file>