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8.12.2021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47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sz w:val="28"/>
                  <w:szCs w:val="28"/>
                </w:rPr>
                <w:t xml:space="preserve">о порядке </w:t>
              </w:r>
            </w:hyperlink>
            <w:r>
              <w:rPr>
                <w:sz w:val="28"/>
                <w:szCs w:val="28"/>
              </w:rPr>
              <w:t>ознакомления пользователей информации с информацией о деятельности органов местного самоуправления муниципального образования «Новоегорлыкское сельское поселение» в занимаемых ими помещения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со ст.31 Устава муниципального образования «Новоегорлыкское сельское поселение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порядке </w:t>
        </w:r>
      </w:hyperlink>
      <w:r>
        <w:rPr>
          <w:rFonts w:cs="Times New Roman" w:ascii="Times New Roman" w:hAnsi="Times New Roman"/>
          <w:sz w:val="28"/>
          <w:szCs w:val="28"/>
        </w:rPr>
        <w:t>ознакомления пользователей информации с информацией о деятельности органов местного самоуправления муниципального образования «Новоегорлыкское сельское поселение» в занимаемых ими помещениях (прилагаетс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егорлыкского сельского поселения                                        Р.В.Стат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Новоегорлык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21г. № 27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 Новоегорлыкского сельского поселения (далее - администрация поселения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знакомление пользователей информацией с информацией о деятельности администрации  поселения  осуществляется в помещениях, занимаемых администрацией поселения должностным лицом,  уполномоченным распоряжением администрации Новоегорлык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роизводится ознакомление пользователей информацией с информацией о деятельности  администрации  посе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поселения в занимаемых ей помещениях обеспечивает в порядке и сроки, предусмотренные настоящим Положением, иными правовыми актами Новоегорлык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Порядок ознакомления пользователей информацией с информацией о деятельности администрации  поселе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 администрации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7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В целях ознакомления пользователей информацией с документами, включенными в состав фонда, на официальном сайте администрации Новоегорлык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оступ пользователей информацией к документам, включенным в состав фонда, способами, предусмотренными пунктами 10 и 11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8-9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Новоегорлыкского сельского поселения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шение, предусмотренное подпунктом 2 пункта 18 настоящего Положения,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случае принятия решения, предусмотренного подпунктом 1 пункта 18 настоящего Положения, лицо, ответственное за ознакомление, не позднее окончания срока, предусмотренного пунктом 16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принятия решения, предусмотренного подпунктом 2 пункта 18 настоящего Положения, лицо, ответственное за ознакомление, не позднее окончания срока, предусмотренного пунктом 16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и поселения, в рабочее время в соответствии с правовыми актами администрации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24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Новоегорлык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21г. № 27</w:t>
      </w:r>
    </w:p>
    <w:p>
      <w:pPr>
        <w:pStyle w:val="Normal"/>
        <w:ind w:left="453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ОЕГОРЛЫКСКОГО СЕЛЬСКОГО ПОСЕЛЕНИЯ,</w:t>
        <w:br/>
        <w:t>А ТАКЖЕ ОРГАНИЗАЦИИ ДОСТУПА К ДОКУМЕНТАМ, ВКЛЮЧЕННЫМ В УКАЗАННЫЙ ФОН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</w:t>
      </w:r>
      <w:bookmarkStart w:id="2" w:name="_GoBack"/>
      <w:bookmarkEnd w:id="2"/>
      <w:r>
        <w:rPr>
          <w:sz w:val="28"/>
          <w:szCs w:val="28"/>
        </w:rPr>
        <w:t>администрации  Новоегорлык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фонд;  </w:t>
      </w:r>
      <w:r>
        <w:rPr>
          <w:sz w:val="28"/>
          <w:szCs w:val="28"/>
        </w:rPr>
        <w:t>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фонда обеспеч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ым  распоряжением администрации Новоегорлыкского сельского поселения (далее – информ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Новоегорлыкского сельского поселения из числа должностных лиц администрации поселения, уполномоченных на учет и (или) хранение документов, определяе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3" w:name="Par80"/>
      <w:bookmarkEnd w:id="3"/>
      <w:r>
        <w:rPr>
          <w:sz w:val="28"/>
          <w:szCs w:val="28"/>
        </w:rPr>
        <w:t xml:space="preserve">5. Формирование фонда осуществляется за счет средств бюджета Новоегорлык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4" w:name="Par81"/>
      <w:bookmarkEnd w:id="4"/>
      <w:r>
        <w:rPr>
          <w:sz w:val="28"/>
          <w:szCs w:val="28"/>
        </w:rPr>
        <w:t>1) Муниципальные правовые акты, изданные администрации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главы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5" w:name="Par115"/>
      <w:bookmarkStart w:id="6" w:name="Par113"/>
      <w:bookmarkEnd w:id="5"/>
      <w:bookmarkEnd w:id="6"/>
      <w:r>
        <w:rPr>
          <w:sz w:val="28"/>
          <w:szCs w:val="28"/>
        </w:rPr>
        <w:t>9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главы поселения и заместителей глав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29"/>
      <w:bookmarkStart w:id="8" w:name="Par175"/>
      <w:bookmarkEnd w:id="7"/>
      <w:bookmarkEnd w:id="8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9" w:name="Par131"/>
      <w:bookmarkEnd w:id="9"/>
      <w:r>
        <w:rPr>
          <w:sz w:val="28"/>
          <w:szCs w:val="28"/>
        </w:rPr>
        <w:t>2) содержащие персональные данные (за исключением персональных данных главы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и поселения </w:t>
      </w:r>
      <w:r>
        <w:rPr>
          <w:kern w:val="2"/>
          <w:sz w:val="28"/>
          <w:szCs w:val="28"/>
        </w:rPr>
        <w:t xml:space="preserve">по вопросам кадрового, финансового, материально-технического обеспечения деятельности </w:t>
      </w:r>
      <w:r>
        <w:rPr>
          <w:sz w:val="28"/>
          <w:szCs w:val="28"/>
        </w:rPr>
        <w:t>администрации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2"/>
      <w:bookmarkEnd w:id="10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33"/>
      <w:bookmarkEnd w:id="11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37"/>
      <w:bookmarkEnd w:id="12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ar139"/>
      <w:bookmarkEnd w:id="13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 уполномоченное распоряжением администрации поселения, 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4" w:name="Par143"/>
      <w:bookmarkEnd w:id="14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Par147"/>
      <w:bookmarkEnd w:id="15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должностными лицам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Новоегорлык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21г. № 27</w:t>
      </w:r>
    </w:p>
    <w:p>
      <w:pPr>
        <w:pStyle w:val="Normal"/>
        <w:ind w:left="907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  <w:bookmarkStart w:id="16" w:name="_PictureBullets"/>
      <w:bookmarkStart w:id="17" w:name="_PictureBullets"/>
      <w:bookmarkEnd w:id="17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 , заявления о предоставлении копий документов, содержащих информацию о деятельности администрации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2">
    <w:name w:val="WW8Num10z2"/>
    <w:qFormat/>
    <w:rPr>
      <w:rFonts w:eastAsia="Times New Roman"/>
      <w:b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cs="Calibri"/>
    </w:rPr>
  </w:style>
  <w:style w:type="character" w:styleId="22">
    <w:name w:val="Основной текст с отступом 2 Знак"/>
    <w:basedOn w:val="Style5"/>
    <w:qFormat/>
    <w:rPr/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Текст концевой сноски Знак"/>
    <w:basedOn w:val="Style5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2:00Z</dcterms:created>
  <dc:creator>serv</dc:creator>
  <dc:description/>
  <cp:keywords/>
  <dc:language>en-US</dc:language>
  <cp:lastModifiedBy>1</cp:lastModifiedBy>
  <cp:lastPrinted>2021-06-30T14:44:00Z</cp:lastPrinted>
  <dcterms:modified xsi:type="dcterms:W3CDTF">2022-01-09T12:06:00Z</dcterms:modified>
  <cp:revision>13</cp:revision>
  <dc:subject/>
  <dc:title>Российская Федерация</dc:title>
</cp:coreProperties>
</file>