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andard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ЗАЯВКА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sz w:val="24"/>
          <w:szCs w:val="24"/>
        </w:rPr>
        <w:t xml:space="preserve">смотре-конкурсе на лучшую постановку работы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недрению Всероссийского физкультурно-спортивного комплекса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тов к труду и обороне»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бщеобразовательных организаций Сальского района</w:t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spacing w:lineRule="auto" w:line="24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2"/>
        <w:spacing w:lineRule="auto" w:line="240"/>
        <w:jc w:val="both"/>
        <w:rPr/>
      </w:pPr>
      <w:r>
        <w:rPr>
          <w:rFonts w:eastAsia="Arial Unicode MS"/>
          <w:szCs w:val="24"/>
        </w:rPr>
        <w:t>Наименование</w:t>
      </w:r>
      <w:r>
        <w:rPr>
          <w:szCs w:val="24"/>
        </w:rPr>
        <w:t xml:space="preserve"> общеобразовательной </w:t>
      </w:r>
      <w:r>
        <w:rPr>
          <w:rFonts w:eastAsia="Arial Unicode MS"/>
          <w:szCs w:val="24"/>
        </w:rPr>
        <w:t xml:space="preserve"> организации-Муниципальное бюджетное учреждение основная общеобразовательная школа № 54 с. Новый Егорлык имени Е.И. Игнатенко</w:t>
      </w:r>
    </w:p>
    <w:p>
      <w:pPr>
        <w:pStyle w:val="2"/>
        <w:spacing w:lineRule="auto" w:line="24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2"/>
        <w:spacing w:lineRule="auto" w:line="24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Численность обучающихся_- 154</w:t>
      </w:r>
    </w:p>
    <w:p>
      <w:pPr>
        <w:pStyle w:val="2"/>
        <w:spacing w:lineRule="auto" w:line="24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>Адрес учреждения</w:t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rFonts w:eastAsia="Arial Unicode MS"/>
          <w:i/>
          <w:szCs w:val="24"/>
        </w:rPr>
        <w:t>(с индексом)</w:t>
      </w:r>
      <w:r>
        <w:rPr>
          <w:rFonts w:eastAsia="Arial Unicode MS"/>
          <w:szCs w:val="24"/>
        </w:rPr>
        <w:t xml:space="preserve"> Ростовская область Сальский район с. Новый Егорлык, улица Красная, 41 индекс: 417616</w:t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rFonts w:eastAsia="Arial Unicode MS"/>
          <w:szCs w:val="24"/>
        </w:rPr>
        <w:t>Телефон/факс</w:t>
      </w:r>
      <w:r>
        <w:rPr>
          <w:rFonts w:eastAsia="Arial Unicode MS"/>
          <w:i/>
          <w:szCs w:val="24"/>
        </w:rPr>
        <w:t>:27242560</w:t>
      </w:r>
    </w:p>
    <w:p>
      <w:pPr>
        <w:pStyle w:val="2"/>
        <w:spacing w:lineRule="auto" w:line="24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  <w:t xml:space="preserve">Электронная почта: </w:t>
      </w:r>
      <w:r>
        <w:rPr>
          <w:rStyle w:val="Dropdownusernamefirstletter"/>
          <w:rFonts w:cs="Arial" w:ascii="Arial" w:hAnsi="Arial"/>
          <w:color w:val="FF0000"/>
          <w:sz w:val="20"/>
          <w:szCs w:val="20"/>
          <w:shd w:fill="FFFFFF" w:val="clear"/>
        </w:rPr>
        <w:t>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chool54-Ignatenko@yandex.ru</w:t>
      </w:r>
    </w:p>
    <w:p>
      <w:pPr>
        <w:pStyle w:val="2"/>
        <w:spacing w:lineRule="auto" w:line="240"/>
        <w:jc w:val="both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szCs w:val="24"/>
        </w:rPr>
        <w:t>Руководитель организации:</w:t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szCs w:val="24"/>
        </w:rPr>
        <w:t>ФИО полностью :Демченко Наталья Ивановна</w:t>
      </w:r>
    </w:p>
    <w:p>
      <w:pPr>
        <w:pStyle w:val="2"/>
        <w:spacing w:lineRule="auto" w:line="24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szCs w:val="24"/>
        </w:rPr>
        <w:t>Преподаватель физической культуры:</w:t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szCs w:val="24"/>
        </w:rPr>
        <w:t>ФИО полностью :Богунов Сергей Михайлович</w:t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szCs w:val="24"/>
        </w:rPr>
        <w:t>ФИО полностью: Краснокутский Алексей Алексеевич</w:t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szCs w:val="24"/>
        </w:rPr>
        <w:t>Количество учащихся и преподавателей, зарегистрированных на портале ГТО _-9</w:t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szCs w:val="24"/>
        </w:rPr>
        <w:t xml:space="preserve">Основные формы работы по внедрению комплекса ГТО в организации: </w:t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szCs w:val="24"/>
        </w:rPr>
        <w:t>Спортивные соревнования «А ну-ка, парни!», «Веселые старты», «Сильные, смелые, ловкие»:</w:t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szCs w:val="24"/>
        </w:rPr>
        <w:t>Спартакиада школьников имени Е.И. Игнатенко к дню памяти Игнатенко;</w:t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szCs w:val="24"/>
        </w:rPr>
        <w:t>Президентские игры;</w:t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szCs w:val="24"/>
        </w:rPr>
        <w:t>Малые Олимпийские игры,</w:t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szCs w:val="24"/>
        </w:rPr>
        <w:t>Флэшмобы</w:t>
      </w:r>
    </w:p>
    <w:p>
      <w:pPr>
        <w:pStyle w:val="2"/>
        <w:spacing w:lineRule="auto" w:line="240"/>
        <w:jc w:val="both"/>
        <w:rPr>
          <w:szCs w:val="24"/>
        </w:rPr>
      </w:pPr>
      <w:r>
        <w:rPr>
          <w:szCs w:val="24"/>
        </w:rPr>
        <w:t>Уроки ГТО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                                              Н.И. Демченко</w:t>
      </w:r>
    </w:p>
    <w:p>
      <w:pPr>
        <w:pStyle w:val="Standard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81"/>
      </w:tblGrid>
      <w:tr>
        <w:trPr>
          <w:trHeight w:val="415" w:hRule="atLeast"/>
        </w:trPr>
        <w:tc>
          <w:tcPr>
            <w:tcW w:w="463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Standard"/>
              <w:spacing w:lineRule="auto" w:line="240" w:before="0" w:after="0"/>
              <w:ind w:left="5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Standard"/>
              <w:spacing w:lineRule="auto" w:line="240" w:before="0" w:after="0"/>
              <w:ind w:left="5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left="5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left="5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left="5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ind w:left="5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Standard"/>
              <w:spacing w:lineRule="auto" w:line="240" w:before="0" w:after="0"/>
              <w:ind w:lef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463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ind w:left="5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очков участникам конкурс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  <w:gridCol w:w="3951"/>
        <w:gridCol w:w="1800"/>
      </w:tblGrid>
      <w:tr>
        <w:trPr/>
        <w:tc>
          <w:tcPr>
            <w:tcW w:w="4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</w:t>
            </w:r>
          </w:p>
        </w:tc>
        <w:tc>
          <w:tcPr>
            <w:tcW w:w="3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ры заполнения таблицы 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сляемые очки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дов ГТО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шт. (с приложением фотографий оформленных стендов в электронном виде) 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чков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и преподавателей,  зарегистрировавшихся на портале ГТО и получивш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омера  </w:t>
            </w:r>
          </w:p>
        </w:tc>
        <w:tc>
          <w:tcPr>
            <w:tcW w:w="3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 – 24чел.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ей – 9 чел. 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учащихся, преподавателей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50 % - 5 очков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, преподавателей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% - 10 очков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ски почета лучших участников комплекса ГТО</w:t>
            </w:r>
          </w:p>
        </w:tc>
        <w:tc>
          <w:tcPr>
            <w:tcW w:w="3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ш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приложением фотографий оформленной  доски почета в электронном виде)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очков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уроков, круглого стола по комплексу ГТО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и ГТО для 5-9 классов с показом презентации  о физкультурном комплексе "Готов к труду и обороне, знакомящая обучающихся с физкультурным комплексом ГТО, с его прошлым и настоящим. Презентация содержит советы  по сдаче норм комплекса. Материал создает у обучающихся представление о физкультурном комплексе (с приложением презентации в электронном виде) 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урок – 2 очка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углый стол  –кустовое районное мероприятие с приглашением родительской общественности , получивших значок ГТО и  обладателей значков периода СССР-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очков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, награжденных знаками ГТО (согласно приказам Минспорта РФ и Минспорта РО)</w:t>
            </w:r>
          </w:p>
        </w:tc>
        <w:tc>
          <w:tcPr>
            <w:tcW w:w="3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знак отличия – 3 чел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нзовый знак отличия – 15 чел. 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учащихся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  других форм работы по внедрению ВФСК ГТО</w:t>
            </w:r>
          </w:p>
        </w:tc>
        <w:tc>
          <w:tcPr>
            <w:tcW w:w="3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дание приказа о создании группы активистов по реализации внедрения норм Г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мещение информации о комплексе ГТО на сайте образовательной организаци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индивидуальной работы по совершенствованию физического развития учащихся, не выполняющих нормативы на уроках Ф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Спортивная спартакида «ГТО- тебе слабо!»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флэшмоба «Вместе с ГТО!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частие в Президентских игр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зготовление и распространение буклетов «Вливайся в ГТО» по возрастным категориям: 1-2 классы, 3-4 классы, 5-6 классы, 7-9 классы.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астер- класс награжденных значками ГТО для учащихся начальных клас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Тренинг по сдаче норм ГТО (подтягивание на перекладине) среди юношей 5- 9 класс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икторина «Что такое ГТО?»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ч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ч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ч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оч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ч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алл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алл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ы -2 балл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- 2 балла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ьзование видеороликов и фотоматериалов с сайта Федерального оператора в проведении уроков и семинаров комплекса ГТО</w:t>
            </w:r>
          </w:p>
        </w:tc>
        <w:tc>
          <w:tcPr>
            <w:tcW w:w="3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роки для 1-4 классов: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ролик «Что такое ГТО. Историческая справка»;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еоролик с Аделиной Сотниковой;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еоролик с Александром Карелиным;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еоролик с Алексеем Морозовым.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роки для 5-9 классов: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идеоролик «Что такое ГТО. Историческая справка»;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ролик «Бренды Советской эпохи «ГТО»</w:t>
            </w:r>
            <w:r>
              <w:rPr/>
              <w:t xml:space="preserve">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 xml:space="preserve">ссыл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androidmafia.ru/video/G0MdWrtOCPI ;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еоролик с Аделиной Сотниковой;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еоролик с Александром Карелиным;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ролик с Алексеем Морозовым. Ссылка:https://www.youtube.com/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Видеоролик "Песня про ГТО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connect.ok.ru/dk.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 для создания праздничного настроения на мероприятиях по внедрению ВФСК ГТО в общеобразовательных учреждениях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уроков –16 очков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ведение конкурсов рисунков, творческих конкурсов и т.п. по тематике ГТО </w:t>
            </w:r>
          </w:p>
        </w:tc>
        <w:tc>
          <w:tcPr>
            <w:tcW w:w="3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1. 1-4 классы - конкурс рисунков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на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тему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 :«Что я знаю о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ГТО».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2. 5-8 классы - конкурс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 слоганов и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тихов, посвященного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озрождению проекта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ГТО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. 9  класс – круглый стол  «Г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ТО: вчера, сегодня, завтр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!». 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3 конкурса – 6 очков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баннеров, растяжек, агитационных материалов</w:t>
            </w:r>
          </w:p>
          <w:p>
            <w:pPr>
              <w:pStyle w:val="Standard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2 шт. в спортивном зале школы. 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очков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103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стие в областном  Фестивале по ГТО в г. Волгодонске</w:t>
            </w:r>
          </w:p>
        </w:tc>
        <w:tc>
          <w:tcPr>
            <w:tcW w:w="3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Фестивалях  ГТО  - 1 учащийся (Шнайдмиллер Э.)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очк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mo">
    <w:altName w:val="arial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mo;Times New Roman" w:hAnsi="Arimo;Times New Roman" w:eastAsia="Arimo;Times New Roman" w:cs="Arimo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SimSun;宋体" w:cs="Tahoma"/>
      <w:kern w:val="2"/>
    </w:rPr>
  </w:style>
  <w:style w:type="character" w:styleId="Appleconvertedspace">
    <w:name w:val="apple-converted-spac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  <w:snapToGrid w:val="false"/>
      <w:spacing w:lineRule="auto" w:line="36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8:37:00Z</dcterms:created>
  <dc:creator>Vlad</dc:creator>
  <dc:description/>
  <cp:keywords/>
  <dc:language>en-US</dc:language>
  <cp:lastModifiedBy>Vlad</cp:lastModifiedBy>
  <dcterms:modified xsi:type="dcterms:W3CDTF">2018-04-28T21:08:00Z</dcterms:modified>
  <cp:revision>3</cp:revision>
  <dc:subject/>
  <dc:title/>
</cp:coreProperties>
</file>